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572560519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59128771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26872243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08790350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40934951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595099911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86193931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47494192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71161705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12172030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2542843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14196337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12541793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9235987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27076993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420331453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412368152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047849994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175478800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424572853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204254619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98593195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088396003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17349197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946100811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501550360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2104860796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94420545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78070281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96268385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502574303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1166665916" r:id="rId6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332933097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670230808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200820507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819203168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176745474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124128136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550696151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267320802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8788452"/>
      <w:bookmarkStart w:id="1" w:name="__Fieldmark__0_189878845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0:00Z</dcterms:created>
  <dc:creator>Rafał Kozowski</dc:creator>
  <dc:description/>
  <cp:keywords/>
  <dc:language>en-US</dc:language>
  <cp:lastModifiedBy>usc</cp:lastModifiedBy>
  <cp:lastPrinted>2016-04-21T13:50:00Z</cp:lastPrinted>
  <dcterms:modified xsi:type="dcterms:W3CDTF">2016-10-03T11:25:00Z</dcterms:modified>
  <cp:revision>3</cp:revision>
  <dc:subject/>
  <dc:title/>
</cp:coreProperties>
</file>