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685476810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581171954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92359440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46871495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36879392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462995274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49956762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9722849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42556258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576121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28740703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57719573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26660492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68646104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90414802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831384541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39632513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487360507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75273661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688862795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374727954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2067017169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254893110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89943998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515438273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780140568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214259163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200074838" r:id="rId5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45820121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860541325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821469192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2042437523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032138832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360128015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737824432" r:id="rId7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382615188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2043857002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704851436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115850010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7:00Z</dcterms:created>
  <dc:creator>Rafał Kozowski</dc:creator>
  <dc:description/>
  <cp:keywords/>
  <dc:language>en-US</dc:language>
  <cp:lastModifiedBy>usc</cp:lastModifiedBy>
  <cp:lastPrinted>2016-05-10T13:17:00Z</cp:lastPrinted>
  <dcterms:modified xsi:type="dcterms:W3CDTF">2016-10-03T11:24:00Z</dcterms:modified>
  <cp:revision>3</cp:revision>
  <dc:subject/>
  <dc:title/>
</cp:coreProperties>
</file>