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ieruchomości zabudowanej budynkiem gospodarczym - magazynem, położonej w obrębie Miasta Jeziorany przeznaczonej do sprzedaży </w:t>
        <w:br/>
        <w:t>na podstawie Zarządzenia Nr 73/2016 Burmistrza Jezioran z dnia 11 października 2016 roku w sprawie zbycia nieruchomości</w:t>
      </w:r>
      <w:r>
        <w:rPr/>
        <w:t>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3402"/>
        <w:gridCol w:w="1559"/>
        <w:gridCol w:w="1559"/>
        <w:gridCol w:w="1276"/>
        <w:gridCol w:w="15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</w:t>
              <w:br/>
              <w:t xml:space="preserve"> w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azy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318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W  „Studium uwarunkowań i kierunków zagospodarowania przestrzennego Gminy Jeziorany” dla terenu, na którym położona jest działka,  zapis brzmi: „obszar zabudowany o przewadze funkcji mieszkaniowo-usługowej" Nieruchomość ta jest wpisana do rejestru zabytków pod numerem </w:t>
              <w:br/>
              <w:t>A-4510 decyzją z dnia 28 grudnia 2009 r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ościeln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02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9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414 zł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2-11-2016 r.</w:t>
      </w:r>
    </w:p>
    <w:p>
      <w:pPr>
        <w:pStyle w:val="Normal"/>
        <w:rPr/>
      </w:pPr>
      <w:r>
        <w:rPr/>
        <w:t xml:space="preserve">Wywieszono na tablicy ogłoszeń w dniu 11-10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37702148"/>
      <w:bookmarkStart w:id="1" w:name="_1537701916"/>
      <w:bookmarkStart w:id="2" w:name="_1489315860"/>
      <w:bookmarkStart w:id="3" w:name="_1480498168"/>
      <w:bookmarkStart w:id="4" w:name="_1421578526"/>
      <w:bookmarkStart w:id="5" w:name="_1421578519"/>
      <w:bookmarkStart w:id="6" w:name="_1421578488"/>
      <w:bookmarkStart w:id="7" w:name="_1413711205"/>
      <w:bookmarkStart w:id="8" w:name="_1411291843"/>
      <w:bookmarkStart w:id="9" w:name="_1411197422"/>
      <w:bookmarkStart w:id="10" w:name="_1410773530"/>
      <w:bookmarkStart w:id="11" w:name="_1410256889"/>
      <w:bookmarkStart w:id="12" w:name="_1378532991"/>
      <w:bookmarkStart w:id="13" w:name="_1375850834"/>
      <w:bookmarkStart w:id="14" w:name="_1367127422"/>
      <w:bookmarkStart w:id="15" w:name="_1071352192"/>
      <w:bookmarkStart w:id="16" w:name="_1359180852"/>
      <w:bookmarkStart w:id="17" w:name="_1359180603"/>
      <w:bookmarkStart w:id="18" w:name="_1358749731"/>
      <w:bookmarkStart w:id="19" w:name="_1356434573"/>
      <w:bookmarkStart w:id="20" w:name="_1354176947"/>
      <w:bookmarkStart w:id="21" w:name="_1343387444"/>
      <w:bookmarkStart w:id="22" w:name="_1341576740"/>
      <w:bookmarkStart w:id="23" w:name="_1317021435"/>
      <w:bookmarkStart w:id="24" w:name="_1315293419"/>
      <w:bookmarkStart w:id="25" w:name="_1312006057"/>
      <w:bookmarkStart w:id="26" w:name="_1311158309"/>
      <w:bookmarkStart w:id="27" w:name="_1311156916"/>
      <w:bookmarkStart w:id="28" w:name="_1327145125"/>
      <w:bookmarkStart w:id="29" w:name="_1324110306"/>
      <w:bookmarkStart w:id="30" w:name="_1319623357"/>
      <w:bookmarkStart w:id="31" w:name="_1317464774"/>
      <w:bookmarkStart w:id="32" w:name="_1312964668"/>
      <w:bookmarkStart w:id="33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2082537138" r:id="rId2"/>
        </w:objec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6-10-12T09:00:00Z</cp:lastPrinted>
  <dcterms:modified xsi:type="dcterms:W3CDTF">2016-10-12T10:24:00Z</dcterms:modified>
  <cp:revision>66</cp:revision>
  <dc:subject/>
  <dc:title>W Y K A Z</dc:title>
</cp:coreProperties>
</file>