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XXII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26 listopada 2016 r. o godz. 9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tołówce Ośrodka Sportu i Rekreacji 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i/>
          <w:sz w:val="40"/>
          <w:szCs w:val="40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orządek dzienny obrad</w:t>
      </w:r>
      <w:r>
        <w:rPr>
          <w:sz w:val="22"/>
          <w:szCs w:val="22"/>
        </w:rPr>
        <w:t>: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i akceptacja porządku obrad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prawozdanie Burmistrza z działalności między sesjami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terpelacje i wnioski radnych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olne wnioski i zapyta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stawienie informacji o złożonych oświadczeniach majątkowych przez Burmistrza Jezioran, Przewodniczącego Rady Miejskiej oraz rad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formacja dotycząca podatku rolnego i leśnego na rok 2017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 w sprawie: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ślenia wysokości stawek podatku od nieruchomości w 2017 roku,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olnień w podatku od nieruchomości,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prowadzenia opłaty prolongacyjnej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kreślenia wysokości stawek podatku od środków transportowych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kreślenia stawki opłaty miejscowej, terminu płatności oraz sposobu jej poboru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kreślenia dziennych stawek opłaty targowej oraz zasad jej poboru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ustalenia opłat za korzystanie z Cmentarza Komunalnego w Jezioranach i urządzeń cmentarnych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uchwalenia Wieloletniego Programu Gospodarowania Mieszkaniowym Zasobem Gminy Jeziorany </w:t>
        <w:br/>
        <w:t>na lata 2017-2021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asad wynajmowania lokali wchodzących w skład mieszkaniowego zasobu Gminy Jeziorany,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ęcia programu współpracy gminy Jeziorany z organizacjami pozarządowymi oraz    podmiotami, </w:t>
        <w:br/>
        <w:t xml:space="preserve">o których mowa w art. 3 ust. 3 ustawy z dnia 24 kwietnia 2003 r. o działalności  pożytku publicznego </w:t>
        <w:br/>
        <w:t>i o wolontariacie na 2017 rok,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miany Uchwały Nr XXII/141/16 Rady Miejskiej w Jezioranach z dnia 24 września 2016 r.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dzielenia zgody na zawarcie umowy z Województwem Warmińsko Mazurskim - Zarządem  Dróg Wojewódzkich w zakresie partycypacji w kosztach budowy chodnika w ciągu drogi wojewódzkiej </w:t>
        <w:br/>
        <w:t>nr 593 Miłakowo - Reszel w miejscowości Kikity,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miany uchwały nr XXI/130/16 Rady Miejskiej w Jezioranach z dnia 27 sierpnia 2016 roku w sprawie przystąpienia do sporządzenia Lokalnego Programu Rewitalizacji Miasta Jeziorany na lata </w:t>
        <w:br/>
        <w:t xml:space="preserve">2016-2025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zmieniająca uchwałę w sprawie </w:t>
      </w:r>
      <w:r>
        <w:rPr>
          <w:sz w:val="22"/>
          <w:szCs w:val="22"/>
        </w:rPr>
        <w:t>zatwierdzenia „Planu Odnowy Miejscowości Krokowo”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zmieniająca uchwałę w sprawie </w:t>
      </w:r>
      <w:r>
        <w:rPr>
          <w:sz w:val="22"/>
          <w:szCs w:val="22"/>
        </w:rPr>
        <w:t>zatwierdzenia „Planu Odnowy Miejscowości Tłokowo”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zmieniająca uchwałę w sprawie </w:t>
      </w:r>
      <w:r>
        <w:rPr>
          <w:sz w:val="22"/>
          <w:szCs w:val="22"/>
        </w:rPr>
        <w:t>zatwierdzenia "Planu Odnowy Miejscowości Radostowo", "Planu Odnowy Miejscowości Franknowo", "Planu Odnowy Miejscowości Studnica", "Planu Odnowy Miejscowości Sołectwa Wójtówko"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zatwierdzenia "Planu Odnowy Miejscowości Kiersztanowo", "Planu Odnowy Miejscowości Potryty",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twierdzenia "Planu Odnowy Miejscowości Studzianka",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zpatrzenia skargi na Dyrektora Ośrodka Sportu i Rekreacji w Jeziorana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mian w budżecie gminy na 2016 rok,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Wieloletniej Prognozy Finansowej na lata 2016-2029.  </w:t>
      </w:r>
    </w:p>
    <w:p>
      <w:pPr>
        <w:pStyle w:val="Normal"/>
        <w:jc w:val="both"/>
        <w:rPr/>
      </w:pPr>
      <w:r>
        <w:rPr>
          <w:spacing w:val="-1"/>
          <w:w w:val="101"/>
          <w:sz w:val="22"/>
          <w:szCs w:val="22"/>
        </w:rPr>
        <w:t xml:space="preserve">       </w:t>
      </w:r>
      <w:r>
        <w:rPr>
          <w:spacing w:val="-1"/>
          <w:w w:val="101"/>
          <w:sz w:val="22"/>
          <w:szCs w:val="22"/>
        </w:rPr>
        <w:t xml:space="preserve">8. Przyjęcie protokołu </w:t>
      </w:r>
      <w:r>
        <w:rPr>
          <w:sz w:val="22"/>
          <w:szCs w:val="22"/>
        </w:rPr>
        <w:t>XXII sesj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. Odpowiedzi na interpelacje i wnioski radnych.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 xml:space="preserve">Przewodniczący Rady Miejskiej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      </w:t>
      </w:r>
      <w:r>
        <w:rPr>
          <w:b/>
          <w:i/>
          <w:sz w:val="22"/>
          <w:szCs w:val="22"/>
        </w:rPr>
        <w:t>/-/ Bogusław Wierzbic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5:00Z</dcterms:created>
  <dc:creator>gleszczynska</dc:creator>
  <dc:description/>
  <cp:keywords/>
  <dc:language>en-US</dc:language>
  <cp:lastModifiedBy>gleszczynska</cp:lastModifiedBy>
  <cp:lastPrinted>2016-06-16T08:11:00Z</cp:lastPrinted>
  <dcterms:modified xsi:type="dcterms:W3CDTF">2016-11-18T11:37:00Z</dcterms:modified>
  <cp:revision>97</cp:revision>
  <dc:subject/>
  <dc:title>Zapraszam na XXII sesję Rady Miejskiej w Jezioranach, </dc:title>
</cp:coreProperties>
</file>