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</w:t>
        <w:tab/>
        <w:tab/>
        <w:t xml:space="preserve">    Jeziorany, dnia 18 listopad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2 listopada 2016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Informacja dotycząca podatku rolnego i leśnego na rok 2017.</w:t>
      </w:r>
    </w:p>
    <w:p>
      <w:pPr>
        <w:pStyle w:val="Normal"/>
        <w:rPr/>
      </w:pPr>
      <w:r>
        <w:rPr>
          <w:sz w:val="22"/>
          <w:szCs w:val="22"/>
        </w:rPr>
        <w:t>2.  Rozpatrzenie projektów uchwał w sprawie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wysokości stawek podatku od nieruchomości w 2017 roku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olnień w podatku od nieruchomości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owadzenia opłaty prolongacyjnej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opłat za korzystanie z Cmentarza Komunalnego w Jezioranach i urządzeń cmentarnych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chwalenia Wieloletniego Programu Gospodarowania Mieszkaniowym Zasobem Gminy Jeziorany </w:t>
        <w:br/>
        <w:t>na lata 2017-2021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sad wynajmowania lokali wchodzących w skład mieszkaniowego zasobu Gminy Jeziorany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ęcia programu współpracy gminy Jeziorany z organizacjami pozarządowymi oraz    podmiotami, </w:t>
        <w:br/>
        <w:t xml:space="preserve">o których mowa w art. 3 ust. 3 ustawy z dnia 24 kwietnia 2003 r. o działalności  pożytku publicznego </w:t>
        <w:br/>
        <w:t>i o wolontariacie na 2017 rok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Uchwały Nr XXII/141/16 Rady Miejskiej w Jezioranach z dnia 24 września 2016 r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dzielenia zgody na zawarcie umowy z Województwem Warmińsko Mazurskim - Zarządem  Dróg Wojewódzkich w zakresie partycypacji w kosztach budowy chodnika w ciągu drogi wojewódzkiej </w:t>
        <w:br/>
        <w:t>nr 593 Miłakowo - Reszel w miejscowości Kikity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any uchwały nr XXI/130/16 Rady Miejskiej w Jezioranach z dnia 27 sierpnia 2016 roku w sprawie przystąpienia do sporządzenia Lokalnego Programu Rewitalizacji Miasta Jeziorany na lata </w:t>
        <w:br/>
        <w:t xml:space="preserve">2016-2025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mieniająca uchwałę w sprawie </w:t>
      </w:r>
      <w:r>
        <w:rPr>
          <w:sz w:val="22"/>
          <w:szCs w:val="22"/>
        </w:rPr>
        <w:t>zatwierdzenia „Planu Odnowy Miejscowości Krokowo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mieniająca uchwałę w sprawie </w:t>
      </w:r>
      <w:r>
        <w:rPr>
          <w:sz w:val="22"/>
          <w:szCs w:val="22"/>
        </w:rPr>
        <w:t>zatwierdzenia „Planu Odnowy Miejscowości Tłokowo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mieniająca uchwałę w sprawie </w:t>
      </w:r>
      <w:r>
        <w:rPr>
          <w:sz w:val="22"/>
          <w:szCs w:val="22"/>
        </w:rPr>
        <w:t>zatwierdzenia "Planu Odnowy Miejscowości Radostowo", "Planu Odnowy Miejscowości Franknowo", "Planu Odnowy Miejscowości Studnica", "Planu Odnowy Miejscowości Sołectwa Wójtówko"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zatwierdzenia "Planu Odnowy Miejscowości Kiersztanowo", "Planu Odnowy Miejscowości Potryty"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twierdzenia "Planu Odnowy Miejscowości Studzianka"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an w budżecie gminy na 2016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ieloletniej Prognozy Finansowej na lata 2016-2029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poznanie się ze Stanowiskiem Komisji Rewizyjnej w sprawie skargi na Dyrektora Ośrodka Sportu i Rekreacji </w:t>
        <w:br/>
        <w:t>w Jeziora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prawy ró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ab/>
        <w:t xml:space="preserve">  Wiceprzewodnicząca Komisji Budżetu </w:t>
        <w:tab/>
        <w:tab/>
        <w:tab/>
        <w:tab/>
        <w:t xml:space="preserve">        Przewodniczący Komisji Oświat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ab/>
        <w:t xml:space="preserve">   Rozwoju Gospodarczego i Rolnictwa </w:t>
        <w:tab/>
        <w:tab/>
        <w:tab/>
        <w:t xml:space="preserve">        Kultury, Sportu, Zdrowia i Spraw Społecznych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          </w:t>
      </w:r>
      <w:r>
        <w:rPr>
          <w:b/>
          <w:i/>
          <w:sz w:val="21"/>
          <w:szCs w:val="21"/>
        </w:rPr>
        <w:t xml:space="preserve">/-/ Anna Wardzyńska      </w:t>
        <w:tab/>
        <w:tab/>
        <w:tab/>
        <w:tab/>
        <w:t xml:space="preserve">                       /-/ 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6-09-19T08:16:00Z</cp:lastPrinted>
  <dcterms:modified xsi:type="dcterms:W3CDTF">2016-11-18T11:38:00Z</dcterms:modified>
  <cp:revision>75</cp:revision>
  <dc:subject/>
  <dc:title/>
</cp:coreProperties>
</file>