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XIII/145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6 listopada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rozpatrzenia skargi na Dyrektora Ośrodka Sportu i Rekreacji 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6 r. </w:t>
        <w:br/>
        <w:t>poz. 446 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w związku z art. 229 pkt 3 ustawy z dnia 14 czerwca 1960 roku Kodeksu postępowania administracyjnego (t. j. Dz. U. z 2016 r. poz. 23 z późn. zm.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yrektora Ośrodka Sportu i Rekreacji w Jezioranach </w:t>
      </w:r>
      <w:r>
        <w:rPr>
          <w:rFonts w:cs="Arial" w:ascii="Arial" w:hAnsi="Arial"/>
          <w:sz w:val="18"/>
          <w:szCs w:val="18"/>
        </w:rPr>
        <w:t xml:space="preserve">i zapoznaniu się </w:t>
        <w:br/>
        <w:t>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nia 14 października 2016 roku Burmistrz Jezioran zgodnie z właściwością przekazał do Rady Miejskiej </w:t>
        <w:br/>
        <w:t>w Jezioranach skargę na Dyrektora Ośrodka Sportu i Rekreacji w Jezioran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 listopada 2016 roku odbyło się posiedzenie Komisji Rewizyjnej Rady Miejskiej w Jezioranach podczas którego zostały rozpatrzone wszystkie aspekty zawarte w skardze, jak również zostało wypracowane stanowisko uznające skargę </w:t>
        <w:br/>
        <w:t>za nieuzasadnion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</w:r>
      <w:r>
        <w:rPr>
          <w:rFonts w:cs="Arial" w:ascii="Arial" w:hAnsi="Arial"/>
          <w:sz w:val="18"/>
          <w:szCs w:val="18"/>
        </w:rPr>
        <w:t>na Dyrektora Ośrodka Sportu i Rekreacji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III/145/16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6 listopada 2016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III/145/16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6 listopada 2016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nia 14 października 2016 roku Burmistrz Jezioran zgodnie z właściwością przekazał Radzie Miejskiej </w:t>
        <w:br/>
        <w:t>w Jezioranach skargę na Dyrektora Ośrodka Sportu i Rekreacji 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treści rzeczonej skargi Skarżący podniósł, iż zachowanie Dyrektora, który w dniu 12 września 2016 roku powiedział do Niego "jeśli chcesz mieć problemy, to będziesz je miał", było karygodne, niedopuszczalne i nigdy nie powinno mieć miejsca. W treści rzeczonej skargi Skarżący podał jako podstawę prawną jej rozpatrzenia art. 227 ustawy z dnia </w:t>
        <w:br/>
        <w:t>14 czerwca 1960 roku Kodeksu postępowania administracyjnego (t. j. Dz. U. z 2016 r. poz. 23 z późn. zm.</w:t>
      </w:r>
      <w:r>
        <w:rPr>
          <w:rFonts w:cs="Arial" w:ascii="Arial" w:hAnsi="Arial"/>
          <w:bCs/>
          <w:sz w:val="18"/>
          <w:szCs w:val="18"/>
        </w:rPr>
        <w:t xml:space="preserve">) oraz prosił </w:t>
        <w:br/>
        <w:t>o potraktowanie jej zgodnie z przepisami tegoż Kodek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Art. 227 ustawy z dnia 14 czerwca 1960 roku Kodeksu postępowania administracyjnego (t. j. Dz. U. z 2016 r. </w:t>
        <w:br/>
        <w:t>poz. 23 z późn. zm.</w:t>
      </w:r>
      <w:r>
        <w:rPr>
          <w:rFonts w:cs="Arial" w:ascii="Arial" w:hAnsi="Arial"/>
          <w:bCs/>
          <w:sz w:val="18"/>
          <w:szCs w:val="18"/>
        </w:rPr>
        <w:t>) wskazuje, iż przedmiotem skargi może być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shd w:fill="FFFFFF" w:val="clear"/>
        </w:rPr>
        <w:t xml:space="preserve">zaniedbanie lub nienależyte wykonywanie zadań przez właściwe organy albo przez ich pracownik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 naruszenie praworządności lub interesów skarżąc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przewlekłe lub biurokratyczne załatwianie spr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W przypadku sytuacji określonej w skardze nie miało miejsce żadne z zachowań wskazanych w przytoczonym powyżej art. 227 Kodeksu postępowania administracyj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W związku z powyższym skarga zostaje uznana za nieuzasadnioną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gleszczynska</cp:lastModifiedBy>
  <cp:lastPrinted>2016-11-30T09:59:00Z</cp:lastPrinted>
  <dcterms:modified xsi:type="dcterms:W3CDTF">2016-11-30T08:59:00Z</dcterms:modified>
  <cp:revision>175</cp:revision>
  <dc:subject/>
  <dc:title>                                                                                            Uchwała Nr XII/…/ 08</dc:title>
</cp:coreProperties>
</file>