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eastAsia="Arial"/>
          <w:szCs w:val="18"/>
        </w:rPr>
        <w:t xml:space="preserve">          </w:t>
      </w:r>
      <w:r>
        <w:rPr>
          <w:szCs w:val="18"/>
        </w:rPr>
        <w:t xml:space="preserve">UCHWAŁA Nr XXIII/146/16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z dnia 26 listopada 2016 rok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wysokości stawek podatku od nieruchomości w 2017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Cs w:val="18"/>
        </w:rPr>
        <w:t>Na podstawie art.18 ust.2 pkt 8 ustawy z dnia 8 marca 1990 roku o samorządzie gminnym (tekst jednolity Dz. U. z 2016 r.  poz. 446  z późn. zm.)  i art.5 ustawy z dnia 12 stycznia 1991 roku o podatkach i opłatach lokalnych (tekst jednolity Dz. U. z 2016 r. poz.716  z późn. zm.) Rada Miejska w Jezioranach uchwala, co 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od budynków mieszkalnych lub ich części –  0,73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2)od budynków lub ich części związanych z prowadzeniem działalności gospodarczej oraz od budynków mieszkalnych lub ich części zajętych na prowadzenie działalności gospodarczej –  22,00 zł od 1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3)od budynków lub ich części zajętych na prowadzenie działalności gospodarczej w zakresie obrotu kwalifikowanym materiałem siewnym –  10,59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4)od budynków lub ich części związanych z udzielaniem świadczeń zdrowotnych w rozumieniu przepisów o działalności leczniczej,  zajętych  przez podmioty  udzielające tych świadczeń  –  4,61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5)od pozostałych budynków lub ich części w tym zajętych na prowadzenie odpłatnej statutowej działalności pożytku publicznego przez organizacje pożytku publicznego –  4,35 zł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araży, dla których wysokość podatku wynosi  –  7,50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6)od budowli </w:t>
      </w:r>
      <w:r>
        <w:rPr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 2 % ich wartości 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li wykorzystywanych bezpośrednio do zbiorowego zaopatrzenia w wodę i budowli służących do zbiorowego odprowadzania i oczyszczania ścieków –  0,67 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od gru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284"/>
        <w:jc w:val="both"/>
        <w:rPr/>
      </w:pPr>
      <w:r>
        <w:rPr>
          <w:szCs w:val="18"/>
        </w:rPr>
        <w:t xml:space="preserve">a)związanych z prowadzeniem działalności gospodarczej, bez względu na sposób zakwalifikowania w ewidencji gruntów </w:t>
        <w:br/>
        <w:t>i budynków – 0,80 zł od 1m2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pod wodami powierzchniowymi stojącymi  lub wodami powierzchniowymi płynącymi jezior i zbiorników sztucznych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54 zł od 1 ha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jc w:val="both"/>
        <w:rPr/>
      </w:pPr>
      <w:r>
        <w:rPr>
          <w:szCs w:val="18"/>
        </w:rPr>
        <w:t>c)pozostałych, w tym zajętych na prowadzenie odpłatnej statutowej działalności pożytku publicznego przez organizacje pożytku publicznego –  0,27 zł  od 1 m2 powierzchni,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  <w:t>d)niezabudowanych objętych obszarem rewitalizacji, o którym mowa w ustawie z dnia 9 października 2015 r.  o rewitalizacji  (Dz. U. poz. 1777),  i położonych na terenach, dla których miejscowy  plan zagospodarowania przestrzennego przewiduje przeznaczenie pod zabudowę mieszkaniową, usługową albo zabudowę o przeznaczeniu mieszanym obejmującym wyłącznie te rodzaje zabudowy,  jeżeli od dnia wejścia w życie tego planu w odniesieniu do tych gruntów upłynął okres 4 lat, a w tym czasie nie zakończono budowy zgodnie z przepisami prawa budowlanego – 2,98 zł  od 1m2 powierzchni.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/>
      </w:pPr>
      <w:r>
        <w:rPr>
          <w:b/>
          <w:bCs/>
          <w:szCs w:val="18"/>
        </w:rPr>
        <w:t xml:space="preserve">§ 2. </w:t>
      </w:r>
      <w:r>
        <w:rPr>
          <w:szCs w:val="18"/>
        </w:rPr>
        <w:t>Traci moc Uchwała Nr  XIII/65/15  Rady Miejskiej w Jezioranach z dnia 28 listopada 2015 roku w sprawie określenia wysokości stawek podatku od nieruchomości w 2016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 podlega ogłoszeniu w Dzienniku Urzędowym Województwa Warmińsko – Mazurskiego  i  obowiązuje  od   1 stycznia 2017 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Uchwała w sprawie określenia wysokości stawek podatku od nieruchomości w 2017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ada gminy jest upoważniona na mocy art.5 ust.1 ustawy z dnia 12 stycznia 1991 r. o podatkach i opłatach lokalnych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/tj. Dz. U. z 2016 r. poz. 716 ze zm. /  do określania stawek podatku od nieruchomości. Stawki określone przez Radę nie mogą  przekroczyć stawek maksymalnych . W dniu 5 sierpnia 2016 r. ogłoszone zostało obwieszczenie Ministra Finansów w sprawie górnych granic stawek kwotowych podatków i opłat lokalnych w 2017 roku /Monitor Polski z  2016 r. poz. 779 ) będące podstawą do naliczania stawek podatku od nieruchomoś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ta Kmie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4:00Z</dcterms:created>
  <dc:creator>Um Jeziorany</dc:creator>
  <dc:description/>
  <cp:keywords/>
  <dc:language>en-US</dc:language>
  <cp:lastModifiedBy>gleszczynska</cp:lastModifiedBy>
  <cp:lastPrinted>2016-11-30T09:56:00Z</cp:lastPrinted>
  <dcterms:modified xsi:type="dcterms:W3CDTF">2016-11-30T08:58:00Z</dcterms:modified>
  <cp:revision>10</cp:revision>
  <dc:subject/>
  <dc:title>Uch</dc:title>
</cp:coreProperties>
</file>