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II/147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</w:rPr>
        <w:t>z dnia 26 listopada 201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zwolnień w podatku od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Na podstawie art.18 ust. 2  pkt 8 ustawy z dnia  8 marca 1990 roku o samorządzie gminnym (tekst jednolity Dz. U. z 2016 r. poz.446 z późn. zm.)  i art.7 ust.3 ustawy z dnia 12 stycznia 1991 roku o podatkach i opłatach lokalnych (tekst jednolity </w:t>
        <w:br/>
        <w:t>Dz. U.  z 2016 r.  poz.716 z późn. zm.) Rada Miejska w Jezioranach uchwal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ab/>
        <w:t>§ 1</w:t>
      </w:r>
      <w:r>
        <w:rPr>
          <w:rFonts w:cs="Arial" w:ascii="Arial" w:hAnsi="Arial"/>
          <w:sz w:val="18"/>
        </w:rPr>
        <w:t xml:space="preserve">. Zwalnia się od podatku od nieruchomości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1)budynki gospodarcze  lub ich części położone na gruntach pozostałych po przekazaniu gospodarstw rolnych w zamian </w:t>
        <w:br/>
        <w:t>za emeryturę lub rentę w trybie ustawy z dnia  20 grudnia 1990 r.  o ubezpieczeniu społecznym rolników (t.j. Dz. U. z 2016 r. poz. 277 ze zm.), za wyjątkiem związanych z prowadzeniem działalności gospodarczej,</w:t>
      </w:r>
    </w:p>
    <w:p>
      <w:pPr>
        <w:pStyle w:val="TextBodyIndent"/>
        <w:ind w:hanging="0"/>
        <w:rPr>
          <w:rFonts w:eastAsia="Arial"/>
          <w:b/>
          <w:b/>
          <w:bCs/>
          <w:szCs w:val="18"/>
        </w:rPr>
      </w:pPr>
      <w:r>
        <w:rPr>
          <w:rFonts w:eastAsia="Arial"/>
          <w:b/>
          <w:bCs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shd w:fill="FFFFFF" w:val="clear"/>
        </w:rPr>
        <w:t xml:space="preserve">grunty, budynki lub ich części wykorzystywane w zakresie ochrony przeciwpożarowej  z wyjątkiem przeznaczonych </w:t>
        <w:br/>
        <w:t>na  prowadzenie działalności gospodarczej,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3) grunty i budynki lub ich części wykorzystywane na potrzeby działalności kulturalnej w rozumieniu ustawy z dnia </w:t>
        <w:br/>
        <w:t xml:space="preserve">25 października 1991 r. o organizowaniu i prowadzeniu działalności kulturalnej (t. j. Dz. U. z 2012 r. poz. 406 ze zm.), </w:t>
        <w:br/>
        <w:t>za wyjątkiem związanych z prowadzeniem działalności gospodarczej,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4)budynki, budowle oraz grunty zajęte na potrzeby kultury fizycznej i sportu  z wyjątkiem zajętych na  potrzeby prowadzonej działalności gospodarczej,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5)grunty, budynki  lub ich części zajęte na potrzeby prowadzenia działalności w zakresie porządku publicznego </w:t>
        <w:br/>
        <w:t>i bezpieczeństwa obywateli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§ 2.</w:t>
      </w:r>
      <w:r>
        <w:rPr>
          <w:rFonts w:cs="Arial" w:ascii="Arial" w:hAnsi="Arial"/>
          <w:sz w:val="18"/>
          <w:szCs w:val="18"/>
        </w:rPr>
        <w:t xml:space="preserve"> Traci moc uchwała  Nr  XVII/188/04 </w:t>
      </w:r>
      <w:r>
        <w:rPr>
          <w:rFonts w:cs="Arial" w:ascii="Arial" w:hAnsi="Arial"/>
          <w:bCs/>
          <w:sz w:val="18"/>
          <w:szCs w:val="18"/>
        </w:rPr>
        <w:t>Rady  Miejskiej w Jezioranach z dnia 8 grudnia 2004 roku</w:t>
      </w:r>
      <w:r>
        <w:rPr>
          <w:rFonts w:cs="Arial" w:ascii="Arial" w:hAnsi="Arial"/>
          <w:sz w:val="18"/>
          <w:szCs w:val="18"/>
        </w:rPr>
        <w:t xml:space="preserve">  w sprawie zwolnień w podatku od nieruchom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§ 3. </w:t>
      </w:r>
      <w:r>
        <w:rPr>
          <w:rFonts w:cs="Arial" w:ascii="Arial" w:hAnsi="Arial"/>
          <w:sz w:val="18"/>
          <w:szCs w:val="18"/>
        </w:rPr>
        <w:t xml:space="preserve">Uchwała podlega ogłoszeniu  w Dzienniku Urzędowym Województwa Warmińsko – Mazurskiego i obowiązuje </w:t>
        <w:br/>
        <w:t>od 1 stycznia 2017 ro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/>
        <w:t xml:space="preserve">Przepis art. 7 ust. 3 ustawy z dnia 12 stycznia 1991 r. o podatkach i opłatach lokalnych zawiera upoważnienie dla rady gminy do wprowadzenia przedmiotowych zwolnień w podatku </w:t>
        <w:br/>
        <w:t>od nieruchomości innych, niż zostały określone w ustawie oraz innych aktach rangi ustawowej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Realizacja uprawnienia do wprowadzenia innych, niż wymienione w ustawie o podatkach i opłatach lokalnych, zwolnień w podatku od nieruchomości powinna nastąpić poprzez określenie tych zwolnień </w:t>
        <w:br/>
        <w:t>w formie uchwały wskazującej tryb i szczegółowe warunki zwolnienia w podatku od nieruchomości.</w:t>
      </w:r>
    </w:p>
    <w:p>
      <w:pPr>
        <w:pStyle w:val="Normal"/>
        <w:autoSpaceDE w:val="false"/>
        <w:jc w:val="both"/>
        <w:rPr/>
      </w:pPr>
      <w:r>
        <w:rPr/>
        <w:t>Zwolnienia muszą być uregulowane przedmiotowo (regulacja dotyczy przedmiotu zwolnienia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42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Um Jeziorany</dc:creator>
  <dc:description/>
  <cp:keywords/>
  <dc:language>en-US</dc:language>
  <cp:lastModifiedBy>gleszczynska</cp:lastModifiedBy>
  <cp:lastPrinted>2016-11-17T09:36:00Z</cp:lastPrinted>
  <dcterms:modified xsi:type="dcterms:W3CDTF">2016-11-28T11:50:00Z</dcterms:modified>
  <cp:revision>36</cp:revision>
  <dc:subject/>
  <dc:title>Uchwała  Nr  III /    /  2002</dc:title>
</cp:coreProperties>
</file>