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III/148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</w:rPr>
        <w:t>z dnia 26 listopada 201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 sprawie wprowadzenia opłaty prolongacyj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/>
        <w:tab/>
        <w:t xml:space="preserve">Na podstawie art.18 ust. 2  pkt 8 ustawy z dnia  8 marca 1990 roku o samorządzie gminnym  (tekst jednolity Dz. U. </w:t>
        <w:br/>
        <w:t xml:space="preserve">z  2016 r. poz.446 ze zm. ) i art.57 §7 ustawy z dnia 29 sierpnia 1997  r. – Ordynacja podatkowa (tekst jednolity Dz. U. </w:t>
        <w:br/>
        <w:t xml:space="preserve">z 2015 r. poz.613 ze zm.) Rada Miejska w Jezioranach uchwala co następuje: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b/>
          <w:szCs w:val="18"/>
        </w:rPr>
        <w:tab/>
        <w:t>§1.</w:t>
      </w:r>
      <w:r>
        <w:rPr>
          <w:szCs w:val="18"/>
        </w:rPr>
        <w:t xml:space="preserve"> Wprowadza się opłatę prolongacyjną z tytułu rozłożenia na raty lub odraczania terminu płatności podatków </w:t>
        <w:br/>
        <w:t>oraz zaległości podatkowych stanowiących dochód Gminy Jeziorany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>
          <w:b/>
          <w:szCs w:val="18"/>
        </w:rPr>
        <w:tab/>
        <w:t>§2.</w:t>
      </w:r>
      <w:r>
        <w:rPr>
          <w:szCs w:val="18"/>
        </w:rPr>
        <w:t xml:space="preserve"> Stawka opłaty prolongacyjnej jest równa obniżonej stawce odsetek za zwłokę, ogłaszanej na podstawie art. 56d ustawy z dnia 29 sierpnia 1997 roku – Ordynacja podatkowa (tekst jednolity Dz. U. z 2015 r. poz.613 ze zm.).</w:t>
      </w:r>
    </w:p>
    <w:p>
      <w:pPr>
        <w:pStyle w:val="Normal"/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bCs w:val="false"/>
          <w:szCs w:val="18"/>
        </w:rPr>
        <w:tab/>
        <w:t>§3.</w:t>
      </w:r>
      <w:r>
        <w:rPr>
          <w:szCs w:val="18"/>
        </w:rPr>
        <w:t xml:space="preserve"> </w:t>
      </w:r>
      <w:r>
        <w:rPr>
          <w:b w:val="false"/>
          <w:szCs w:val="18"/>
        </w:rPr>
        <w:t xml:space="preserve">Traci moc uchwała  Nr  III/14/06 </w:t>
      </w:r>
      <w:r>
        <w:rPr>
          <w:b w:val="false"/>
          <w:bCs w:val="false"/>
          <w:szCs w:val="18"/>
        </w:rPr>
        <w:t>Rady  Miejskiej w Jezioranach z dnia 28 grudnia 2006 roku</w:t>
      </w:r>
      <w:r>
        <w:rPr>
          <w:b w:val="false"/>
          <w:szCs w:val="18"/>
        </w:rPr>
        <w:t xml:space="preserve"> w sprawie wprowadzenia opłaty prolongacyjn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4.</w:t>
      </w:r>
      <w:r>
        <w:rPr>
          <w:rFonts w:cs="Arial" w:ascii="Arial" w:hAnsi="Arial"/>
          <w:sz w:val="18"/>
          <w:szCs w:val="18"/>
        </w:rPr>
        <w:t xml:space="preserve"> Uchwała  wchodzi w życie po upływie 14 dni od dnia ogłoszenia w Dzienniku Urzędowym Województwa Warmińsko-Mazurski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godnie z art. 57 §7 ustawy z dnia 29 sierpnia 1997 roku - Ordynacja podatkowa (Dz.U. z 2015 r., poz.613 z późn. zm.), Rada Gminy  może wprowadzić opłatę prolongacyjną w wysokości nie większej niż wysokość obniżonej stawki odsetek za zwłokę – z tytułu rozłożenia na raty lub odroczenia terminu płatności podatków oraz zaległości podatkowych stanowiących dochód gminy. Przepis w przytoczonej wersji obowiązuje od dnia 1 stycznia 2016 r.  Zgodnie z obwieszczeniem Ministra Finansów z dnia 4 stycznia 2016 r. w sprawie stawki odsetek za zwłokę od zaległości, obniżonej stawki odsetek za zwłokę od zaległości podatkowych oraz podwyższonej stawki odsetek za zwłokę od zaległości podatkowych - obniżona stawka odsetek  za zwłokę od zaległości podatkowej wynosi 4% kwoty zaległości w stosunku rocznym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poprzednio obowiązującym stanie prawnym stawka opłaty prolongacyjnej nie mogła przekroczyć 50% stawki odsetek za zwłokę od zaległości podat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renie Gminy Jeziorany opłata prolongacyjna została wprowadzona Uchwałą Nr III/14/06 Rady Miejskiej w Jezioranach  z dnia 28 grudnia 2006 roku, w sprawie wprowadzenia opłaty prolongacyjnej , w wysokości 50 % stawki odsetek za zwłokę od zaległości podatk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iązanie opłaty prolongacyjnej z obniżoną stawką odsetek za zwłokę powoduje konieczność uchwalenia przez Radę Miejską nowej uchwały wprowadzającej opłatę prolongacyjną, na podstawie której utraci moc dotychczas obowiązująca uchwał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fakt, że zaistniała potrzeba dostosowania obecnie obowiązującej  uchwały d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owelizowanych przepisów ustawy, wprowadzono do projektu uchwały zapis zgodny z brzmieniem przepisu art.57 §2 ustawy – Ordynacja podatkowa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opłaty prolongacyjnej nie uległa zmianie, modyfikacji uległ sposób ustalania wysokości opłaty prolongacyj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1:00Z</dcterms:created>
  <dc:creator>Um Jeziorany</dc:creator>
  <dc:description/>
  <cp:keywords/>
  <dc:language>en-US</dc:language>
  <cp:lastModifiedBy>gleszczynska</cp:lastModifiedBy>
  <cp:lastPrinted>2016-11-17T09:36:00Z</cp:lastPrinted>
  <dcterms:modified xsi:type="dcterms:W3CDTF">2016-11-28T09:08:00Z</dcterms:modified>
  <cp:revision>35</cp:revision>
  <dc:subject/>
  <dc:title>Uchwała  Nr  III /    /  2002</dc:title>
</cp:coreProperties>
</file>