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UCHWAŁA  Nr XXIII/149/16                                      </w:t>
        <w:tab/>
        <w:tab/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126" w:firstLine="709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 dnia 26 listopada 2016 roku</w:t>
      </w:r>
    </w:p>
    <w:p>
      <w:pPr>
        <w:pStyle w:val="Normal"/>
        <w:ind w:left="212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stawki opłaty miejscowej, terminu płatności oraz sposobu jej poboru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. ust.2, pkt 8 ustawy z dnia 8 marca 1990 roku o samorządzie gminnym (t.j. Dz. U. z 2016 r. </w:t>
        <w:br/>
        <w:t xml:space="preserve">poz. 446 z późn. zm. ) i art. 17 ust 1, art. 19 pkt 1 ustawy z dnia 12 stycznia 1991 r. o podatkach i opłatach lokalnych </w:t>
        <w:br/>
        <w:t xml:space="preserve">(t.j. Dz. U. z 2016 r. poz.716 z późn. zm.)  w związku z Uchwałą Nr XVIII/208/08 Rady Miejskiej w Jezioranach z dnia </w:t>
        <w:br/>
        <w:t>12 grudnia 2008 r. w sprawie ustalenia miejscowości spełniających warunki do pobierania opłaty miejscowej Rada Miejska w Jezioranach  uchwala,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>Wprowadza się opłatę miejscowa na terenie gminy Jeziorany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Opłata miejscowa jest pobierana w miejscowościach: Kikity, Zerbuń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Stawka opłaty miejscowej wynosi 2,17 zł od osob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Zarządza się pobór opłaty miejscowej w formie inkasa. Inkasentami opłaty miejscowej są :</w:t>
      </w:r>
    </w:p>
    <w:p>
      <w:pPr>
        <w:pStyle w:val="NormalnyWeb"/>
        <w:spacing w:before="28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 Zakład Karny w Barczewie – od osób przebywających w pokojach gościnnych oddziału zewnętrznego w Kikitach;</w:t>
      </w:r>
    </w:p>
    <w:p>
      <w:pPr>
        <w:pStyle w:val="NormalnyWeb"/>
        <w:spacing w:before="28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y zarządzające polami namiotowymi, gospodarstwami agroturystycznymi, kwaterami prywatnymi;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1. Inkasenci wymienieni w § 4 pobraną opłatę miejscową przekazują na rachunek Urzędu Miejskiego w  Jezioranach  </w:t>
        <w:br/>
        <w:t xml:space="preserve">        w terminie do dnia 5 następnego miesiąca, po miesiącu w którym opłatę pobrali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wynagrodzenie w wysokości 10 % od zainkasowanej kwoty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 xml:space="preserve">Traci moc uchwała Nr XVI/87/16 Rady Miejskiej w Jezioranach z dnia 16 stycznia 2016 r. w sprawie określenia  </w:t>
        <w:br/>
        <w:t xml:space="preserve">        stawki opłaty miejscowej, terminu płatności oraz sposobu jej poboru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 xml:space="preserve">Uchwała podlega ogłoszeniu w Dzienniku Urzędowym Województwa Warmińsko-Mazurskiego i obowiązuje </w:t>
        <w:br/>
        <w:t xml:space="preserve">od 1 stycznia 2017 r. i podlega wywieszeniu na tablicy ogłoszeń Urzędu Miejskiego w Jezioranach. 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</w:r>
    </w:p>
    <w:p>
      <w:pPr>
        <w:pStyle w:val="NormalnyWeb"/>
        <w:jc w:val="center"/>
        <w:rPr>
          <w:color w:val="4A4A4A"/>
        </w:rPr>
      </w:pPr>
      <w:r>
        <w:rPr>
          <w:color w:val="4A4A4A"/>
        </w:rPr>
        <w:t>UZASADNIENIE</w:t>
      </w:r>
    </w:p>
    <w:p>
      <w:pPr>
        <w:pStyle w:val="NormalnyWeb"/>
        <w:rPr>
          <w:color w:val="4A4A4A"/>
        </w:rPr>
      </w:pPr>
      <w:r>
        <w:rPr>
          <w:color w:val="4A4A4A"/>
        </w:rPr>
        <w:t>W związku z nowelizacją ustawy z dnia 08.03.1990 r. o samorządzie gminnym opłata miejscowa stała się fakultatywna, co czyni niezbędnym podjęcie uchwały w przedmiocie jej wprowadzenia</w:t>
      </w:r>
    </w:p>
    <w:p>
      <w:pPr>
        <w:pStyle w:val="Normal"/>
        <w:ind w:firstLine="708"/>
        <w:jc w:val="both"/>
        <w:rPr/>
      </w:pPr>
      <w:r>
        <w:rPr/>
        <w:t xml:space="preserve">Zgodnie z treścią art. 17 ust.5 ustawy o podatkach i opłatach lokalnych  (tekst jednolity Dz.U 2014r.poz.849) Rada Gminy ustala miejscowości odpowiadające warunkom określonym  w przepisach wydanych na podstawie  ust. 3 i 4, w których pobiera się opłatę miejscową.  </w:t>
      </w:r>
    </w:p>
    <w:p>
      <w:pPr>
        <w:pStyle w:val="Normal"/>
        <w:ind w:firstLine="360"/>
        <w:jc w:val="both"/>
        <w:rPr/>
      </w:pPr>
      <w:r>
        <w:rPr/>
        <w:t xml:space="preserve">Natomiast na podstawie art. 19 pkt 1 wyżej cytowanej ustawy  Rada Gminy w drodze uchwały określa zasady ustalania i poboru oraz terminy płatności i wysokość stawki opłaty miejscowej, które nie mogą przekraczać stawek maksymalnych określonych przez ustawodawcę. </w:t>
      </w:r>
    </w:p>
    <w:p>
      <w:pPr>
        <w:pStyle w:val="TextBodyIndent"/>
        <w:jc w:val="both"/>
        <w:rPr/>
      </w:pPr>
      <w:r>
        <w:rPr/>
        <w:t xml:space="preserve">Obwieszczeniem Ministra Finansów z dnia 28 lipca 2016 r. ogłoszono wysokość górnych stawek w podatkach i opłatach lokalnych w 2017 roku.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 xml:space="preserve">Zgodnie z zapisami tej ustawy dzienna stawka opłaty miejscowej nie może przekroczyć 2,17 zł dziennie. W projekcie uchwały zaproponowano maksymalną stawkę  2017 r. </w:t>
      </w:r>
    </w:p>
    <w:p>
      <w:pPr>
        <w:pStyle w:val="Bezodstpw"/>
        <w:jc w:val="both"/>
        <w:rPr/>
      </w:pPr>
      <w:r>
        <w:rPr/>
        <w:t>Wpływy z tyt. opłaty miejscowej  kształtowały się następująco w 2012 r.- 8.751,48 zł, 2013 - 276,30 zł , 2014 – 147,30 zł   2015 – 585,60 zł natomiast do 31-10-2016 r. wyniosły – 573,40 zł.</w:t>
      </w:r>
    </w:p>
    <w:p>
      <w:pPr>
        <w:pStyle w:val="NormalnyWeb"/>
        <w:spacing w:before="280" w:after="0"/>
        <w:ind w:left="6237" w:hanging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nyWeb"/>
        <w:spacing w:before="280" w:after="0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FF66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7:00Z</dcterms:created>
  <dc:creator>annasz</dc:creator>
  <dc:description/>
  <cp:keywords/>
  <dc:language>en-US</dc:language>
  <cp:lastModifiedBy>gleszczynska</cp:lastModifiedBy>
  <cp:lastPrinted>2016-11-25T10:59:00Z</cp:lastPrinted>
  <dcterms:modified xsi:type="dcterms:W3CDTF">2016-11-29T08:29:00Z</dcterms:modified>
  <cp:revision>10</cp:revision>
  <dc:subject/>
  <dc:title>UCHWAŁA Nr III/9/06</dc:title>
</cp:coreProperties>
</file>