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łącznik nr 1 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 Uchwały Nr XXIII/154/16 </w:t>
      </w:r>
    </w:p>
    <w:p>
      <w:pPr>
        <w:pStyle w:val="NormalnyWeb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ady Miejskiej w Jezioranach</w:t>
      </w:r>
    </w:p>
    <w:p>
      <w:pPr>
        <w:pStyle w:val="NormalnyWeb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 dnia 26 listopada 2016 r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Program współpracy gminy Jeziora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z organizacjami pozarządowymi </w:t>
      </w:r>
      <w:r>
        <w:rPr>
          <w:rStyle w:val="StrongEmphasis"/>
          <w:rFonts w:cs="Arial" w:ascii="Arial" w:hAnsi="Arial"/>
          <w:sz w:val="30"/>
          <w:szCs w:val="30"/>
        </w:rPr>
        <w:t>oraz podmiotami, o których mowa w art. 3 ust. 3 ustawy z dnia 24 kwietnia 2003 r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o działalności pożytku publicznego i o wolontariac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na 2017 r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- należy przez to rozumieć program współpracy gminy Jeziorany</w:t>
        <w:br/>
        <w:t>z organizacjami pozarządowymi oraz podmiotami prowadzącymi działalność pożytku publicznego na rok 201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- należy przez to rozumieć ustawę z dnia 24 kwietnia 2003 r. o działalności pożytku publicznego i o wolontariacie (</w:t>
      </w:r>
      <w:r>
        <w:rPr>
          <w:rFonts w:cs="Arial" w:ascii="Arial" w:hAnsi="Arial"/>
          <w:bCs/>
          <w:sz w:val="22"/>
          <w:szCs w:val="22"/>
        </w:rPr>
        <w:t>Dz.U. 2016 poz. 239 z późn. zm.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rganizacjach</w:t>
      </w:r>
      <w:r>
        <w:rPr>
          <w:rFonts w:cs="Arial" w:ascii="Arial" w:hAnsi="Arial"/>
          <w:sz w:val="22"/>
          <w:szCs w:val="22"/>
        </w:rPr>
        <w:t xml:space="preserve"> - należy przez to rozumieć podmioty prowadzące działalność pożytku publi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onkursie</w:t>
      </w:r>
      <w:r>
        <w:rPr>
          <w:rFonts w:cs="Arial" w:ascii="Arial" w:hAnsi="Arial"/>
          <w:sz w:val="22"/>
          <w:szCs w:val="22"/>
        </w:rPr>
        <w:t xml:space="preserve"> - należy przez to rozumieć otwarty konkurs ofert, o którym mowa w art. 11 ust. 2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- rozumie się przez to dotację w rozumieniu ustawy z dnia 27 sierpnia 2009 r. </w:t>
        <w:br/>
        <w:t>o finansach publicznych (Dz. U. z 2013 r. poz. 885 z późn.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ach programu - </w:t>
      </w:r>
      <w:r>
        <w:rPr>
          <w:rFonts w:cs="Arial" w:ascii="Arial" w:hAnsi="Arial"/>
          <w:sz w:val="22"/>
          <w:szCs w:val="22"/>
        </w:rPr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daniu publicznym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zumie się przez to zadania określone w art. 4 usta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współpra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m głównym współpracy z organizacjami pozarządowymi jest poprawa jakości życia </w:t>
        <w:br/>
        <w:t xml:space="preserve">oraz pełniejsze zaspokajanie potrzeb społecznych mieszkańców gminy poprzez stwarzanie </w:t>
        <w:br/>
        <w:t>im możliwości i warunków do uczestnictwa w życiu publiczny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 szczegółowe współpra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społeczeństwa obywatelskiego poprzez wspieranie aktywności mieszkańców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raz lepsze poznawanie i diagnozowanie środowisk organizacji działających </w:t>
        <w:br/>
        <w:t>na terenie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podmiotów prowadzących działalność obejmującą swym zakresem sferę zdań publicznych wymienionych w art. 4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na innowacyjność oraz konkurencyjność poprzez umożliwienie organizacjom pozarządowym wystąpienia z ofertą realizacji konkretnych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wzmacniania istniejących organizacji pozarządowych, powstawania nowych organizacji i inicjatyw obywatelsk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efektywnego wykonywania zadań publicznych gminy przez włączenie </w:t>
        <w:br/>
        <w:t>do ich realizacji organizacji pozarzą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sektora pozarządowego i społeczności lokalnych w kreowaniu polityki społecznej i gospodarczej w g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oraz powierzanie organizacjom zada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mocnicz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i suweren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 stron: </w:t>
      </w:r>
      <w:r>
        <w:rPr>
          <w:rFonts w:cs="Arial" w:ascii="Arial" w:hAnsi="Arial"/>
          <w:sz w:val="22"/>
          <w:szCs w:val="22"/>
        </w:rPr>
        <w:t xml:space="preserve">organy gminy, respektując odrębność </w:t>
        <w:br/>
        <w:t xml:space="preserve">i suwerenność zorganizowanych wspólnot obywateli, uznając ich prawo </w:t>
        <w:br/>
        <w:t xml:space="preserve">do samodzielnego definiowania i rozwiązywania problemów, w tym należących także do sfery zadań publicznych i w takim zakresie, współpracują z podmiotami Programu, a także wspierają ich działalność oraz umożliwiają realizację zadań publicznych </w:t>
        <w:br/>
        <w:t xml:space="preserve">na zasadach i w formie określonej w ustaw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tnerstwa: </w:t>
      </w:r>
      <w:r>
        <w:rPr>
          <w:rFonts w:cs="Arial" w:ascii="Arial" w:hAnsi="Arial"/>
          <w:sz w:val="22"/>
          <w:szCs w:val="22"/>
        </w:rPr>
        <w:t xml:space="preserve">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fekty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 xml:space="preserve">gmina będzie dokonywała wyboru najbardziej efektywnego sposobu realizacji zadań publicznych przez organizacje pozarządowe, oczekując </w:t>
        <w:br/>
        <w:t xml:space="preserve">od organizacji sporządzania ofert zgodnie z wymaganiami przedstawionymi </w:t>
        <w:br/>
        <w:t xml:space="preserve">w specyfikacji zadania, rzetelnej realizacji powierzonych zadań, wywiązywania się </w:t>
        <w:br/>
        <w:t>z obowiązków rozliczenia finansowego i sprawozdawcz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ciwej konkurencji: </w:t>
      </w:r>
      <w:r>
        <w:rPr>
          <w:rFonts w:cs="Arial" w:ascii="Arial" w:hAnsi="Arial"/>
          <w:sz w:val="22"/>
          <w:szCs w:val="22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 xml:space="preserve">gmina będzie dążyła do tego, aby wszelkie możliwości współpracy </w:t>
        <w:br/>
        <w:t xml:space="preserve">z organizacjami były powszechnie wiadome i dostępne oraz jasne i zrozumiałe </w:t>
        <w:br/>
        <w:t xml:space="preserve">w zakresie stosowanych procedur i kryteriów podejmowania decyzji, jak również </w:t>
        <w:br/>
        <w:t>w obszarze zamiarów, celów i środków przeznaczonych na realizację zadań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ności:</w:t>
      </w:r>
      <w:r>
        <w:rPr>
          <w:rFonts w:cs="Arial" w:ascii="Arial" w:hAnsi="Arial"/>
          <w:sz w:val="22"/>
          <w:szCs w:val="22"/>
        </w:rPr>
        <w:t xml:space="preserve"> wszelkie działania organów gminy oraz podmiotów programu odbywają się w granicach i na podstawie przepisów prawa.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współpracy gminy z organizacjami są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owe zadania własne gminy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żytku publicznego określone w art. 4 ustawy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otyczące promocji gminy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e określanie ważnych dla mieszkańców gminy potrzeb i tworzenie systemowych rozwiązań problemów społecznych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sultowanie z organizacjami pozarządowymi projektów aktów prawa miejscowego </w:t>
        <w:br/>
        <w:t>w dziedzinach dotyczących działalności statutowej tych organi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zafinansowe</w:t>
      </w:r>
      <w:r>
        <w:rPr>
          <w:rFonts w:cs="Arial" w:ascii="Arial" w:hAnsi="Arial"/>
          <w:sz w:val="22"/>
          <w:szCs w:val="22"/>
        </w:rPr>
        <w:t xml:space="preserve"> formy współpracy gminy z organizacjami pozarządowymi dotyczą m.in.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zajemnego informowania się o planowanych kierunkach działalności </w:t>
        <w:br/>
        <w:t>i współdziałania  w celu ich skutecznej realizacj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a z organizacjami, odpowiednio do zakresu ich działania, projektów aktów normatywnych w dziedzinach dotyczących podstawowej działalności statutowej tych organizacj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a wspólnych zespołów o charakterze doradczym i konsultacyjnym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ażowania organizacji do wymiany doświadczeń i prezentacji osiągnięć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i działań i realizacji wspólnych przedsięwzięć i impre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akcji promującej ideę wpłat 1% podatku na rzecz organizacji pożytku publicznego działających na terenie gmin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wierania porozumień z organizacjami pozarządowymi dotyczących wspólnej realizacji zadań i projektów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icjowania lub współorganizowania szkoleń, spotkań, konferencji podnoszących jakość pracy osób zajmujących się współpracą z organizacjami pozarządowymi </w:t>
        <w:br/>
        <w:t>z terenu gmi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o charakterze </w:t>
      </w:r>
      <w:r>
        <w:rPr>
          <w:rFonts w:cs="Arial" w:ascii="Arial" w:hAnsi="Arial"/>
          <w:b/>
          <w:sz w:val="22"/>
          <w:szCs w:val="22"/>
        </w:rPr>
        <w:t>finansowym</w:t>
      </w:r>
      <w:r>
        <w:rPr>
          <w:rFonts w:cs="Arial" w:ascii="Arial" w:hAnsi="Arial"/>
          <w:sz w:val="22"/>
          <w:szCs w:val="22"/>
        </w:rPr>
        <w:t xml:space="preserve"> może odbywać się w forma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pierania takiego zadania publicznego wraz z udzieleniem dotacji na dofinansowanie jego realizacji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ym trybem przekazywania środków finansowych organizacjom pozarządowym jest otwarty konkurs ofert. W przypadkach wskazanych przez ustawę dopuszczalne jest stosowanie innego tryb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ealizacji zada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priorytetowych zadań gminy Jeziorany w 2017 roku we współpracy z podmiotami programu należą: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lub powierzanie działań propagujących zdrowy styl życia poprze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owszechnych imprez rekreacyjno – sportowych (rajdy, mecze, turnieje...) w celu integracji dzieci i młodzieży oraz całego społeczeństwa gmin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mprez kulturalno – rozrywkowych i sportowych z elementami profilaktyki (festyny, prezentacje, przeglądy..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konkursów z zakresu wiedzy o alkohol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czasu wolnego dzieciom i młodzieży jako alternatywnego sposobu spędzania czasu, w tym prowadzenie świetlic środowiskowo – wychowawczych, m.in. w oparciu o autorskie programy z zakresu profilaktyki </w:t>
        <w:br/>
        <w:t>i przeciwdziałania alkoholizmowi, narkomani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poczynku letniego i zimowego dla dzieci i młodzieży z rodzin patologicznych i bied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, kampanii edukacyjnych w zakresie rozwiązywania problemów alkohol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gowanie wartości rodziny w społeczeństwie i jej udział w dbaniu </w:t>
        <w:br/>
        <w:t>o zdrowy styl życ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osób starszych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right" w:pos="-1980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2340" w:leader="none"/>
          <w:tab w:val="right" w:pos="-19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lub powierzanie zadań w zakresie kultury fizycznej i sportu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realizacja programów szkolenia sportowego oraz uczestnictwo w zorganizowanej </w:t>
      </w:r>
      <w:r>
        <w:rPr>
          <w:rFonts w:cs="Arial" w:ascii="Arial" w:hAnsi="Arial"/>
          <w:bCs/>
          <w:spacing w:val="-10"/>
          <w:sz w:val="22"/>
          <w:szCs w:val="22"/>
        </w:rPr>
        <w:t>rywalizacji sportowej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ind w:left="1440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organizacja imprez sportowo-rekreacyjnych dla dzieci i młodzieży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upowszechnianie sportu wśród mieszkańców gminy Jeziorany poprzez </w:t>
      </w:r>
      <w:r>
        <w:rPr>
          <w:rFonts w:cs="Arial" w:ascii="Arial" w:hAnsi="Arial"/>
          <w:bCs/>
          <w:spacing w:val="-8"/>
          <w:sz w:val="22"/>
          <w:szCs w:val="22"/>
        </w:rPr>
        <w:t>organizację lub uczestniczenie w turniejach, zawodach, zajęciach sportowych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 xml:space="preserve">rozwijanie w dzieciach aktywności ruchowej poprzez rytmikę, zajęcia korekcyjne </w:t>
        <w:br/>
        <w:t>i inne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mistrzostw gminy w strzelaniu z broni pneumaty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działań w zakresie kultury i ochrony dziedzictwa kulturoweg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ind w:left="1418" w:hanging="341"/>
        <w:jc w:val="both"/>
        <w:rPr/>
      </w:pPr>
      <w:r>
        <w:rPr>
          <w:rFonts w:cs="Arial" w:ascii="Arial" w:hAnsi="Arial"/>
          <w:sz w:val="22"/>
          <w:szCs w:val="22"/>
        </w:rPr>
        <w:t xml:space="preserve">wspieranie działań na rzecz edukacji kulturalnej dzieci i młodzieży </w:t>
        <w:br/>
        <w:t>ze szczególnym uwzględnieniem środowisk wiejskich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inicjatyw tworzących warunki do rozwoju i prezentacji form twórczości artystycznej i rzemiosła lokal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spieranie zadań w zakresie rozwoju turystyki i promocji gminy poprzez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unktu informacji turystycznej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lokalnych publikacji i opracowań kartograficznych promujących turystykę w gminie Jeziorany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imprez turystycznych i podejmowanie innych działań promujących atrakcje i produkty turystyczne gminy Jezior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anie zadań w zakresie działalności na rzecz osób niepełnosprawnych</w:t>
      </w:r>
      <w:r>
        <w:rPr>
          <w:i/>
        </w:rPr>
        <w:t xml:space="preserve"> </w:t>
      </w:r>
      <w:r>
        <w:rPr>
          <w:rFonts w:cs="Arial" w:ascii="Arial" w:hAnsi="Arial"/>
          <w:b/>
          <w:sz w:val="22"/>
          <w:szCs w:val="22"/>
        </w:rPr>
        <w:t>poprzez</w:t>
      </w:r>
      <w:r>
        <w:rPr>
          <w:rFonts w:cs="Arial" w:ascii="Arial" w:hAnsi="Arial"/>
          <w:sz w:val="22"/>
          <w:szCs w:val="22"/>
        </w:rPr>
        <w:t xml:space="preserve"> zorganizowanie dowozu osób niepełnosprawnych z terenu gminy Jeziorany do placówki, gdzie realizują obowiązek szkolny lub obowiązek nauki.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program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miotami uczestniczącymi w realizacji Programu są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Miejska w Jezioranach – </w:t>
      </w:r>
      <w:r>
        <w:rPr>
          <w:rFonts w:cs="Arial" w:ascii="Arial" w:hAnsi="Arial"/>
          <w:bCs/>
          <w:sz w:val="22"/>
          <w:szCs w:val="22"/>
        </w:rPr>
        <w:t xml:space="preserve">w zakresie wyznaczania </w:t>
      </w:r>
      <w:r>
        <w:rPr>
          <w:rFonts w:cs="Arial" w:ascii="Arial" w:hAnsi="Arial"/>
          <w:sz w:val="22"/>
          <w:szCs w:val="22"/>
        </w:rPr>
        <w:t xml:space="preserve">kierunków współpracy gminy </w:t>
        <w:br/>
        <w:t xml:space="preserve">z organizacjami oraz określania wysokości środków przeznaczonych </w:t>
        <w:br/>
        <w:t>na dofinansowanie zadań realizowanych przez organizacje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Jezioran </w:t>
      </w:r>
      <w:r>
        <w:rPr>
          <w:rFonts w:cs="Arial" w:ascii="Arial" w:hAnsi="Arial"/>
          <w:bCs/>
          <w:sz w:val="22"/>
          <w:szCs w:val="22"/>
        </w:rPr>
        <w:t xml:space="preserve">w zakresie bieżącej współpracy z organizacjami, </w:t>
        <w:br/>
        <w:t xml:space="preserve">a w szczególności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głaszania otwartych konkursów ofert na realizację zadań publicznych gminy </w:t>
        <w:br/>
        <w:t>oraz powoływania komisji konkursow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nia najkorzystniejszych ofert realizacji zadań publicznych na podstawie rekomendacji komisji konkursowych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i podmioty wymienione w art. 3 ust. 3 ustawy, prowadzące działalność pożytku publicznego w zakresie odpowiadającym działaniom gmin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Urzędu Miejskiego zajmuje się bezpośrednią współpracą z organizacjami, która w szczególności polega n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u i prowadzeniu konkursów ofert dla organizacji na realizację zadań finansowanych ze środków gminy Jezioran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u sprawozdań z finansowej i pozafinansowej współpracy z organizacjami pozarządowym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le w spotkaniach i szkoleniach administracji dotyczących współpracy </w:t>
        <w:br/>
        <w:t>z organizacjam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rzeznaczonych na realizację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środków przeznaczona na realizację programu zostanie określona w budżecie gminy Jeziorany na rok 2017. Wydatki związane z realizacją zadań, o których mowa </w:t>
        <w:br/>
        <w:t xml:space="preserve">w programie, nie mogą przekroczyć kwoty środków finansowanych zaplanowanych </w:t>
        <w:br/>
        <w:t>na ten cel w budżecie na rok 201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owane środki na dotacje udzielane organizacjom w ramach trybów przewidzianych w ustawie w 2017 r. wynosz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na realizację priorytetowych zadań publicznych w zakresie ochrony zdrowia- 20.000 zł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- na realizację priorytetowych zadań publicznych w zakresie kultury fizycznej </w:t>
        <w:br/>
        <w:t>i sportu - 55.000 zł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na realizację priorytetowych zadań publicz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 zakresie kultury i ochrony dziedzictwa kulturowego - 5.000 zł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- na realizację priorytetowych zadań publicznych w zakresie rozwoju turystyki </w:t>
        <w:br/>
        <w:t>i promocji gminy -  10.000 zł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na realizację priorytetowych zadań publicz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 zakresie działalności na rzecz osób niepełnosprawnych - 5.000 z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oceny realizacji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5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ernikami efektywności realizacji programu w danym roku będą informacje dotyczące </w:t>
        <w:br/>
        <w:t>w 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głoszonych otwartych konkursów ofert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fert, które wpłynęły od organizacj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umów zawartych z organizacjami na realizację zadań publicznych w ramach środków finansowych przekazanych organizacjom przez gminę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sób, które były adresatami (beneficjentami) działań publicznych realizowanych przez organizacj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liczby wspólnych przedsięwzięć podejmowanych przez organizacje pozarządowe </w:t>
        <w:br/>
        <w:t>i gminę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nia zgodności realizowanych przez organizacje zadań publicznych z priorytetami przyjętymi w programie. 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ieżącym monitoringiem realizacji zadań programu zajmuje się właściwy merytorycznie pracownik urzędu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zbiorcze sporządzi pracownik urzędu odpowiedzialny za współpracę </w:t>
        <w:br/>
        <w:t xml:space="preserve">z organizacjami. 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urmistrz Jezioran, nie później niż do dnia 31 maja 2018 roku, przedłoży Radzie Miejskiej sprawozdanie z realizacji programu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, o którym mowa w ust. 4, zostanie upublicznione na stronie internetowej Urzędu i BIP w terminie do dnia 31 maja 2018 rok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tworzenia programu i przebieg konsultacj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d przygotowaniem programu inicjuje i przeprowadza pracownik urzędu odpowiedzialny za współpracę z organizacj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programu obejmuje realizację następujących działań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86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propozycji do projektu programu zgłaszanych przez organizacje pozarządow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przygotowanie przez właściwe merytorycznie komórki organizacyjne urzędu informacji 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pinii i uwag złożonych przez organizacje pozarządow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opracowanie projektu programu z uwzględnieniem opinii i uwag uzyskanych </w:t>
        <w:br/>
        <w:t>od organizacji oraz informacji od komórek organizacyjnych Urzęd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projektu programu do konsultacji poprzez upublicznienie na stronie internetowej Urzędu i BIP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spotkania z przedstawicielami organizacji pozarządow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pinii i uwag złożonych przez organizacje pozarządowe podczas konsultacji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przedłożenie na sesji Rady Miejskiej w Jezioranach projektu uchwały w sprawie przyjęcia programu do realizacji na 2017 rok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chwaleniu przez Radę Miejską program jest zamieszczany na stronie internetowej Urzędu oraz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twartych konkursach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 drodze Zarządzenia powołuje komisję konkurs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piniuje złożone w konkursie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konkursow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ą przedstawiciele Urzędu Miejskieg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0" w:leader="none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chodzą osoby wskazane przez organizacje pozarządowe lub podmioty wymienione w art. 3 ust 3 Ustawy z dnia 24 kwietnia 2003 r. o działalności pożytku publicznego i o wolontariacie, z wyłączeniem osób wskazanych przez organizacje pozarządowe lub podmioty wymienione w art. 3 ust 3 Ustawy biorące udział w konkur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 wchodzić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nie wskaże osób do składu komisji konkursowej lub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osoby nie wezmą udziału w pracach komisji konkursowej lub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ołane w skład komisji konkursowej osoby podlegają wyłączeniu na podstawie art. 15 ust. 2d lub art. 15 ust. 2f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łonków komisji konkursowej biorących udział w opiniowaniu ofert stosuje się przepisy dotyczące wyłączenia pracown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0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miany w programie mogą być dokonywane w trybie uchwały Rady Miejskiej </w:t>
        <w:br/>
        <w:t>w Jezioranach.</w:t>
      </w:r>
    </w:p>
    <w:p>
      <w:pPr>
        <w:pStyle w:val="Normal"/>
        <w:numPr>
          <w:ilvl w:val="2"/>
          <w:numId w:val="1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ym programie zastosowania mają przepisy ustawy o działalności pożytku publicznego i o wolontariacie, ustawy Kodeks Cywilny, ustawy o finansach publicznych oraz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5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Arial" w:hAnsi="Arial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kern w:val="0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2:00Z</dcterms:created>
  <dc:creator>frackiewicz</dc:creator>
  <dc:description/>
  <cp:keywords/>
  <dc:language>en-US</dc:language>
  <cp:lastModifiedBy>gleszczynska</cp:lastModifiedBy>
  <cp:lastPrinted>2016-11-07T08:52:00Z</cp:lastPrinted>
  <dcterms:modified xsi:type="dcterms:W3CDTF">2016-11-28T10:23:00Z</dcterms:modified>
  <cp:revision>6</cp:revision>
  <dc:subject/>
  <dc:title/>
</cp:coreProperties>
</file>