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I/155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6 listopada 201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miany Uchwały Nr XXII/141/16 Rady Miejskiej w Jezioranach </w:t>
        <w:br/>
        <w:t>z dnia 24 września 2016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 art. 18 ust. 2 pkt. 15 ustawy z dnia 8 marca 1990 r. o samorządzie gminnym (t. j. Dz. U. </w:t>
        <w:br/>
        <w:t xml:space="preserve">z 2016 r., poz. 446) i  art. 10 ust. 3  ustawy o drogach publicznych z dnia 21 marca 1985 r. (t. j. Dz. U.  z 2016 r. </w:t>
        <w:br/>
        <w:t>poz. 1440), Rada Miejska w Jezioranach uchwala, co następuj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XXII/141/16 Rady Miejskiej w Jezioranach z dnia 24 września  2016 r. wprowadza się następujące zmia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1. Nazwa uchwały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"w sprawie pozbawienia kategorii drogi gminnej publicznej Nr 163532N na odcinku Radostowo -  Derc (działka</w:t>
        <w:br/>
        <w:t xml:space="preserve"> nr 517/1 obręb Radostowo)"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§ 1 otrzymuje brzmien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§ 1. Pozbawia się drogę  Nr 163532N na odcinku Radostowo - Derc (działka nr 517/1 obręb Radostowo)  kategorii drogi gminnej publicznej.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 Burmistrzowi Jezior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 z dniem 1 stycznia 2017 r. i podlega ogłoszeniu w Dzienniku Urzędowym Województwa Warmińsko - Mazur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Bogusław Wierzbic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 Uchwale Nr XXII/141/16 Rady Miejskiej w Jezioranach z dnia 24 września 2016 roku  należy sprostować błąd w numerze drogi gminnej publicznej  Radostowo - Derc .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 xml:space="preserve">Droga Radostowo - Derc oznaczona jest numerem </w:t>
      </w:r>
      <w:r>
        <w:rPr>
          <w:rStyle w:val="StrongEmphasis"/>
          <w:rFonts w:cs="Arial" w:ascii="Arial" w:hAnsi="Arial"/>
          <w:sz w:val="18"/>
          <w:szCs w:val="18"/>
        </w:rPr>
        <w:t>163532 N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(w Uchwale z dnia 24 września 2016 roku </w:t>
        <w:br/>
        <w:t>był wskazany błędny numer 163352 N)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W.D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2:00Z</dcterms:created>
  <dc:creator>dabrowski</dc:creator>
  <dc:description/>
  <cp:keywords/>
  <dc:language>en-US</dc:language>
  <cp:lastModifiedBy>gleszczynska</cp:lastModifiedBy>
  <cp:lastPrinted>2016-10-06T08:18:00Z</cp:lastPrinted>
  <dcterms:modified xsi:type="dcterms:W3CDTF">2016-11-28T10:25:00Z</dcterms:modified>
  <cp:revision>6</cp:revision>
  <dc:subject/>
  <dc:title/>
</cp:coreProperties>
</file>