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III/156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6 listopada 2016  r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udzielenia zgody na zawarcie umowy z Województwem Warmińsko Mazurskim - Zarządem  Dróg Wojewódzkich w zakresie partycypacji w kosztach budowy chodnika w ciągu drogi wojewódzkiej </w:t>
        <w:br/>
        <w:t>nr 593 Miłakowo - Reszel w miejscowości Kik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1 ustawy z dnia 8 marca 1990 r. o samorządzie gminnym </w:t>
        <w:br/>
        <w:t>(Dz. U.  z 2016, poz.446 z póź. zm. 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a się zgody na zawarcie przez Gminę Jeziorany umowy  z Województwem Warmińsko  Mazurskim -Zarządem Dróg Wojewódzkich  w zakresie partycypacji w kosztach budowie chodnika w ciągu drogi wojewódzkiej nr 593 w miejscowości Kikity.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urmistrz Jezioran wystąpił do Zarządu Dróg Wojewódzkich w Olsztynie o pomoc w budowie chodnika </w:t>
        <w:br/>
        <w:t xml:space="preserve">w ciągu  drogi wojewódzkiej nr 593  w Kikitach. Remont pobocza przyczyni sie do poprawy estetyki </w:t>
        <w:br/>
        <w:t xml:space="preserve">wsi  oraz bezpieczeństwa przechodniów. Gmina Jeziorany poniesie koszt wykonania robót (tj. praca sprzętu budowlanego, zakupu cementu, piachu) - zgodnie z wcześniejszymi uzgodnieniam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kutki finansowe  wyniosą około 65.692,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admin</dc:creator>
  <dc:description/>
  <cp:keywords/>
  <dc:language>en-US</dc:language>
  <cp:lastModifiedBy>gleszczynska</cp:lastModifiedBy>
  <cp:lastPrinted>2016-11-07T07:55:00Z</cp:lastPrinted>
  <dcterms:modified xsi:type="dcterms:W3CDTF">2016-11-28T10:26:00Z</dcterms:modified>
  <cp:revision>10</cp:revision>
  <dc:subject/>
  <dc:title>PROJEKT</dc:title>
</cp:coreProperties>
</file>