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UCHWAŁA NR XXIII/157/1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6 listopada 2016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zmiany uchwały nr XXI/130/16 Rady Miejskiej w Jezioranach z dnia 27 sierpnia 2016 roku </w:t>
        <w:br/>
        <w:t xml:space="preserve">w sprawie przystąpienia do sporządzenia Lokalnego Programu Rewitalizacji Miasta Jeziorany </w:t>
        <w:br/>
        <w:t>na lata 2016 –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6 ustawy z dnia 8 marca 1990 r. o samorządzie gminnym (Dz. U. </w:t>
        <w:br/>
        <w:t xml:space="preserve">z 2016 r. poz. 446 ze zm.) oraz art. 17 ust. 1 ustawy z dnia 9 października 2015 roku o rewitalizacji (Dz. U. poz. 1777 ze zm.) Rada Miejska w Jezioranach uchwala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W Uchwale Nr XXI/130/16 Rady Miejskiej w Jezioranach z dnia 27 sierpnia 2016 roku 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stąpienia do sporządzenia Lokalnego Programu Rewitalizacji Miasta Jeziorany na lata </w:t>
        <w:br/>
        <w:t>2016 – 2025,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uchwały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"w sprawie przystąpienia do sporządzenia Lokalnego Programu Rewitalizacji Gminy Jeziorany na lata </w:t>
        <w:br/>
        <w:t>2016 – 2025."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aragraf 1.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Przystępuje się do sporządzenia Lokalnego Programu Rewitalizacji Gminy Jeziorany na lata 2016 – 2025."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ragraf 2.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 xml:space="preserve">§2. </w:t>
      </w:r>
      <w:r>
        <w:rPr>
          <w:rFonts w:cs="Arial" w:ascii="Arial" w:hAnsi="Arial"/>
          <w:sz w:val="18"/>
          <w:szCs w:val="18"/>
        </w:rPr>
        <w:t>Obszarem objętym działaniami rewitalizacyjnymi będzie obszar Gminy Jeziorany."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 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 Uchwała wchodzi w życie z dniem podjęcia i podlega wywieszeniu na tablicy ogłoszeń Urzędu Miejskiego </w:t>
        <w:br/>
        <w:t>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Podjęcie uchwały wynika z rozszerzenia przygotowywanego Lokalnego Programu Rewitalizacji Miasta Jeziorany o tereny wiejskie. Wkład pracy jaki jest wniesiony do opracowania dokumentu jest znaczny, </w:t>
        <w:br/>
        <w:t>a rozszerzenie treści dokumentu o tereny wiejskie nie wniesie zbyt dużych nakładów pracy, ponieważ część informacji się pokrywa. Wobec powyższego zasadnym jest opracowanie LPR dla gminy Jeziorany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7:00Z</dcterms:created>
  <dc:creator>admin</dc:creator>
  <dc:description/>
  <cp:keywords/>
  <dc:language>en-US</dc:language>
  <cp:lastModifiedBy>gleszczynska</cp:lastModifiedBy>
  <cp:lastPrinted>2016-11-16T08:43:00Z</cp:lastPrinted>
  <dcterms:modified xsi:type="dcterms:W3CDTF">2016-11-25T10:43:00Z</dcterms:modified>
  <cp:revision>9</cp:revision>
  <dc:subject/>
  <dc:title>UCHWAŁA NR ……</dc:title>
</cp:coreProperties>
</file>