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2124" w:right="-18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III/159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z dnia 26 listopada 2016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zmieniająca uchwałę w sprawie </w:t>
      </w:r>
      <w:r>
        <w:rPr>
          <w:rFonts w:cs="Arial" w:ascii="Arial" w:hAnsi="Arial"/>
          <w:b/>
          <w:sz w:val="18"/>
          <w:szCs w:val="18"/>
        </w:rPr>
        <w:t>zatwierdzenia „Planu Odnowy Miejscowości Tłokowo”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6 ustawy z dnia 8 marca 1990 r. o samorządzie gminnym (Dz. U. z 2016r. poz. 446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1</w:t>
      </w:r>
      <w:r>
        <w:rPr>
          <w:rFonts w:cs="Arial" w:ascii="Arial" w:hAnsi="Arial"/>
          <w:sz w:val="18"/>
          <w:szCs w:val="18"/>
        </w:rPr>
        <w:t>. W Uchwale Nr XXI/246/09 Rady Miejskiej w Jezioranach z dnia 31 marca 2009 r.  w sprawie przyjęcia „Planu Odnowy Miejscowości Tłokowo”, zm. Uchwała Nr XXVIII/338/09 z dnia 3 grudnia 2009 roku, 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1. Nazwa uchwał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w sprawie zatwierdzenia "Planu Odnowy Miejscowości Tłokow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2</w:t>
      </w:r>
      <w:r>
        <w:rPr>
          <w:rFonts w:cs="Arial" w:ascii="Arial" w:hAnsi="Arial"/>
          <w:sz w:val="18"/>
          <w:szCs w:val="18"/>
        </w:rPr>
        <w:t>. W załączniku nr 1 do uchwały Nr XXI/246/09 Rady Miejskiej w Jezioranach z dnia 31 marca 2009 r.  w sprawie zatwierdzenia „Planu Odnowy Miejscowości Tłokowo”, zm. Uchwała Nr XXVIII/338/09 z dnia 3 grudnia 2009 roku, 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1. W dziale II, rozdziale 3 - Infrastruktura techniczna, podrozdział 3.1.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3.1. Zaopatrzenie w  wodę i oczyszczanie ścieków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iejscowość Tłokowo w części położona jest w Aglomeracji Jeziorany (zwarta zabudowa), reszta sołectwa jest poza Aglomeracją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ołectwo jest zwodociągowane w ponad 90%, część kolonii - 8 zabudowań/jednostek osadniczych - nie ma jeszcze doprowadzonej sieci wodociągowej. Kanalizacją sanitarną ścieki odprowadzane są do Miejskiej Oczyszczalni Ścieków ze zwartej zabudowy. Kolonijna zabudowa jest poza Aglomeracją Jeziorany, a ścieki odprowadzane są do zbiorników bezodpływowych lub bezpośrednio do środowiska, co stanowi zagrożenie </w:t>
        <w:br/>
        <w:t>dla wód powierzchniowych. Tłokowo skanalizowane jest w zwykłej zabudo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szystkie wody powierzchniowe z Tłokowa są odprowadzane do Jeziora Pierścień, które jest położone </w:t>
        <w:br/>
        <w:t>w Obszarze Chronionym Krajobrazu Doliny Symsarny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W dziale IV. Wizja Rozwoju Sołectwa Tłokowo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Priorytet 4 -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Priorytet 4 – Gospodarka wodno – ścieko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: uporządkowanie gospodarki wodno-ściekowej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odaje się Priorytet 5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Prioryt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 – Budowa i przebudowa dró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Budowa, przebudowa i naprawa dró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prawa przejezdności  dróg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Nazwa działu V otrzymuje brzmieni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"V. Zadania planowane do wykonania w okresie od 2008 do 2022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W dziale V. Zadania planowane do wykonania w okresie od 2008 do 2022 ro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wprowadza się zadanie 11 w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11. Gospodarka wodno-kanalizacyj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budowa sieci wodociągowej do zabudowań kolonijnych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rzedsięwzięcia: 92 599,00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finansowania: Program Rozwoju Obszarów Wiejskich 2014-2020, środki budżetu gminy Jezioran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a kanalizacji sanitarnej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rzedsięwzięcia: 123 000,00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finansowania: Program Rozwoju Obszarów Wiejskich 2014-2020, środki budżetu gminy Jezioran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przydomowych oczyszczalni ścieków."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rzedsięwzięcia: 96 000,00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finansowania: Program Rozwoju Obszarów Wiejskich 2014-2020, środki budżetu gminy Jeziorany, mieszkańcy sołectwa."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prowadza się zadanie 12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12. Budowa i przebudowa dró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budowa dróg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łokowo – Kramarzew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łokowo – Olszewnik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łokowo – Franknowo 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łokowo – Modliny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) pozostałe drogi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owyższych przedsięwzięć: 60 0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finansowania: środki budżetu gminy Jeziorany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ogusław Wierzbicki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związku z planowanym ubieganiem się o dofinansowanie  realizacji zadań</w:t>
      </w:r>
      <w:r>
        <w:rPr>
          <w:rFonts w:cs="Arial" w:ascii="Arial" w:hAnsi="Arial"/>
          <w:sz w:val="18"/>
          <w:szCs w:val="18"/>
        </w:rPr>
        <w:t xml:space="preserve">  należało wprowadzić zmiany do planu odnowy miejscow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chwała jest niezbędnym załącznikiem do wniosku o ubieganie się o środki unijne w ramach PROW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5:00Z</dcterms:created>
  <dc:creator>gleszczynska</dc:creator>
  <dc:description/>
  <cp:keywords/>
  <dc:language>en-US</dc:language>
  <cp:lastModifiedBy>gleszczynska</cp:lastModifiedBy>
  <cp:lastPrinted>2016-11-15T13:07:00Z</cp:lastPrinted>
  <dcterms:modified xsi:type="dcterms:W3CDTF">2016-11-28T11:01:00Z</dcterms:modified>
  <cp:revision>123</cp:revision>
  <dc:subject/>
  <dc:title/>
</cp:coreProperties>
</file>