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302" w:after="0"/>
        <w:ind w:left="2124" w:right="-1824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color w:val="000000"/>
          <w:spacing w:val="-3"/>
          <w:sz w:val="18"/>
          <w:szCs w:val="18"/>
        </w:rPr>
        <w:t xml:space="preserve">                        </w:t>
      </w:r>
      <w:r>
        <w:rPr>
          <w:rFonts w:cs="Arial" w:ascii="Arial" w:hAnsi="Arial"/>
          <w:b/>
          <w:color w:val="000000"/>
          <w:spacing w:val="-3"/>
          <w:sz w:val="18"/>
          <w:szCs w:val="18"/>
        </w:rPr>
        <w:t>UCHWAŁA Nr XXIII/160/16</w:t>
      </w:r>
    </w:p>
    <w:p>
      <w:pPr>
        <w:pStyle w:val="Normal"/>
        <w:shd w:fill="FFFFFF" w:val="clear"/>
        <w:tabs>
          <w:tab w:val="clear" w:pos="708"/>
          <w:tab w:val="left" w:pos="2429" w:leader="dot"/>
        </w:tabs>
        <w:spacing w:lineRule="auto" w:line="360"/>
        <w:ind w:left="-1418" w:right="-182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color w:val="000000"/>
          <w:spacing w:val="-5"/>
          <w:sz w:val="18"/>
          <w:szCs w:val="18"/>
        </w:rPr>
        <w:t xml:space="preserve">            </w:t>
      </w:r>
      <w:r>
        <w:rPr>
          <w:rFonts w:cs="Arial" w:ascii="Arial" w:hAnsi="Arial"/>
          <w:b/>
          <w:color w:val="000000"/>
          <w:spacing w:val="-5"/>
          <w:sz w:val="18"/>
          <w:szCs w:val="18"/>
        </w:rPr>
        <w:t>RADY MIEJSKIEJ W JEZIORANACH</w:t>
      </w:r>
    </w:p>
    <w:p>
      <w:pPr>
        <w:pStyle w:val="Normal"/>
        <w:shd w:fill="FFFFFF" w:val="clear"/>
        <w:tabs>
          <w:tab w:val="clear" w:pos="708"/>
          <w:tab w:val="left" w:pos="1872" w:leader="dot"/>
        </w:tabs>
        <w:spacing w:lineRule="auto" w:line="360"/>
        <w:ind w:left="-1418" w:right="-182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pacing w:val="-3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-3"/>
          <w:sz w:val="18"/>
          <w:szCs w:val="18"/>
        </w:rPr>
        <w:t>z dnia 26 listopada 2016 r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mieniająca uchwałę w sprawie </w:t>
      </w:r>
      <w:r>
        <w:rPr>
          <w:rFonts w:cs="Arial" w:ascii="Arial" w:hAnsi="Arial"/>
          <w:b/>
          <w:sz w:val="18"/>
          <w:szCs w:val="18"/>
        </w:rPr>
        <w:t>zatwierdzenia "Planu Odnowy Miejscowości Radostowo", "Planu Odnowy Miejscowości Franknowo", "Planu Odnowy Miejscowości Studnica", "Planu Odnowy Miejscowości Sołectwa Wójtówko"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art. 18 ust. 2 pkt 6 ustawy z dnia 8 marca 1990 r. o samorządzie gminnym (Dz. U. z 2016r. poz. 446 z późn. zm.) Rada Miejska w Jezioranach uchwala, co następuje: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>§1</w:t>
      </w:r>
      <w:r>
        <w:rPr>
          <w:rFonts w:cs="Arial" w:ascii="Arial" w:hAnsi="Arial"/>
          <w:sz w:val="18"/>
          <w:szCs w:val="18"/>
        </w:rPr>
        <w:t xml:space="preserve">. W Planie Odnowy Miejscowości Franknowo - w załączniku nr 2 do uchwały Nr XXX/357/10 Rady Miejskiej w Jezioranach z dnia 24 lutego 2010 r.  </w:t>
      </w:r>
      <w:r>
        <w:rPr>
          <w:rFonts w:cs="Arial" w:ascii="Arial" w:hAnsi="Arial"/>
          <w:bCs/>
          <w:sz w:val="18"/>
          <w:szCs w:val="18"/>
        </w:rPr>
        <w:t xml:space="preserve">w sprawie </w:t>
      </w:r>
      <w:r>
        <w:rPr>
          <w:rFonts w:cs="Arial" w:ascii="Arial" w:hAnsi="Arial"/>
          <w:sz w:val="18"/>
          <w:szCs w:val="18"/>
        </w:rPr>
        <w:t xml:space="preserve">zatwierdzenia "Planu Odnowy Miejscowości Radostowo", "Planu Odnowy Miejscowości Franknowo", "Planu Odnowy Miejscowości Studnica", "Planu Odnowy Miejscowości Sołectwa Wójtówko", zm. Uchwała Nr XXXIV/397/10 z dnia 15 lipca 2010 r., Uchwała Nr V/16/11 </w:t>
        <w:br/>
        <w:t xml:space="preserve">z dnia 28 lutego 2011 r., Uchwała Nr IX/59/11 z dnia 22 sierpnia 2011 roku, Uchwała Nr XVIII/104/16 z dnia </w:t>
        <w:br/>
        <w:t>24 marca 2016 roku,  wprowadza się następujące zmiany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1. W dziale III </w:t>
      </w:r>
      <w:r>
        <w:rPr>
          <w:rFonts w:cs="Arial" w:ascii="Arial" w:hAnsi="Arial"/>
          <w:b/>
          <w:sz w:val="18"/>
          <w:szCs w:val="18"/>
        </w:rPr>
        <w:t>Planu Odnowy Miejscowości Franknowo</w:t>
      </w:r>
      <w:r>
        <w:rPr>
          <w:rFonts w:cs="Arial" w:ascii="Arial" w:hAnsi="Arial"/>
          <w:sz w:val="18"/>
          <w:szCs w:val="18"/>
        </w:rPr>
        <w:t>, w rozdziale 3.5 Infrastruktura techniczn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1) w podpunkcie a) </w:t>
      </w:r>
      <w:r>
        <w:rPr>
          <w:rFonts w:cs="Arial" w:ascii="Arial" w:hAnsi="Arial"/>
          <w:i/>
          <w:sz w:val="18"/>
          <w:szCs w:val="18"/>
        </w:rPr>
        <w:t>Zaopatrzenie w  wodę</w:t>
      </w:r>
      <w:r>
        <w:rPr>
          <w:rFonts w:cs="Arial" w:ascii="Arial" w:hAnsi="Arial"/>
          <w:sz w:val="18"/>
          <w:szCs w:val="18"/>
        </w:rPr>
        <w:t xml:space="preserve"> do dotychczasowej treści dodaje się tekst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Franknowo położone jest poza Aglomeracją Jeziorany. Miejscowość Franknowo nie ma jeszcze zwodociągowanej kolonii Franknowa od strony Modlin i Tłokowa. Łącznie 13 zabudowań/mieszkań zaopatruje się w wodę ze studni kopanych, które w latach z minimalnymi opadami deszczu wysychają. Woda dowożona jest przez mieszkańców z sieci wodociągowej we Franknowie. Istnieje bardzo pilna konieczność rozbudowy sieci wodociągowej ze Stacji Uzdatniania Wody Franknowo we wsi Modliny zaopatrywanej z SUW Wójtówko. Spięcie/złączenie sieci wodociągowej SUW Franknowo i Wójtówko zapewni ciągłość dostaw wody w przypadku awarii którejkolwiek SUW."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2) w podpunkcie b) </w:t>
      </w:r>
      <w:r>
        <w:rPr>
          <w:rFonts w:cs="Arial" w:ascii="Arial" w:hAnsi="Arial"/>
          <w:i/>
          <w:sz w:val="18"/>
          <w:szCs w:val="18"/>
        </w:rPr>
        <w:t>Kanalizacja i oczyszczanie ścieków</w:t>
      </w:r>
      <w:r>
        <w:rPr>
          <w:rFonts w:cs="Arial" w:ascii="Arial" w:hAnsi="Arial"/>
          <w:sz w:val="18"/>
          <w:szCs w:val="18"/>
        </w:rPr>
        <w:t xml:space="preserve"> do dotychczasowej treści dodaje się tekst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"</w:t>
      </w:r>
      <w:r>
        <w:rPr>
          <w:rFonts w:cs="Arial" w:ascii="Arial" w:hAnsi="Arial"/>
          <w:sz w:val="18"/>
          <w:szCs w:val="18"/>
        </w:rPr>
        <w:t xml:space="preserve">Sołectwo Franknowo posiada wybudowaną kanalizację sanitarną wraz z oczyszczalnią ścieków dla zwartej zabudowy. Z zabudowań kolonii Franknowa nadal odprowadzane są ścieki do zbiorników bezodpływowych </w:t>
        <w:br/>
        <w:t>i bezpośrednio do rowów melioracyjnych. Co stanowi zagrożenie dla wód powierzchniowych. Naturalnym odbiornikiem ścieków poprzez system rowów melioracyjnych jest kanał Franknowo/struga Franknowo, której wody uchodzą do rzeki Symsarny w Wilkiejmach."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2. W dziale V. </w:t>
      </w:r>
      <w:r>
        <w:rPr>
          <w:rFonts w:cs="Arial" w:ascii="Arial" w:hAnsi="Arial"/>
          <w:i/>
          <w:sz w:val="18"/>
          <w:szCs w:val="18"/>
        </w:rPr>
        <w:t>Wizja rozwoju miejscowości Franknowo</w:t>
      </w:r>
      <w:r>
        <w:rPr>
          <w:rFonts w:cs="Arial" w:ascii="Arial" w:hAnsi="Arial"/>
          <w:sz w:val="18"/>
          <w:szCs w:val="18"/>
        </w:rPr>
        <w:t xml:space="preserve"> dodaje się priorytet 5 w brzmieniu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"Prioryte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– Gospodarka wodno – ściekow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le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 Zaopatrzenie w wodę pitną mieszkańców sołectw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Ochrona środowiska poprzez odpowiednią gospodarkę wodno-ściekową."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3. W dziale VI. Zadania planowane do wykonania w okresie od 2010 do 2022 roku dodaje się </w:t>
        <w:br/>
        <w:t>zadanie 5 w brzmieniu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</w:t>
      </w:r>
      <w:r>
        <w:rPr>
          <w:rFonts w:cs="Arial" w:ascii="Arial" w:hAnsi="Arial"/>
          <w:b/>
          <w:sz w:val="18"/>
          <w:szCs w:val="18"/>
        </w:rPr>
        <w:t>5. Gospodarka wodno-ściekow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dania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dowa sieci wodociągowej na kolonii Franknowo od strony Modlin i Tłokow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acowany koszt przedsięwzięcia I etap: 682 733,00 zł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Źródła finansowania: Program Rozwoju Obszarów Wiejskich 2014-2020, środki budżetu gminy Jezioran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budowa sieci kanalizacji sanitarnej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acowany koszt przedsięwzięcia: 100 000,00 zł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Źródła finansowania: środki budżetu gminy Jezioran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dowa przydomowych oczyszczalni ścieków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Szacowany koszt przedsięwzięcia: 400 000,00 zł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Źródła finansowania: Program Rozwoju Obszarów Wiejskich 2014-2020, środki budżetu gminy Jeziorany."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2</w:t>
      </w:r>
      <w:r>
        <w:rPr>
          <w:rFonts w:cs="Arial" w:ascii="Arial" w:hAnsi="Arial"/>
          <w:sz w:val="18"/>
          <w:szCs w:val="18"/>
        </w:rPr>
        <w:t xml:space="preserve">. W Planie Odnowy Sołectwa Wójtówko - w załączniku nr 4 do uchwały Nr XXX/357/10 Rady Miejskiej </w:t>
        <w:br/>
        <w:t xml:space="preserve">w Jezioranach z dnia 24 lutego 2010 r.  </w:t>
      </w:r>
      <w:r>
        <w:rPr>
          <w:rFonts w:cs="Arial" w:ascii="Arial" w:hAnsi="Arial"/>
          <w:bCs/>
          <w:sz w:val="18"/>
          <w:szCs w:val="18"/>
        </w:rPr>
        <w:t xml:space="preserve">w sprawie </w:t>
      </w:r>
      <w:r>
        <w:rPr>
          <w:rFonts w:cs="Arial" w:ascii="Arial" w:hAnsi="Arial"/>
          <w:sz w:val="18"/>
          <w:szCs w:val="18"/>
        </w:rPr>
        <w:t>zatwierdzenia "Planu Odnowy Miejscowości Radostowo", "Planu Odnowy Miejscowości Franknowo", "Planu Odnowy Miejscowości Studnica", "Planu Odnowy Miejscowości Sołectwa Wójtówko", zm. Uchwała Nr XXXIV/397/10 z dnia 15 lipca 2010 r., Uchwała Nr V/16/11 z dnia 28 lutego 2011 r., Uchwała Nr IX/59/11 z dnia 22 sierpnia 2011 roku, Uchwała Nr XVIII/104/16 z dnia 24 marca 2016 roku,  wprowadza się następujące zmiany:</w:t>
      </w:r>
    </w:p>
    <w:p>
      <w:pPr>
        <w:pStyle w:val="Normal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1. W dziale II </w:t>
      </w:r>
      <w:r>
        <w:rPr>
          <w:rFonts w:cs="Arial" w:ascii="Arial" w:hAnsi="Arial"/>
          <w:b/>
          <w:sz w:val="18"/>
          <w:szCs w:val="18"/>
        </w:rPr>
        <w:t>Planu Odnowy Sołectwa Wójtówko - Miejscowość Kalis</w:t>
      </w:r>
      <w:r>
        <w:rPr>
          <w:rFonts w:cs="Arial" w:ascii="Arial" w:hAnsi="Arial"/>
          <w:sz w:val="18"/>
          <w:szCs w:val="18"/>
        </w:rPr>
        <w:t xml:space="preserve">, w rozdziale 3 Infrastruktura techniczna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1) w podrozdziale 3.1. </w:t>
      </w:r>
      <w:r>
        <w:rPr>
          <w:rFonts w:cs="Arial" w:ascii="Arial" w:hAnsi="Arial"/>
          <w:i/>
          <w:sz w:val="18"/>
          <w:szCs w:val="18"/>
        </w:rPr>
        <w:t>Zaopatrzenie w wodę</w:t>
      </w:r>
      <w:r>
        <w:rPr>
          <w:rFonts w:cs="Arial" w:ascii="Arial" w:hAnsi="Arial"/>
          <w:sz w:val="18"/>
          <w:szCs w:val="18"/>
        </w:rPr>
        <w:t xml:space="preserve"> do dotychczasowej treści dodaje się tekst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Kalis położony jest poza Aglomeracją Jeziorany. W miejscowości Kalis do wszystkich zabudowań doprowadzona jest sieć wodociągowa."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w podrozdziale 3.2. </w:t>
      </w:r>
      <w:r>
        <w:rPr>
          <w:rFonts w:cs="Arial" w:ascii="Arial" w:hAnsi="Arial"/>
          <w:i/>
          <w:sz w:val="18"/>
          <w:szCs w:val="18"/>
        </w:rPr>
        <w:t>Kanalizacja i oczyszczanie ścieków</w:t>
      </w:r>
      <w:r>
        <w:rPr>
          <w:rFonts w:cs="Arial" w:ascii="Arial" w:hAnsi="Arial"/>
          <w:sz w:val="18"/>
          <w:szCs w:val="18"/>
        </w:rPr>
        <w:t xml:space="preserve"> do dotychczasowej treści dodaje się tekst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"W miejscowości Kalis nie jest uregulowany problem gospodarki ściekowej. Z istniejących zabudowań ścieki odprowadzane są kanalizacją ściekową do zbiornika bezodpływowego posadowionego na działce gminnej, </w:t>
        <w:br/>
        <w:t xml:space="preserve">z którego są wywożone do miejskiej oczyszczalni ścieków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W celu odprowadzenia ścieków do oczyszczenia w miejskiej oczyszczalni ścieków w Jezioranach należy wybudować kanalizację sanitarną tłoczną Kalis – Wilkiejmy."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2. W dziale II </w:t>
      </w:r>
      <w:r>
        <w:rPr>
          <w:rFonts w:cs="Arial" w:ascii="Arial" w:hAnsi="Arial"/>
          <w:b/>
          <w:sz w:val="18"/>
          <w:szCs w:val="18"/>
        </w:rPr>
        <w:t>Planu Odnowy Sołectwa Wójtówko - Miejscowość Kalis</w:t>
      </w:r>
      <w:r>
        <w:rPr>
          <w:rFonts w:cs="Arial" w:ascii="Arial" w:hAnsi="Arial"/>
          <w:sz w:val="18"/>
          <w:szCs w:val="18"/>
        </w:rPr>
        <w:t xml:space="preserve">, w rozdziale 5 </w:t>
      </w:r>
      <w:r>
        <w:rPr>
          <w:rFonts w:cs="Arial" w:ascii="Arial" w:hAnsi="Arial"/>
          <w:i/>
          <w:sz w:val="18"/>
          <w:szCs w:val="18"/>
        </w:rPr>
        <w:t>Wizja Rozwoju Miejscowości Kalis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) Priorytet 1 otrzymuje brzmieni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</w:t>
      </w:r>
      <w:r>
        <w:rPr>
          <w:rFonts w:cs="Arial" w:ascii="Arial" w:hAnsi="Arial"/>
          <w:b/>
          <w:sz w:val="18"/>
          <w:szCs w:val="18"/>
        </w:rPr>
        <w:t>Priorytet 1 – Przebudowa i naprawa dróg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l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Poprawa jakości komunikacji na drogach w miejscowośc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Poprawa przejezdności dróg."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dodaje się priorytet 2 w brzmieniu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"</w:t>
      </w:r>
      <w:r>
        <w:rPr>
          <w:rFonts w:cs="Arial" w:ascii="Arial" w:hAnsi="Arial"/>
          <w:b/>
          <w:sz w:val="18"/>
          <w:szCs w:val="18"/>
        </w:rPr>
        <w:t>Priorytet 2 – Gospodarka wodno – ściekow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le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 Zaopatrzenie w wodę pitną mieszkańców miejscowości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. Ochrona środowiska poprzez odpowiednią gospodarkę wodno-ściekową."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. W dziale II Planu Odnowy Sołectwa Wójtówko - Miejscowość Kalis, rozdział 6 otrzymuje brzmienie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"6. Zadania planowane do wykonania w okresie od 2010 do 2022 roku"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4. W dziale II Planu Odnowy Sołectwa Wójtówko - Miejscowość Kalis, w rozdziale 6 Zadania planowane </w:t>
        <w:br/>
        <w:t>do wykonania w okresie od 2010 do 2022 roku" dodaje się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) zadanie 4 w brzmieniu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</w:t>
      </w:r>
      <w:r>
        <w:rPr>
          <w:rFonts w:cs="Arial" w:ascii="Arial" w:hAnsi="Arial"/>
          <w:b/>
          <w:sz w:val="18"/>
          <w:szCs w:val="18"/>
        </w:rPr>
        <w:t>4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zebudowa i naprawa dróg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Przebudowa i naprawa dróg wewnętrznych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acowany koszt przedsięwzięcia: 30 000,00 zł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Źródła finansowania: środki budżetu gminy Jeziorany."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zadanie 5 w brzmieniu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"</w:t>
      </w:r>
      <w:r>
        <w:rPr>
          <w:rFonts w:cs="Arial" w:ascii="Arial" w:hAnsi="Arial"/>
          <w:b/>
          <w:sz w:val="18"/>
          <w:szCs w:val="18"/>
        </w:rPr>
        <w:t>5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Gospodarka wodno – ściekow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dowa kanalizacji sanitarnej tłocznej Kalis – Wilkiejm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budowa sieci wodociągowej w kierunku Wilkiejm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Szacowany koszt powyższych przedsięwzięć: 780 462,00 zł (koszt obejmuje miejscowości Kalis i Wilkiejmy)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Źródła finansowania: Program Rozwoju Obszarów Wiejskich 2014-2020, środki budżetu gminy Jeziorany."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5.  W dziale IV </w:t>
      </w:r>
      <w:r>
        <w:rPr>
          <w:rFonts w:cs="Arial" w:ascii="Arial" w:hAnsi="Arial"/>
          <w:b/>
          <w:sz w:val="18"/>
          <w:szCs w:val="18"/>
        </w:rPr>
        <w:t>Planu Odnowy Sołectwa Wójtówko - Miejscowość Modliny</w:t>
      </w:r>
      <w:r>
        <w:rPr>
          <w:rFonts w:cs="Arial" w:ascii="Arial" w:hAnsi="Arial"/>
          <w:sz w:val="18"/>
          <w:szCs w:val="18"/>
        </w:rPr>
        <w:t xml:space="preserve">, w rozdziale 3 Infrastruktura techniczna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1) w podrozdziale 3.1. </w:t>
      </w:r>
      <w:r>
        <w:rPr>
          <w:rFonts w:cs="Arial" w:ascii="Arial" w:hAnsi="Arial"/>
          <w:i/>
          <w:sz w:val="18"/>
          <w:szCs w:val="18"/>
        </w:rPr>
        <w:t>Zaopatrzenie w wodę</w:t>
      </w:r>
      <w:r>
        <w:rPr>
          <w:rFonts w:cs="Arial" w:ascii="Arial" w:hAnsi="Arial"/>
          <w:sz w:val="18"/>
          <w:szCs w:val="18"/>
        </w:rPr>
        <w:t xml:space="preserve"> do dotychczasowej treści dodaje się tekst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"Modliny położone są poza Aglomeracją Jeziorany. Miejscowość Modliny jest zwodociągowana w 90% poza </w:t>
        <w:br/>
        <w:t>3 jednostkami osadniczymi, które zaopatrują się w wodę ze studni kopanych, które w latach z minimalnymi opadami deszczu wysychają."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2) podrozdział 3.2. </w:t>
      </w:r>
      <w:r>
        <w:rPr>
          <w:rFonts w:cs="Arial" w:ascii="Arial" w:hAnsi="Arial"/>
          <w:i/>
          <w:sz w:val="18"/>
          <w:szCs w:val="18"/>
        </w:rPr>
        <w:t>Kanalizacja i oczyszczanie ścieków</w:t>
      </w:r>
      <w:r>
        <w:rPr>
          <w:rFonts w:cs="Arial" w:ascii="Arial" w:hAnsi="Arial"/>
          <w:sz w:val="18"/>
          <w:szCs w:val="18"/>
        </w:rPr>
        <w:t xml:space="preserve"> otrzymuje brzmieni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</w:t>
      </w:r>
      <w:r>
        <w:rPr>
          <w:rFonts w:cs="Arial" w:ascii="Arial" w:hAnsi="Arial"/>
          <w:b/>
          <w:sz w:val="18"/>
          <w:szCs w:val="18"/>
        </w:rPr>
        <w:t>3.2. Kanalizacja i oczyszczanie ścieków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całej miejscowości Modliny nie jest uregulowana gospodarka ściekowa, a ścieki trafiają bezpośrednio </w:t>
        <w:br/>
        <w:t>do środowiska do kanału Franknowo/strugi Franknowo, a dalej do rzeki Symsarny, co stanowi zagrożenie dla wód powierzchniowych w obszarze chronionego Krajobrazu Doliny Symsarny."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6. W dziale IV </w:t>
      </w:r>
      <w:r>
        <w:rPr>
          <w:rFonts w:cs="Arial" w:ascii="Arial" w:hAnsi="Arial"/>
          <w:b/>
          <w:sz w:val="18"/>
          <w:szCs w:val="18"/>
        </w:rPr>
        <w:t>Planu Odnowy Sołectwa Wójtówko - Miejscowość Modliny</w:t>
      </w:r>
      <w:r>
        <w:rPr>
          <w:rFonts w:cs="Arial" w:ascii="Arial" w:hAnsi="Arial"/>
          <w:sz w:val="18"/>
          <w:szCs w:val="18"/>
        </w:rPr>
        <w:t xml:space="preserve">, w rozdziale 5 </w:t>
      </w:r>
      <w:r>
        <w:rPr>
          <w:rFonts w:cs="Arial" w:ascii="Arial" w:hAnsi="Arial"/>
          <w:i/>
          <w:sz w:val="18"/>
          <w:szCs w:val="18"/>
        </w:rPr>
        <w:t>Wizja rozwoju miejscowości Modliny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) Priorytet 3 otrzymuje brzmieni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</w:t>
      </w:r>
      <w:r>
        <w:rPr>
          <w:rFonts w:cs="Arial" w:ascii="Arial" w:hAnsi="Arial"/>
          <w:b/>
          <w:sz w:val="18"/>
          <w:szCs w:val="18"/>
        </w:rPr>
        <w:t>Priorytet 3 – Przebudowa i naprawa dróg gminn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le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Poprawa jakości komunikacji na drogach w miejscowośc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Poprawa przejezdności dróg."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) dodaje się priorytet 4 w brzmieniu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</w:t>
      </w:r>
      <w:r>
        <w:rPr>
          <w:rFonts w:cs="Arial" w:ascii="Arial" w:hAnsi="Arial"/>
          <w:b/>
          <w:sz w:val="18"/>
          <w:szCs w:val="18"/>
        </w:rPr>
        <w:t>Priorytet 4 – Gospodarka wodno – ściekow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le: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opatrzenie w wodę pitną mieszkańców miejscowośc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chrona środowiska poprzez odpowiednią gospodarkę wodno-ściekową."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7. W dziale IV Planu Odnowy Sołectwa Wójtówko - Miejscowość Modliny, rozdział 6 otrzymuje brzmienie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6. Zadania planowane do wykonania w okresie od 2010 do 2022 roku"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8. W dziale IV Planu Odnowy Sołectwa Wójtówko - Miejscowość Modliny - w rozdziale 6 Zadania planowane do wykonania w okresie od 2010 do 2022 roku dodaje się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 zadanie 5 w brzmieniu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"5. </w:t>
      </w:r>
      <w:r>
        <w:rPr>
          <w:rFonts w:cs="Arial" w:ascii="Arial" w:hAnsi="Arial"/>
          <w:b/>
          <w:sz w:val="18"/>
          <w:szCs w:val="18"/>
        </w:rPr>
        <w:t>Przebudowa i naprawa dróg gminnych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a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liny – Potryt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liny – Franknow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ostałych dróg wewnętrzn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Szacowany koszt powyższych przedsięwzięć: 50 000,00 zł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Źródła finansowania: środki budżetu gminy Jeziorany."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) zadanie 6 w brzmieniu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"6. </w:t>
      </w:r>
      <w:r>
        <w:rPr>
          <w:rFonts w:cs="Arial" w:ascii="Arial" w:hAnsi="Arial"/>
          <w:b/>
          <w:sz w:val="18"/>
          <w:szCs w:val="18"/>
        </w:rPr>
        <w:t>Gospodarka wodno – ściekow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budowa sieci wodociągowej z przyłączami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Szacowany koszt przedsięwzięcia: 201 899,00 zł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Źródła finansowania: Program Rozwoju Obszarów Wiejskich 2014-2020, środki budżetu gminy Jeziorany."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dowa kanalizacji sanitarnej Modliny – Ustnik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Szacowany koszt przedsięwzięcia: 400 000,00 zł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Źródła finansowania: Program Rozwoju Obszarów Wiejskich 2014-2020, środki budżetu gminy Jeziorany."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dowa przydomowych oczyszczalni ścieków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Szacowany koszt przedsięwzięcia: 32 000,00 zł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i/>
          <w:sz w:val="18"/>
          <w:szCs w:val="18"/>
        </w:rPr>
        <w:t>Źródła finansowania: Program Rozwoju Obszarów Wiejskich 2014-2020, środki budżetu gminy Jeziorany, mieszkańcy</w:t>
      </w:r>
      <w:r>
        <w:rPr>
          <w:rFonts w:cs="Arial" w:ascii="Arial" w:hAnsi="Arial"/>
          <w:sz w:val="18"/>
          <w:szCs w:val="18"/>
        </w:rPr>
        <w:t>"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3. </w:t>
      </w:r>
      <w:r>
        <w:rPr>
          <w:rFonts w:cs="Arial" w:ascii="Arial" w:hAnsi="Arial"/>
          <w:sz w:val="18"/>
          <w:szCs w:val="18"/>
        </w:rPr>
        <w:t>Wykonanie uchwały powierza się Burmistrzowi Jeziora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4.</w:t>
      </w:r>
      <w:r>
        <w:rPr>
          <w:rFonts w:cs="Arial" w:ascii="Arial" w:hAnsi="Arial"/>
          <w:sz w:val="18"/>
          <w:szCs w:val="18"/>
        </w:rPr>
        <w:t xml:space="preserve"> Uchwała wchodzi w życie z dniem podjęcia i podlega wywieszeniu na tablicy ogłoszeń Urzędu Miejskiego </w:t>
        <w:br/>
        <w:t xml:space="preserve">w Jezioranach.                            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Przewodniczący Rady Miejskiej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Bogusław Wierzbicki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18"/>
          <w:szCs w:val="18"/>
        </w:rPr>
        <w:t>UZASADNIENIE</w:t>
      </w:r>
    </w:p>
    <w:p>
      <w:pPr>
        <w:pStyle w:val="Normalny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sz w:val="18"/>
          <w:szCs w:val="18"/>
        </w:rPr>
        <w:t xml:space="preserve">   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W związku z planowanym ubieganiem się o dofinansowanie  realizacji zadań</w:t>
      </w:r>
      <w:r>
        <w:rPr>
          <w:rFonts w:cs="Arial" w:ascii="Arial" w:hAnsi="Arial"/>
          <w:sz w:val="18"/>
          <w:szCs w:val="18"/>
        </w:rPr>
        <w:t xml:space="preserve">  należało wprowadzić zmiany </w:t>
        <w:br/>
        <w:t>do planów odnowy miejscowości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Uchwała jest niezbędnym załącznikiem do wniosku o ubieganie się o środki unijne w ramach PROW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rFonts w:cs="Arial" w:ascii="Arial" w:hAnsi="Arial"/>
          <w:sz w:val="18"/>
          <w:szCs w:val="18"/>
        </w:rPr>
        <w:t>Uchwała nie rodzi skutków finansowych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8" w:right="1418" w:gutter="0" w:header="0" w:top="6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3:25:00Z</dcterms:created>
  <dc:creator>gleszczynska</dc:creator>
  <dc:description/>
  <cp:keywords/>
  <dc:language>en-US</dc:language>
  <cp:lastModifiedBy>gleszczynska</cp:lastModifiedBy>
  <cp:lastPrinted>2016-11-17T08:37:00Z</cp:lastPrinted>
  <dcterms:modified xsi:type="dcterms:W3CDTF">2016-12-01T07:27:00Z</dcterms:modified>
  <cp:revision>214</cp:revision>
  <dc:subject/>
  <dc:title/>
</cp:coreProperties>
</file>