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2124" w:right="-18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II/161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26 listopad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zatwierdzenia "Planu Odnowy Miejscowości Kiersztanowo", "Planu Odnowy Miejscowości Potryty"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6 ustawy z dnia 8 marca 1990 r. o samorządzie gminnym (Dz. U. z 2016r. poz. 446 z późn. zm.) Rada Miejska w Jezioranach uchwala, co następuj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1</w:t>
      </w:r>
      <w:r>
        <w:rPr>
          <w:rFonts w:cs="Arial" w:ascii="Arial" w:hAnsi="Arial"/>
          <w:sz w:val="18"/>
          <w:szCs w:val="18"/>
        </w:rPr>
        <w:t xml:space="preserve">. W uchwale Nr XXX/358/10 Rady Miejskiej w Jezioranach z dnia 24 lutego 2010 roku r.  w sprawie zatwierdzenia „Planu Odnowy Miejscowości Kiersztanowo", "Planu Odnowy Sołectwa Potryty"”, zm. Uchwała </w:t>
        <w:br/>
        <w:t xml:space="preserve">Nr XXXIII/387/10 z dnia 25 maja 2010 roku,  Uchwała Nr XXXIV/396/10 z dnia 15 lipca 2010 roku, Uchwała </w:t>
        <w:br/>
        <w:t>Nr XXXV/405/10 z dnia 31 sierpnia 2010 roku, wprowadza się następujące zmiany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Uchwały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w sprawie zatwierdzenia „Planu Odnowy Miejscowości Kiersztanowo", "Planu Odnowy Sołectwa Potryty"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załącznika nr 2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Plan Odnowy Sołectwa Potryty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załączniku nr 2 po dziale VIII dodaje się dział IX - Miejscowość Wilkiejmy, w  brzmieniu jak załącznik nr 1 </w:t>
        <w:br/>
        <w:t xml:space="preserve">do niniejszej uchwały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ogusław Wierzbicki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</w:t>
      </w:r>
      <w:r>
        <w:rPr>
          <w:rFonts w:cs="Arial" w:ascii="Arial" w:hAnsi="Arial"/>
          <w:sz w:val="18"/>
          <w:szCs w:val="18"/>
        </w:rPr>
        <w:t xml:space="preserve">  należało wprowadzić zmiany do planu odnowy miejscow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jest niezbędnym załącznikiem do wniosku o ubieganie się o środki unijne w ramach PROW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gleszczynska</dc:creator>
  <dc:description/>
  <cp:keywords/>
  <dc:language>en-US</dc:language>
  <cp:lastModifiedBy>gleszczynska</cp:lastModifiedBy>
  <cp:lastPrinted>2009-12-03T15:15:00Z</cp:lastPrinted>
  <dcterms:modified xsi:type="dcterms:W3CDTF">2016-11-28T11:35:00Z</dcterms:modified>
  <cp:revision>66</cp:revision>
  <dc:subject/>
  <dc:title/>
</cp:coreProperties>
</file>