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Nr 1 do Uchwały Nr XXIII/161/16</w:t>
        <w:br/>
        <w:t>Rady Miejskiej w Jezioranach</w:t>
        <w:br/>
        <w:t xml:space="preserve"> z dnia  26 listopada  2016  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162425" cy="39878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X Miejscowość Wilkiej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1.2pt;width:327.7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X Miejscowość Wilkiejmy</w:t>
                      </w:r>
                    </w:p>
                  </w:txbxContent>
                </v:textbox>
                <v:path textpathok="t"/>
                <v:textpath on="t" fitshape="t" string="IX Miejscowość Wilkiejmy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Rys historyczny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W latach 1975–1998</w:t>
        </w:r>
      </w:hyperlink>
      <w:r>
        <w:rPr>
          <w:rStyle w:val="Appleconvertedspace"/>
        </w:rPr>
        <w:t> </w:t>
      </w:r>
      <w:r>
        <w:rPr/>
        <w:t>miejscowość administracyjnie należała do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województwa olsztyńskiego</w:t>
        </w:r>
      </w:hyperlink>
      <w:r>
        <w:rPr/>
        <w:t>.</w:t>
      </w:r>
    </w:p>
    <w:p>
      <w:pPr>
        <w:pStyle w:val="NormalnyWeb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  <w:tab/>
        <w:t xml:space="preserve">Wieś założona na pruskim polu osadniczym </w:t>
      </w:r>
      <w:r>
        <w:rPr/>
        <w:t>(</w:t>
      </w:r>
      <w:hyperlink r:id="rId4">
        <w:r>
          <w:rPr>
            <w:rStyle w:val="InternetLink"/>
            <w:color w:val="000000"/>
            <w:u w:val="none"/>
          </w:rPr>
          <w:t>lauks</w:t>
        </w:r>
      </w:hyperlink>
      <w:r>
        <w:rPr/>
        <w:t>) zwanym</w:t>
      </w:r>
      <w:r>
        <w:rPr>
          <w:rStyle w:val="Appleconvertedspace"/>
        </w:rPr>
        <w:t> </w:t>
      </w:r>
      <w:r>
        <w:rPr>
          <w:iCs/>
        </w:rPr>
        <w:t>Welkekaym</w:t>
      </w:r>
      <w:r>
        <w:rPr/>
        <w:t>. Nazwa wsi pochodzi z języka pruskiego, w którym</w:t>
      </w:r>
      <w:r>
        <w:rPr>
          <w:rStyle w:val="Appleconvertedspace"/>
        </w:rPr>
        <w:t> </w:t>
      </w:r>
      <w:r>
        <w:rPr>
          <w:iCs/>
        </w:rPr>
        <w:t>wilkis</w:t>
      </w:r>
      <w:r>
        <w:rPr>
          <w:rStyle w:val="Appleconvertedspace"/>
        </w:rPr>
        <w:t> </w:t>
      </w:r>
      <w:r>
        <w:rPr/>
        <w:t>oznacza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wilka</w:t>
        </w:r>
      </w:hyperlink>
      <w:r>
        <w:rPr/>
        <w:t>,</w:t>
      </w:r>
      <w:r>
        <w:rPr>
          <w:color w:val="252525"/>
        </w:rPr>
        <w:t xml:space="preserve"> natomiast</w:t>
      </w:r>
      <w:r>
        <w:rPr>
          <w:rStyle w:val="Appleconvertedspace"/>
          <w:color w:val="252525"/>
        </w:rPr>
        <w:t> </w:t>
      </w:r>
      <w:r>
        <w:rPr>
          <w:iCs/>
          <w:color w:val="252525"/>
        </w:rPr>
        <w:t>caymis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odnosi się </w:t>
        <w:br/>
        <w:t xml:space="preserve">do osady, dworu, posiadłości (prawdopodobnie nazwa wsi, pola osadniczego wywodzi się od </w:t>
      </w:r>
      <w:r>
        <w:rPr/>
        <w:t>pruskiego imienia założyciela - Wilkisa-Wilka). W dokumencie lokacyjnym, wystawionym 19 kwietnia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1348</w:t>
        </w:r>
      </w:hyperlink>
      <w:r>
        <w:rPr>
          <w:rStyle w:val="Appleconvertedspace"/>
        </w:rPr>
        <w:t> </w:t>
      </w:r>
      <w:r>
        <w:rPr/>
        <w:t>r. przez biskupa Hermana z Pragi, wymieniono mieszkających tu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Prusów</w:t>
        </w:r>
      </w:hyperlink>
      <w:r>
        <w:rPr/>
        <w:t>, braci:</w:t>
      </w:r>
      <w:r>
        <w:rPr>
          <w:rStyle w:val="Appleconvertedspace"/>
        </w:rPr>
        <w:t> </w:t>
      </w:r>
      <w:r>
        <w:rPr>
          <w:iCs/>
        </w:rPr>
        <w:t>Monteko, Cantele</w:t>
      </w:r>
      <w:r>
        <w:rPr>
          <w:rStyle w:val="Appleconvertedspace"/>
        </w:rPr>
        <w:t> </w:t>
      </w:r>
      <w:r>
        <w:rPr/>
        <w:t>i</w:t>
      </w:r>
      <w:r>
        <w:rPr>
          <w:rStyle w:val="Appleconvertedspace"/>
        </w:rPr>
        <w:t> </w:t>
      </w:r>
      <w:r>
        <w:rPr>
          <w:iCs/>
        </w:rPr>
        <w:t>Sintese</w:t>
      </w:r>
      <w:r>
        <w:rPr>
          <w:rStyle w:val="Appleconvertedspace"/>
        </w:rPr>
        <w:t> </w:t>
      </w:r>
      <w:r>
        <w:rPr/>
        <w:t>z synami</w:t>
      </w:r>
      <w:r>
        <w:rPr>
          <w:rStyle w:val="Appleconvertedspace"/>
        </w:rPr>
        <w:t> </w:t>
      </w:r>
      <w:r>
        <w:rPr>
          <w:iCs/>
        </w:rPr>
        <w:t>Neodrawsem</w:t>
      </w:r>
      <w:r>
        <w:rPr>
          <w:rStyle w:val="Appleconvertedspace"/>
        </w:rPr>
        <w:t> </w:t>
      </w:r>
      <w:r>
        <w:rPr/>
        <w:t>i</w:t>
      </w:r>
      <w:r>
        <w:rPr>
          <w:rStyle w:val="Appleconvertedspace"/>
        </w:rPr>
        <w:t> </w:t>
      </w:r>
      <w:r>
        <w:rPr>
          <w:iCs/>
        </w:rPr>
        <w:t>Arnoldem</w:t>
      </w:r>
      <w:r>
        <w:rPr/>
        <w:t>. Biskup uznał ich posiadłości jako wolne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majątki pruskie</w:t>
        </w:r>
      </w:hyperlink>
      <w:r>
        <w:rPr>
          <w:rStyle w:val="Appleconvertedspace"/>
        </w:rPr>
        <w:t> </w:t>
      </w:r>
      <w:r>
        <w:rPr/>
        <w:t>oraz lokował obok wieś na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prawie chełmińskim</w:t>
        </w:r>
      </w:hyperlink>
      <w:r>
        <w:rPr>
          <w:rStyle w:val="Appleconvertedspace"/>
        </w:rPr>
        <w:t> </w:t>
      </w:r>
      <w:r>
        <w:rPr/>
        <w:t xml:space="preserve">(dlatego Wilkiejmy jako całość były traktowane jako wieś czynszowa). </w:t>
        <w:br/>
        <w:t>W roku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1783</w:t>
        </w:r>
      </w:hyperlink>
      <w:r>
        <w:rPr>
          <w:rStyle w:val="Appleconvertedspace"/>
        </w:rPr>
        <w:t> </w:t>
      </w:r>
      <w:r>
        <w:rPr/>
        <w:t>w Wilkiejmach było 12 domów, w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1848</w:t>
        </w:r>
      </w:hyperlink>
      <w:r>
        <w:rPr>
          <w:rStyle w:val="Appleconvertedspace"/>
        </w:rPr>
        <w:t> </w:t>
      </w:r>
      <w:r>
        <w:rPr/>
        <w:t xml:space="preserve">mieszkało we wsi 136 osób. W spisie </w:t>
        <w:br/>
        <w:t xml:space="preserve">z 1939 r. we wsi odnotowano 300 mieszkańców. </w:t>
      </w:r>
    </w:p>
    <w:p>
      <w:pPr>
        <w:pStyle w:val="NormalnyWeb"/>
        <w:shd w:fill="FFFFFF" w:val="clear"/>
        <w:spacing w:before="120" w:after="120"/>
        <w:jc w:val="both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Położenie administracyjno-geograficzne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sz w:val="24"/>
        </w:rPr>
        <w:t xml:space="preserve">Miejscowość Wilkiejmy wchodzi w skład sołectwa Potryty, które jest jednym </w:t>
        <w:br/>
        <w:t xml:space="preserve">z 22 sołectw Gminy Jeziorany. Wilkiejmy położone są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 odległości 6 km od Jeziora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en-US" w:eastAsia="en-US"/>
        </w:rPr>
        <w:drawing>
          <wp:inline distT="0" distB="0" distL="0" distR="0">
            <wp:extent cx="3888105" cy="2609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. Powierzchnia i ludn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ejscowość Wilkiejmy zajmuje powierzchnię 278,85 ha, co stanowi 1,32 % powierzchni Gminy Jeziorany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zba ludności (na dzień 10 listopada 2016 roku - według danych Urzędu Miejskiego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9 mieszkańców, w tym 6 w wieku przedprodukcyjnym (od 0-17 lat), 25 w wieku produkcyjnym (od 18-65) i 8 w wieku poprodukcyjnym (od 66 lat i powyżej)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udność Wilkiejm stanowi 0,49% ogółu populacji Gminy Jeziorany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iczba domów w miejscowości Wilkiejmy wynosi 11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. Określenie przestrzennej struktury miejscowości Wilkiejmy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iejscowość Wilkiejmy charakteryzuje się zabudową kolonijną. Odległości </w:t>
        <w:br/>
        <w:t>od gospodarstw uzależnione są od własności grunt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W przestrzenno-urbanistycznym układzie miejscowości nie ma centralnego punktu.</w:t>
      </w:r>
    </w:p>
    <w:p>
      <w:pPr>
        <w:pStyle w:val="TextBody"/>
        <w:numPr>
          <w:ilvl w:val="0"/>
          <w:numId w:val="0"/>
        </w:numPr>
        <w:ind w:left="708" w:firstLine="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ragraph">
                  <wp:posOffset>69850</wp:posOffset>
                </wp:positionV>
                <wp:extent cx="5715000" cy="571500"/>
                <wp:effectExtent l="0" t="0" r="3810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. Inwentaryzacja zasobów służących odnowie miejscowści Wilkiejmy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pt;margin-top:5.5pt;width:449.95pt;height:44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6. Inwentaryzacja zasobów służących odnowie miejscowści Wilkiejmy.</w:t>
                      </w:r>
                    </w:p>
                  </w:txbxContent>
                </v:textbox>
                <v:path textpathok="t"/>
                <v:textpath on="t" fitshape="t" string="6. Inwentaryzacja zasobów służących odnowie miejscowści Wilkiejmy.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6.1. Zasoby przyrodnicze, obiekty i teren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Miejscowość Wilkiejmy posiada tereny o atrakcyjnym środowisku przyrodniczym, wolne od zanieczyszczeń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Teren miejscowości posiada walory wypoczynkowe służące regeneracji sił fizycznych i psychicznych. Przez miejscowość przepływa rzeka Symsarna, co uatrakcyjnia tere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Ponadto obszar Wilkiejm posiada urozmaicone ukształtowanie powierzchni i ciekawą florę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Zgodnie z Rozporządzeniem nr 21 Wojewody Warmińsko-Mazurskiego z dnia 14.04.2003 roku w sprawie wprowadzenia obszarów chronionego krajobrazu przeważająca część terenu obrębu Wilkiejmy jest objęta </w:t>
      </w:r>
      <w:r>
        <w:rPr/>
        <w:t xml:space="preserve">Obszarem Chronionego Krajobrazu Doliny Symsarny”. </w:t>
      </w:r>
    </w:p>
    <w:p>
      <w:pPr>
        <w:pStyle w:val="Normal"/>
        <w:ind w:firstLine="709"/>
        <w:jc w:val="both"/>
        <w:rPr/>
      </w:pPr>
      <w:r>
        <w:rPr/>
        <w:t>Obszar chronionego krajobrazu stanowią tereny wyróżniające się krajobrazowo</w:t>
        <w:br/>
        <w:t>i przyrodniczo, o zróżnicowanych ekosystemach, wartościowe ze względu na możliwość zaspokajania potrzeb związanych z turystyką i wypoczynkiem lub pełnioną funkcją korytarzy ekologicznych.</w:t>
      </w:r>
    </w:p>
    <w:p>
      <w:pPr>
        <w:pStyle w:val="TextBody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6.2. Dziedzictwo kulturowe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pl-PL"/>
        </w:rPr>
        <w:t>Przy drodze w miejscowości Wilkiejmy znajduje się kapliczka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6.3. Infrastruktura społeczna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 terenie miejscowości nie funkcjonuje świetlica wiejska. Mieszkańcy Wilkiejm korzystają ze świetlicy wiejskiej w odległej o 2 km miejscowości Potryt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6.4. Infrastruktura techniczna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Zaopatrzenie w wodę, odprowadzanie i oczyszczanie ścieków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/>
        <w:t xml:space="preserve">Wilkiejmy położone są poza Aglomeracją Jeziorany. Miejscowość Wilkiejmy nie posiada sieci wodociągowej i kanalizacyjnej. Mieszkańcy zaopatrują się w wodę ze studni kopanych, a ścieki odprowadzane są do nieszczelnych zbiorników bezodpływowych lub bezpośrednio do rowów melioracyjnych. Cała miejscowość położona jest w obszarze chronionym Krajobrazu Doliny Symsarny. Przez Wilkiejmy przepływa rzeka Symsarna, która zbiera pośrednio lub bezpośrednio ścieki z istniejących zabudowań. Ścieki stanowią zagrożenie dla flory i fauny rzeki Symsarny, a dalej dla wód powierzchniowych. Przez miejscowość przebiega sieć przesyłowa kanalizacji sanitarnej tłocznej z Potryt do Ustnika wzdłuż drogi gminnej Potryty – Wilkiejmy – Ustnik. Ścieki z Ustnika poprzez Wójtówkę </w:t>
        <w:br/>
        <w:t xml:space="preserve">są przesyłane do miejskiej oczyszczalni ścieków w Jezioranach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1"/>
        <w:numPr>
          <w:ilvl w:val="0"/>
          <w:numId w:val="4"/>
        </w:numPr>
        <w:rPr>
          <w:u w:val="none"/>
        </w:rPr>
      </w:pPr>
      <w:r>
        <w:rPr>
          <w:u w:val="none"/>
        </w:rPr>
        <w:t>Gospodarka odpadami</w:t>
      </w:r>
    </w:p>
    <w:p>
      <w:pPr>
        <w:pStyle w:val="Normal"/>
        <w:jc w:val="both"/>
        <w:rPr/>
      </w:pPr>
      <w:r>
        <w:rPr/>
        <w:tab/>
        <w:t xml:space="preserve">Mieszkańcy miejscowości Wilkiejmy objęci są zorganizowanym przez Gminę Jeziorany systemem gospodarowania odpadami komunalnymi – w zamian za pobraną </w:t>
        <w:br/>
        <w:t xml:space="preserve">od mieszkańców opłatę Gmina zapewnia odbiór i zagospodarowanie odpadów komunalnych. Odbiór odpadów wykonuje wyłoniona w przetargu firma, natomiast zagospodarowanie odpadów odbywa się w Regionalnej Instalacji Przerobu Odpadów Komunalnych  ZGOK </w:t>
        <w:br/>
        <w:t>Sp. z o.o. w Olsztynie. Segregacja odpadów odbywa się w systemie workowym u źródła – każde gospodarstwo segreguje odpady indywidualni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nerget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 gminie Jeziorany jak również w Wilkiejmach gospodarstwa korzystają z energii elektrycznej dostarczanej przez wybranych przez siebie oper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omunikacj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spacing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o miejscowości Wikiejmy dojechać można drogą gruntową od miejscowości Ustnik oraz od miejscowości Potryty.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color w:val="000000"/>
          <w:szCs w:val="24"/>
        </w:rPr>
        <w:tab/>
        <w:t xml:space="preserve">Miejscowość Wilkiejmy nie posiada sieci komunikacyjnej. </w:t>
      </w:r>
    </w:p>
    <w:p>
      <w:pPr>
        <w:pStyle w:val="Listakontynuacja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>Ogólny stan dróg gruntowych znajdujących się na terenie miejscowości Wilkiejmy jest niezadowalający. Ich stan jakości odbiega od warunków technicznych, jakim powinny odpowiadać drogi publiczne, w zakresie bezpieczeństwa użytkowania (szerokości jezdni, pobocza, odwodnienia). Specyfika dróg w miejscowości Wilkiejmy wymaga częstych remontów i napraw.</w:t>
      </w:r>
    </w:p>
    <w:p>
      <w:pPr>
        <w:pStyle w:val="Listakontynuacja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5. Gospodarka i rolnictwo</w:t>
      </w:r>
    </w:p>
    <w:p>
      <w:pPr>
        <w:pStyle w:val="Listakontynuacja2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1096"/>
        <w:gridCol w:w="840"/>
        <w:gridCol w:w="925"/>
        <w:gridCol w:w="901"/>
        <w:gridCol w:w="1625"/>
        <w:gridCol w:w="667"/>
        <w:gridCol w:w="8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ierzchnia geodezyjna w rozbiciu na poszczególne rodzaje uży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nty o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astwis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nty pod lasa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nty pod wodam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eny komun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cyj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en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dow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rabanizow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 rekreacyj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eużytk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lkiejmy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250" w:firstLine="25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8,85</w:t>
            </w:r>
          </w:p>
        </w:tc>
      </w:tr>
    </w:tbl>
    <w:p>
      <w:pPr>
        <w:pStyle w:val="Listakontynuacja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Cs w:val="24"/>
        </w:rPr>
      </w:pPr>
      <w:r>
        <w:rPr>
          <w:color w:val="000000"/>
        </w:rPr>
        <w:tab/>
        <w:t xml:space="preserve">Mieszkańcy miejscowości Wilkiejmy w wieku produkcyjnym znajdują zatrudnienie poza terenem gminy Jeziorany. Brak sieci wodociągowej i kanalizacji determinują rozwój gospodarki i rolnictwa na tym terenie. Rolnictwo jest słabo rozwinięte. Obserwuje się tendencję ograniczania produkcji na własne potrzeby mieszkańców. </w:t>
      </w:r>
    </w:p>
    <w:p>
      <w:pPr>
        <w:pStyle w:val="Listakontynuacja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spacing w:before="0" w:after="0"/>
        <w:ind w:left="0" w:firstLine="709"/>
        <w:jc w:val="both"/>
        <w:rPr/>
      </w:pPr>
      <w:r>
        <w:rPr>
          <w:color w:val="000000"/>
          <w:szCs w:val="24"/>
        </w:rPr>
        <w:t>Wspólna praca, wsparcie samorządu lokalnego, urzędu pracy, ośrodka pomocy społecznej, instytucji działających na rzecz aktywizacji zawodowej i kształcenia zawodowego, a także promowanie dobrych praktyk działalności gospodarczej i inicjatyw społecznych na wsi z pewnością mogą poprawić jakość życia w miejscowości Wilkiejmy.</w:t>
        <w:tab/>
      </w:r>
    </w:p>
    <w:p>
      <w:pPr>
        <w:pStyle w:val="Listakontynuacja2"/>
        <w:spacing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W dalszej części opracowania przeprowadzona została analiza SWOT miejscowości, która powstała w wyniku dyskusji prowadzonej z Radą Sołecką i przedstawicielami lokalnej społeczności. Analiza wskazuje czynniki, które są postrzegane przez mieszkańców jako wpływające negatywnie i hamujące rozwój wsi, a także te, w których upatruje się szans </w:t>
        <w:br/>
        <w:t>i dalszych kierunków rozwoju miejscowości.</w:t>
      </w:r>
    </w:p>
    <w:p>
      <w:pPr>
        <w:pStyle w:val="Listakontynuacja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akontynuacja2"/>
        <w:ind w:left="0" w:hanging="0"/>
        <w:jc w:val="both"/>
        <w:rPr/>
      </w:pPr>
      <w:r>
        <w:rPr>
          <w:b/>
          <w:szCs w:val="24"/>
        </w:rPr>
        <w:t>6.6. Kapitał społeczny i ludzki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) Instytucje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terenie miejscowości  nie funkcjonują instytucje publiczne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jbliższym zakładem opieki zdrowotnej z którego korzystają mieszkańcy jest Niepubliczny Zakład Podstawowej Opieki Zdrowotnej "</w:t>
      </w:r>
      <w:r>
        <w:rPr>
          <w:rStyle w:val="Spelle"/>
          <w:rFonts w:cs="Times New Roman" w:ascii="Times New Roman" w:hAnsi="Times New Roman"/>
          <w:b/>
          <w:bCs/>
          <w:sz w:val="24"/>
        </w:rPr>
        <w:t>Medyceusz”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ul. Kajki 20,</w:t>
        <w:br/>
        <w:t xml:space="preserve"> 11-320 Jeziorany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)  Bezpieczeństwo publiczne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jbliższy Komisariat Policji znajduje się w Jezioranach. Przestępczość na terenie miejscowości nie odbiega w sposób znaczący od średniej dla całego powiatu olsztyńskiego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zakresie ochrony przeciwpożarowej na terenie wsi nie działa również  jednostka Ochotniczej Straży Pożarnej. Najbliższa jednostka znajduje się w Potrytach, dysponuje sprzętem niezbędnym do prowadzenia akcji pożarniczych. Pomaga im również Jednostka Straży Pożarnej w Jezioranach, która też dysponuje sprzętem niezbędnym do ratowania życia ludzio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  <w:u w:val="single"/>
        </w:rPr>
        <w:t>c) Organizacje pozarządow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Na terenie miejscowości nie działają żadne organizacje pozarządowe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43500" cy="342900"/>
                <wp:effectExtent l="0" t="0" r="3873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.  Analiza SWOT Miejscowości Wilkiej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pt;margin-top:-9pt;width:404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7.  Analiza SWOT Miejscowości Wilkiejmy</w:t>
                      </w:r>
                    </w:p>
                  </w:txbxContent>
                </v:textbox>
                <v:path textpathok="t"/>
                <v:textpath on="t" fitshape="t" string="7.  Analiza SWOT Miejscowości Wilkiejmy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Listakontynuacja2"/>
        <w:numPr>
          <w:ilvl w:val="0"/>
          <w:numId w:val="6"/>
        </w:numPr>
        <w:ind w:left="720" w:hanging="35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ilne strony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korzystne warunki glebowe dla produkcji rolnej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/>
      </w:pPr>
      <w:r>
        <w:rPr>
          <w:szCs w:val="24"/>
        </w:rPr>
        <w:t xml:space="preserve">niewielka odległość od Jezioran, 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istniejąca baza oświatowa i sportowa  w Jezioranach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/>
      </w:pPr>
      <w:r>
        <w:rPr>
          <w:szCs w:val="24"/>
        </w:rPr>
        <w:t xml:space="preserve">czyste powietrze, 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 xml:space="preserve">oddalenie od miejskiego zgiełku i hałasu, 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uciążliwego przemysłu.</w:t>
      </w:r>
    </w:p>
    <w:p>
      <w:pPr>
        <w:pStyle w:val="Listakontynuacja2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akontynuacja2"/>
        <w:ind w:left="7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akontynuacja2"/>
        <w:numPr>
          <w:ilvl w:val="0"/>
          <w:numId w:val="6"/>
        </w:numPr>
        <w:ind w:left="720" w:hanging="35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łabe strony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/>
      </w:pPr>
      <w:r>
        <w:rPr>
          <w:szCs w:val="24"/>
        </w:rPr>
        <w:t>brak wodociągu wiejskiego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kanalizacji sanitarnej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oferty usług turystycznych, niewykorzystane zasoby turystyczno-rekreacyjne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niedostatek ofert na zagospodarowanie wolnego czasu dzieci i młodzieży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niski stan zasobności gospodarstw domowych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niskie kwalifikacje zawodowe mieszkańców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przemysłu i rynku pracy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słaba jakość dróg gruntowych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komunikacji drogowej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wysoka stopa bezrobocia,</w:t>
      </w:r>
    </w:p>
    <w:p>
      <w:pPr>
        <w:pStyle w:val="Listakontynuacja2"/>
        <w:ind w:left="14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kontynuacja2"/>
        <w:numPr>
          <w:ilvl w:val="0"/>
          <w:numId w:val="6"/>
        </w:numPr>
        <w:ind w:left="720" w:hanging="35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zanse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dokształcania mieszkańców – szkolenia i kursy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/>
      </w:pPr>
      <w:r>
        <w:rPr>
          <w:szCs w:val="24"/>
        </w:rPr>
        <w:t>rozwój edukacji ekologicznej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rozwój agroturystyki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 xml:space="preserve">wykorzystanie inwestorów zewnętrznych inwestujących w turystykę </w:t>
        <w:br/>
        <w:t>i rolnictwo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moda na turystykę wiejską i sportową ( trasy rowerowe, uprawianie joggingu, Nordic Walking)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fundusze pomocowe UE.</w:t>
      </w:r>
    </w:p>
    <w:p>
      <w:pPr>
        <w:pStyle w:val="Listakontynuacja2"/>
        <w:ind w:left="10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numPr>
          <w:ilvl w:val="0"/>
          <w:numId w:val="6"/>
        </w:numPr>
        <w:ind w:left="720" w:hanging="35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grożenia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utrzymujące się bezrobocie – degradacja społeczeństwa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brak środków finansowych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/>
      </w:pPr>
      <w:r>
        <w:rPr>
          <w:szCs w:val="24"/>
        </w:rPr>
        <w:t>migracja młodzieży do dużych miast,</w:t>
      </w:r>
    </w:p>
    <w:p>
      <w:pPr>
        <w:pStyle w:val="Listakontynuacja2"/>
        <w:numPr>
          <w:ilvl w:val="1"/>
          <w:numId w:val="6"/>
        </w:numPr>
        <w:ind w:left="1440" w:hanging="357"/>
        <w:jc w:val="both"/>
        <w:rPr>
          <w:szCs w:val="24"/>
        </w:rPr>
      </w:pPr>
      <w:r>
        <w:rPr>
          <w:szCs w:val="24"/>
        </w:rPr>
        <w:t>zwiększenie się ilości Barszczu Sosnowskiego.</w:t>
      </w:r>
    </w:p>
    <w:p>
      <w:pPr>
        <w:pStyle w:val="Listakontynuacja2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ind w:left="36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Listakontynuacja2"/>
        <w:ind w:left="36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Listakontynuacja2"/>
        <w:ind w:left="360"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914900" cy="398780"/>
                <wp:effectExtent l="0" t="0" r="3683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.  Wizja Rozwoju Miejscowości Wilkiej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5pt;margin-top:-36pt;width:386.95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.  Wizja Rozwoju Miejscowości Wilkiejmy</w:t>
                      </w:r>
                    </w:p>
                  </w:txbxContent>
                </v:textbox>
                <v:path textpathok="t"/>
                <v:textpath on="t" fitshape="t" string="8.  Wizja Rozwoju Miejscowości Wilkiejmy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IORYTET 1. </w:t>
      </w:r>
      <w:r>
        <w:rPr>
          <w:bCs/>
          <w:szCs w:val="24"/>
        </w:rPr>
        <w:t>- Gospodarka wodno - ściekowa.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Cele: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1. Budowa sieci wodociągowej z przyłączami.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2. Ochrona środowiska poprzez prawidłową gospodarkę ściekami.</w:t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IORYTET 2. </w:t>
      </w:r>
      <w:r>
        <w:rPr>
          <w:bCs/>
          <w:szCs w:val="24"/>
        </w:rPr>
        <w:t>- Budowa, przebudowa, utrzymanie i naprawa dróg gruntowych.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Cele: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1. Poprawa nawierzchni dróg gruntowych publicznych.</w:t>
      </w:r>
    </w:p>
    <w:p>
      <w:pPr>
        <w:pStyle w:val="Listakontynuacja2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2. Poprawa nawierzchni dróg gruntowych wewnętrznych.</w:t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b/>
          <w:bCs/>
          <w:szCs w:val="24"/>
        </w:rPr>
        <w:t>PRIORYTET 3.</w:t>
      </w:r>
      <w:r>
        <w:rPr>
          <w:szCs w:val="24"/>
        </w:rPr>
        <w:t xml:space="preserve"> – Likwidacja zagrożenia - Barszczu Sosnowskiego.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Cele: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1. Systematyczne ograniczanie Barszczu Sosnowskiego w środowisku.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2. W perspektywie - całkowite wyeliminowanie ze środowiska Barszczu Sosnowskiego.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3. Podnoszenie świadomości mieszkańców miejscowości na temat zagrożenia dla życia i zdrowia ludzi.</w:t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0" w:hanging="0"/>
        <w:jc w:val="both"/>
        <w:rPr/>
      </w:pPr>
      <w:r>
        <w:rPr>
          <w:b/>
          <w:bCs/>
          <w:szCs w:val="24"/>
        </w:rPr>
        <w:t>PRIORYTET 4.</w:t>
      </w:r>
      <w:r>
        <w:rPr>
          <w:szCs w:val="24"/>
        </w:rPr>
        <w:t xml:space="preserve"> – Ochrona walorów przyrodniczych i kulturowych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Cele:</w:t>
      </w:r>
    </w:p>
    <w:p>
      <w:pPr>
        <w:pStyle w:val="Listakontynuacja2"/>
        <w:numPr>
          <w:ilvl w:val="0"/>
          <w:numId w:val="7"/>
        </w:numPr>
        <w:jc w:val="both"/>
        <w:rPr/>
      </w:pPr>
      <w:r>
        <w:rPr>
          <w:szCs w:val="24"/>
        </w:rPr>
        <w:t xml:space="preserve">Dbałość i renowacja kapliczki. </w:t>
      </w:r>
    </w:p>
    <w:p>
      <w:pPr>
        <w:pStyle w:val="Listakontynuacja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Dbałość o czystość wsi.</w:t>
      </w:r>
    </w:p>
    <w:p>
      <w:pPr>
        <w:pStyle w:val="Listakontynuacja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0" w:hanging="0"/>
        <w:jc w:val="both"/>
        <w:rPr/>
      </w:pPr>
      <w:r>
        <w:rPr>
          <w:b/>
          <w:bCs/>
          <w:szCs w:val="24"/>
        </w:rPr>
        <w:t>PRIORYTET 5.</w:t>
      </w:r>
      <w:r>
        <w:rPr>
          <w:szCs w:val="24"/>
        </w:rPr>
        <w:t xml:space="preserve"> – Społeczeństwo informacyjne, podnoszenie poziomu edukacji i aktywności zawodowej mieszkańców, działania na rzecz zapobiegania bezrobociu</w:t>
      </w:r>
    </w:p>
    <w:p>
      <w:pPr>
        <w:pStyle w:val="Listakontynuacja2"/>
        <w:ind w:left="0" w:hanging="0"/>
        <w:jc w:val="both"/>
        <w:rPr>
          <w:szCs w:val="24"/>
        </w:rPr>
      </w:pPr>
      <w:r>
        <w:rPr>
          <w:szCs w:val="24"/>
        </w:rPr>
        <w:t>Cele:</w:t>
      </w:r>
    </w:p>
    <w:p>
      <w:pPr>
        <w:pStyle w:val="Listakontynuacja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rganizowanie szkoleń dla rolników, osób bezrobotnych na temat form </w:t>
        <w:br/>
        <w:t>samozatrudnienia.</w:t>
      </w:r>
    </w:p>
    <w:p>
      <w:pPr>
        <w:pStyle w:val="Listakontynuacja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moc doradcza w zakresie opracowywania planów zieleni.</w:t>
      </w:r>
    </w:p>
    <w:p>
      <w:pPr>
        <w:pStyle w:val="Listakontynuacja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moc doradcza dla osób chcących uruchomić działalność agroturystyczną.</w:t>
      </w:r>
    </w:p>
    <w:p>
      <w:pPr>
        <w:pStyle w:val="Listakontynuacja2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kontynuacja2"/>
        <w:ind w:left="360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8600</wp:posOffset>
                </wp:positionH>
                <wp:positionV relativeFrom="paragraph">
                  <wp:posOffset>-228600</wp:posOffset>
                </wp:positionV>
                <wp:extent cx="6381750" cy="46355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. Zadania planowane do wykonania w okresie od 2016 do 2022 ro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-18pt;margin-top:-18pt;width:502.45pt;height:36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. Zadania planowane do wykonania w okresie od 2016 do 2022 roku</w:t>
                      </w:r>
                    </w:p>
                  </w:txbxContent>
                </v:textbox>
                <v:path textpathok="t"/>
                <v:textpath on="t" fitshape="t" string="9. Zadania planowane do wykonania w okresie od 2016 do 2022 roku" style="font-family:&quot;Times New Roman&quot;;font-size:24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/>
      </w:pPr>
      <w:r>
        <w:rPr>
          <w:b/>
          <w:bCs/>
          <w:lang w:eastAsia="pl-PL"/>
        </w:rPr>
        <w:t>9.1.</w:t>
      </w:r>
      <w:r>
        <w:rPr/>
        <w:t xml:space="preserve"> </w:t>
      </w:r>
      <w:r>
        <w:rPr>
          <w:b/>
        </w:rPr>
        <w:t>Gospodarka wodno – ściekowa.</w:t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sieci wodociągowej i sieci kanalizacyjnej z kierunku Kalis do Wilkiem </w:t>
        <w:br/>
        <w:t>z przyłączami i przykanalikami.</w:t>
      </w:r>
    </w:p>
    <w:p>
      <w:pPr>
        <w:pStyle w:val="Normal"/>
        <w:jc w:val="both"/>
        <w:rPr/>
      </w:pPr>
      <w:r>
        <w:rPr/>
        <w:t>Szacowany koszt przedsięwzięcia: 780 462,00 zł (koszt zadania obejmuje miejscowość Kalis i Wilkiejmy).</w:t>
      </w:r>
    </w:p>
    <w:p>
      <w:pPr>
        <w:pStyle w:val="Normal"/>
        <w:jc w:val="both"/>
        <w:rPr/>
      </w:pPr>
      <w:r>
        <w:rPr/>
        <w:t>Źródła finansowania: Program Rozwoju Obszarów Wiejskich 2014-2020, środki budżetu gminy Jezio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owa sieci wodociągowej i kanalizacyjnej wraz z przyłączami do kolonialnej zabudowy Wilkiejm.</w:t>
      </w:r>
    </w:p>
    <w:p>
      <w:pPr>
        <w:pStyle w:val="Normal"/>
        <w:jc w:val="both"/>
        <w:rPr/>
      </w:pPr>
      <w:r>
        <w:rPr/>
        <w:t>Szacowany koszt przedsięwzięcia: 400 000,00 zł.</w:t>
      </w:r>
    </w:p>
    <w:p>
      <w:pPr>
        <w:pStyle w:val="Normal"/>
        <w:jc w:val="both"/>
        <w:rPr/>
      </w:pPr>
      <w:r>
        <w:rPr/>
        <w:t>Źródła finansowania: Program Rozwoju Obszarów Wiejskich 2014-2020, środki budżetu gminy Jezio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2. Budowa i przebudowa dróg gminnych.</w:t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numPr>
          <w:ilvl w:val="0"/>
          <w:numId w:val="8"/>
        </w:numPr>
        <w:rPr/>
      </w:pPr>
      <w:r>
        <w:rPr/>
        <w:t>Przebudowa drogi gminnej publicznej Nr 163530N Potryty – Wilkiejmy – Ustnik.</w:t>
      </w:r>
    </w:p>
    <w:p>
      <w:pPr>
        <w:pStyle w:val="Normal"/>
        <w:ind w:left="720" w:hanging="0"/>
        <w:jc w:val="both"/>
        <w:rPr/>
      </w:pPr>
      <w:r>
        <w:rPr/>
        <w:t>Szacowany koszt przedsięwzięcia: 1 120 000,00 zł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  <w:t xml:space="preserve">Źródła finansowania: środki z Narodowego Programu Dróg Lokalnych, środki </w:t>
        <w:br/>
        <w:t>z budżetu gminy Jeziorany.</w:t>
      </w:r>
    </w:p>
    <w:p>
      <w:pPr>
        <w:pStyle w:val="Normal"/>
        <w:numPr>
          <w:ilvl w:val="0"/>
          <w:numId w:val="8"/>
        </w:numPr>
        <w:rPr/>
      </w:pPr>
      <w:r>
        <w:rPr/>
        <w:t>Przebudowa dróg wewnętrznych gminnych na terenie sołectwa.</w:t>
      </w:r>
    </w:p>
    <w:p>
      <w:pPr>
        <w:pStyle w:val="Normal"/>
        <w:ind w:left="720" w:hanging="0"/>
        <w:jc w:val="both"/>
        <w:rPr/>
      </w:pPr>
      <w:r>
        <w:rPr/>
        <w:t>Szacowany koszt przedsięwzięcia: 50 000,00 zł.</w:t>
      </w:r>
    </w:p>
    <w:p>
      <w:pPr>
        <w:pStyle w:val="Normal"/>
        <w:ind w:left="720" w:hanging="0"/>
        <w:jc w:val="both"/>
        <w:rPr/>
      </w:pPr>
      <w:r>
        <w:rPr/>
        <w:t>Źródła finansowania: środki budżetu gminy Jezior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3. Zlikwidowanie Barszczu Sosnowskiego.</w:t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numPr>
          <w:ilvl w:val="0"/>
          <w:numId w:val="5"/>
        </w:numPr>
        <w:rPr/>
      </w:pPr>
      <w:r>
        <w:rPr/>
        <w:t>Systematyczne likwidowanie Barszczu Sosnowskiego na gruntach gminnych i Skarbu Państwa.</w:t>
      </w:r>
    </w:p>
    <w:p>
      <w:pPr>
        <w:pStyle w:val="Normal"/>
        <w:ind w:left="720" w:hanging="0"/>
        <w:jc w:val="both"/>
        <w:rPr/>
      </w:pPr>
      <w:r>
        <w:rPr/>
        <w:t>Szacowany koszt przedsięwzięcia: 50 000,00 zł.</w:t>
      </w:r>
    </w:p>
    <w:p>
      <w:pPr>
        <w:pStyle w:val="Normal"/>
        <w:ind w:left="720" w:hanging="0"/>
        <w:jc w:val="both"/>
        <w:rPr/>
      </w:pPr>
      <w:r>
        <w:rPr/>
        <w:t>Źródła finansowania: środki zewnętrzne, środki budżetu gminy Jezior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ystematyczne likwidowanie Barszczu Sosnowskiego na gruntach prywatnych.</w:t>
      </w:r>
    </w:p>
    <w:p>
      <w:pPr>
        <w:pStyle w:val="Normal"/>
        <w:ind w:left="720" w:hanging="0"/>
        <w:jc w:val="both"/>
        <w:rPr/>
      </w:pPr>
      <w:r>
        <w:rPr/>
        <w:t>Szacowany koszt przedsięwzięcia: 50 000,00 zł.</w:t>
      </w:r>
    </w:p>
    <w:p>
      <w:pPr>
        <w:pStyle w:val="Normal"/>
        <w:ind w:left="720" w:hanging="0"/>
        <w:jc w:val="both"/>
        <w:rPr/>
      </w:pPr>
      <w:r>
        <w:rPr/>
        <w:t>Źródła finansowania: środki zewnętrzne, środki budżetu gminy Jezior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zkolenie mieszkańców.</w:t>
      </w:r>
    </w:p>
    <w:p>
      <w:pPr>
        <w:pStyle w:val="Normal"/>
        <w:ind w:left="720" w:hanging="0"/>
        <w:jc w:val="both"/>
        <w:rPr/>
      </w:pPr>
      <w:r>
        <w:rPr/>
        <w:t>Szacowany koszt przedsięwzięcia: 2 000,00 zł.</w:t>
      </w:r>
    </w:p>
    <w:p>
      <w:pPr>
        <w:pStyle w:val="Normal"/>
        <w:ind w:left="720" w:hanging="0"/>
        <w:jc w:val="both"/>
        <w:rPr/>
      </w:pPr>
      <w:r>
        <w:rPr/>
        <w:t>Źródła finansowania: środki zewnętrzne, środki budżetu gminy Jeziorany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SimSun;宋体"/>
      <w:b/>
      <w:bCs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Times New Roman"/>
      <w:b/>
      <w:bCs/>
      <w:sz w:val="96"/>
      <w:szCs w:val="24"/>
    </w:rPr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Palatino;Book Antiqua" w:hAnsi="Palatino;Book Antiqua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Palatino;Book Antiqua" w:hAnsi="Palatino;Book Antiqua" w:cs="Palatino;Book Antiqua"/>
      <w:sz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odzia&#322;_administracyjny_Polski_(1975&#8211;1998)" TargetMode="External"/><Relationship Id="rId3" Type="http://schemas.openxmlformats.org/officeDocument/2006/relationships/hyperlink" Target="https://pl.wikipedia.org/wiki/Wojew&#243;dztwo_olszty&#324;skie_(1975&#8211;1998)" TargetMode="External"/><Relationship Id="rId4" Type="http://schemas.openxmlformats.org/officeDocument/2006/relationships/hyperlink" Target="https://pl.wikipedia.org/wiki/Lauks" TargetMode="External"/><Relationship Id="rId5" Type="http://schemas.openxmlformats.org/officeDocument/2006/relationships/hyperlink" Target="https://pl.wikipedia.org/wiki/Wilk" TargetMode="External"/><Relationship Id="rId6" Type="http://schemas.openxmlformats.org/officeDocument/2006/relationships/hyperlink" Target="https://pl.wikipedia.org/wiki/1348" TargetMode="External"/><Relationship Id="rId7" Type="http://schemas.openxmlformats.org/officeDocument/2006/relationships/hyperlink" Target="https://pl.wikipedia.org/wiki/Prusowie" TargetMode="External"/><Relationship Id="rId8" Type="http://schemas.openxmlformats.org/officeDocument/2006/relationships/hyperlink" Target="https://pl.wikipedia.org/wiki/Wie&#347;_pruska" TargetMode="External"/><Relationship Id="rId9" Type="http://schemas.openxmlformats.org/officeDocument/2006/relationships/hyperlink" Target="https://pl.wikipedia.org/wiki/Prawo_che&#322;mi&#324;skie" TargetMode="External"/><Relationship Id="rId10" Type="http://schemas.openxmlformats.org/officeDocument/2006/relationships/hyperlink" Target="https://pl.wikipedia.org/wiki/1783" TargetMode="External"/><Relationship Id="rId11" Type="http://schemas.openxmlformats.org/officeDocument/2006/relationships/hyperlink" Target="https://pl.wikipedia.org/wiki/1848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9:00Z</dcterms:created>
  <dc:creator>gleszczynska</dc:creator>
  <dc:description/>
  <cp:keywords/>
  <dc:language>en-US</dc:language>
  <cp:lastModifiedBy>gleszczynska</cp:lastModifiedBy>
  <cp:lastPrinted>2016-11-25T08:57:00Z</cp:lastPrinted>
  <dcterms:modified xsi:type="dcterms:W3CDTF">2016-11-28T12:35:00Z</dcterms:modified>
  <cp:revision>30</cp:revision>
  <dc:subject/>
  <dc:title/>
</cp:coreProperties>
</file>