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XXIII/162/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z dnia 26 listopada  2016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zatwierdzenia "Planu Odnowy Miejscowości Studzianka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           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odstawie art. 18 ust. 2 pkt 6 ustawy z dnia 8 marca 1990r. o samorządzie gminnym </w:t>
        <w:br/>
        <w:t> (t.j. Dz.U.2016 r. poz. 446 z późn. zm.) Rada Miejska w Jezioranach uchwala,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 Zatwierdza się "Plan Odnowy Miejscowości Studzianka"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 </w:t>
      </w:r>
      <w:r>
        <w:rPr>
          <w:rFonts w:cs="Arial" w:ascii="Arial" w:hAnsi="Arial"/>
          <w:sz w:val="18"/>
          <w:szCs w:val="18"/>
        </w:rPr>
        <w:t>1.Zatwierdzony "Plan Odnowy Miejscowości Studzianka" jest podstawowym dokumentem samorządu lokalnego przy ubieganiu się o środki z funduszy struktural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Realizacja "Planu Odnowy Miejscowości Studzianka"  ma na celu wykorzystanie wszystkich istniejących i potencjalnych walorów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ci i lokalnych uwarunkowań do pozyskania środków z funduszy struktural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"Plan Odnowy Miejscowości Studzianka " stanowi załącznik Nr 1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3. 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  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UZASADNIENIE    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W związku z przygotowywaniem się gminy Jeziorany do występowania o dofinansowanie planowanych zadań do realizacji w latach 2016- 2022  w miejscowości Studzianka z innych źródeł zewnętrznych, </w:t>
      </w:r>
      <w:r>
        <w:rPr>
          <w:rFonts w:cs="Arial" w:ascii="Arial" w:hAnsi="Arial"/>
          <w:sz w:val="18"/>
          <w:szCs w:val="18"/>
        </w:rPr>
        <w:t xml:space="preserve">głównie z UE  w ramach programów sektorowych,  niezbędny jest  "Plan Odnowy Miejscowości Studzianka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5:00Z</dcterms:created>
  <dc:creator>zglejszwska maja</dc:creator>
  <dc:description/>
  <cp:keywords/>
  <dc:language>en-US</dc:language>
  <cp:lastModifiedBy>gleszczynska</cp:lastModifiedBy>
  <dcterms:modified xsi:type="dcterms:W3CDTF">2016-11-25T10:51:00Z</dcterms:modified>
  <cp:revision>15</cp:revision>
  <dc:subject/>
  <dc:title>UCHWAŁA Nr  XIII/    /08</dc:title>
</cp:coreProperties>
</file>