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rPr/>
      </w:pPr>
      <w:r>
        <w:rPr/>
      </w:r>
    </w:p>
    <w:p>
      <w:pPr>
        <w:pStyle w:val="Heading"/>
        <w:rPr/>
      </w:pPr>
      <w:r>
        <w:rPr/>
        <w:t>W Y K A Z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ruchomości zabudowanej położonej w obrębie miasta Jeziorany przeznaczonej do sprzedaży na podstawie Zarządzenia Nr 94/2016 Burmistrza Jezioran z dnia 14.12.2016 roku w sprawie zbycia nieruchomości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41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877"/>
        <w:gridCol w:w="1026"/>
        <w:gridCol w:w="1985"/>
        <w:gridCol w:w="2835"/>
        <w:gridCol w:w="1701"/>
        <w:gridCol w:w="1275"/>
        <w:gridCol w:w="993"/>
        <w:gridCol w:w="1559"/>
        <w:gridCol w:w="1404"/>
      </w:tblGrid>
      <w:tr>
        <w:trPr>
          <w:trHeight w:val="373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ki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w. w  m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ięg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rzeznaczenie </w:t>
              <w:br/>
              <w:t>w pla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ulica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w działce i częściach wspólnych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lokalu 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</w:tc>
      </w:tr>
      <w:tr>
        <w:trPr>
          <w:trHeight w:val="44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lokalu z przynależnościam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gruntu</w:t>
            </w:r>
          </w:p>
        </w:tc>
      </w:tr>
      <w:tr>
        <w:trPr>
          <w:trHeight w:val="346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/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2 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L1B/00017457/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Jeziorany nie ma aktualnego planu zagospodarowania tego terenu. W  „Studium uwarunkowań i kierunków zagospodarowania przestrzennego Miasta Jeziorany” dla terenu, na którym położona jest działka  zapis brzmi: „obszary zabudowane:</w:t>
              <w:br/>
              <w:t>o przewadze funkcji mieszkaniowej jednorodzinnej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ręb </w:t>
            </w:r>
          </w:p>
          <w:p>
            <w:pPr>
              <w:pStyle w:val="Normal"/>
              <w:jc w:val="center"/>
              <w:rPr/>
            </w:pPr>
            <w:r>
              <w:rPr/>
              <w:t>miasta Jeziorany</w:t>
            </w:r>
          </w:p>
          <w:p>
            <w:pPr>
              <w:pStyle w:val="Normal"/>
              <w:jc w:val="center"/>
              <w:rPr/>
            </w:pPr>
            <w:r>
              <w:rPr/>
              <w:t>ul. Kajki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/2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.361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05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Niniejszy wykaz podlega ogłoszeniu na tablicy ogłoszeń Urzędu Miejskiego w Jezioranach na okres trzech tygodni tj. do dnia 04-01-2017 r.</w:t>
      </w:r>
    </w:p>
    <w:p>
      <w:pPr>
        <w:pStyle w:val="Normal"/>
        <w:rPr/>
      </w:pPr>
      <w:r>
        <w:rPr/>
        <w:t xml:space="preserve">Wywieszono na tablicy ogłoszeń w dniu 14-12-2016 roku.  Zdjęto w dniu....................................: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I. Ławrecka</w:t>
      </w:r>
      <w:bookmarkStart w:id="0" w:name="_1543209503"/>
      <w:bookmarkStart w:id="1" w:name="_1543209363"/>
      <w:bookmarkStart w:id="2" w:name="_1541500640"/>
      <w:bookmarkStart w:id="3" w:name="_1541500636"/>
      <w:bookmarkStart w:id="4" w:name="_1541500589"/>
      <w:bookmarkStart w:id="5" w:name="_1541500389"/>
      <w:bookmarkStart w:id="6" w:name="_1535525471"/>
      <w:bookmarkStart w:id="7" w:name="_1516604888"/>
      <w:bookmarkStart w:id="8" w:name="_1509185713"/>
      <w:bookmarkStart w:id="9" w:name="_1504075444"/>
      <w:bookmarkStart w:id="10" w:name="_1488109238"/>
      <w:bookmarkStart w:id="11" w:name="_1480498168"/>
      <w:bookmarkStart w:id="12" w:name="_1421578526"/>
      <w:bookmarkStart w:id="13" w:name="_1421578519"/>
      <w:bookmarkStart w:id="14" w:name="_1421578488"/>
      <w:bookmarkStart w:id="15" w:name="_1413711205"/>
      <w:bookmarkStart w:id="16" w:name="_1411291843"/>
      <w:bookmarkStart w:id="17" w:name="_1411197422"/>
      <w:bookmarkStart w:id="18" w:name="_1410773530"/>
      <w:bookmarkStart w:id="19" w:name="_1410256889"/>
      <w:bookmarkStart w:id="20" w:name="_1378532991"/>
      <w:bookmarkStart w:id="21" w:name="_1375850834"/>
      <w:bookmarkStart w:id="22" w:name="_1367127422"/>
      <w:bookmarkStart w:id="23" w:name="_1071352192"/>
      <w:bookmarkStart w:id="24" w:name="_1359180852"/>
      <w:bookmarkStart w:id="25" w:name="_1359180603"/>
      <w:bookmarkStart w:id="26" w:name="_1358749731"/>
      <w:bookmarkStart w:id="27" w:name="_1356434573"/>
      <w:bookmarkStart w:id="28" w:name="_1354176947"/>
      <w:bookmarkStart w:id="29" w:name="_1343387444"/>
      <w:bookmarkStart w:id="30" w:name="_1341576740"/>
      <w:bookmarkStart w:id="31" w:name="_1317021435"/>
      <w:bookmarkStart w:id="32" w:name="_1315293419"/>
      <w:bookmarkStart w:id="33" w:name="_1312006057"/>
      <w:bookmarkStart w:id="34" w:name="_1311158309"/>
      <w:bookmarkStart w:id="35" w:name="_1311156916"/>
      <w:bookmarkStart w:id="36" w:name="_1327145125"/>
      <w:bookmarkStart w:id="37" w:name="_1324110306"/>
      <w:bookmarkStart w:id="38" w:name="_1319623357"/>
      <w:bookmarkStart w:id="39" w:name="_1317464774"/>
      <w:bookmarkStart w:id="40" w:name="_1312964668"/>
      <w:bookmarkStart w:id="41" w:name="_13127124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/>
        <w:object w:dxaOrig="9072" w:dyaOrig="1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78.2pt" filled="f" o:ole="">
            <v:imagedata r:id="rId3" o:title=""/>
          </v:shape>
          <o:OLEObject Type="Embed" ProgID="Word.Document.12" ShapeID="ole_rId2" DrawAspect="Content" ObjectID="_1406710271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26:00Z</dcterms:created>
  <dc:creator>UM JEZIORANY</dc:creator>
  <dc:description/>
  <cp:keywords/>
  <dc:language>en-US</dc:language>
  <cp:lastModifiedBy>lawrecka</cp:lastModifiedBy>
  <cp:lastPrinted>2016-12-14T08:34:00Z</cp:lastPrinted>
  <dcterms:modified xsi:type="dcterms:W3CDTF">2016-12-14T07:34:00Z</dcterms:modified>
  <cp:revision>72</cp:revision>
  <dc:subject/>
  <dc:title>W Y K A Z</dc:title>
</cp:coreProperties>
</file>