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9 grudnia 2016 r. o godz. 15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sali widowiskowej 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ejskiego Ośrodka Kultury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ręczenie podziękowania Sołtysowi Sołectwa Jeziorany-Kolonie i Derc w związku                  z zakończeniem pełnienia funkc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twierdzenia do realizacji projektu pn. „Gimnazjaliści Zespołu Szkół w Jezioranach programują swoją przyszłość” nr </w:t>
      </w:r>
      <w:r>
        <w:rPr>
          <w:bCs/>
          <w:sz w:val="22"/>
          <w:szCs w:val="22"/>
        </w:rPr>
        <w:t>RPWM.02.02.01-28-0182/1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enia do realizacji projektu pn. „Mali odkrywcy Szkoły Podstawowej             w Jezioranach” nr </w:t>
      </w:r>
      <w:r>
        <w:rPr>
          <w:bCs/>
          <w:sz w:val="22"/>
          <w:szCs w:val="22"/>
        </w:rPr>
        <w:t>RPWM.02.02.01-28-0183/1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twierdzenia do realizacji projektu pn. „Kursy zawodowe szansą dla Jezioran”           nr RPWM.02.04.01-28-0092/1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kreślenia tygodniowego obowiązkowego wymiaru godzin zajęć nauczycieli,              o których mowa w § 7 rozporządzenia Ministra Edukacji Narodowej z dnia 24 lipca 2015r. w sprawie warunków organizowania kształcenia, wychowania i opieki dla dzieci i młodzieży niepełnosprawnych, niedostosowanych społecznie i zagrożonych niedostosowaniem społecznym, zatrudnionych w szkołach lub placówkach prowadzonych przez gminę Jeziorany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uchwały w sprawie  ustalenia szczegółowych warunków przyznawania            i odpłatności za usługi opiekuńcze oraz szczegółowe warunki częściowego              lub całkowitego zwolnienia od opłat, jak również tryb ich pobier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profilaktyki i rozwiązywania problemów alkoholowych oraz przeciwdziałania narkomanii na rok 2017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6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 xml:space="preserve">7. Przyjęcie protokołu </w:t>
      </w:r>
      <w:r>
        <w:rPr>
          <w:sz w:val="22"/>
          <w:szCs w:val="22"/>
        </w:rPr>
        <w:t>XXIII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Odpowiedzi na interpelacje i wnioski radnych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Wice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/-/ Anna Ward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6-12-22T13:37:00Z</dcterms:modified>
  <cp:revision>100</cp:revision>
  <dc:subject/>
  <dc:title>Zapraszam na XXII sesję Rady Miejskiej w Jezioranach, </dc:title>
</cp:coreProperties>
</file>