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Jeziorany, dnia 22 grudni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7 grudnia 2016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Rozpatrzenie projektów uchwał w spraw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twierdzenia do realizacji projektu pn. „Gimnazjaliści Zespołu Szkół w Jezioranach programują swoją przyszłość” nr </w:t>
      </w:r>
      <w:r>
        <w:rPr>
          <w:bCs/>
          <w:sz w:val="22"/>
          <w:szCs w:val="22"/>
        </w:rPr>
        <w:t>RPWM.02.02.01-28-0182/16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enia do realizacji projektu pn. „Mali odkrywcy Szkoły Podstawowej             w Jezioranach” nr </w:t>
      </w:r>
      <w:r>
        <w:rPr>
          <w:bCs/>
          <w:sz w:val="22"/>
          <w:szCs w:val="22"/>
        </w:rPr>
        <w:t>RPWM.02.02.01-28-0183/16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twierdzenia do realizacji projektu pn. „Kursy zawodowe szansą dla Jezioran”           nr RPWM.02.04.01-28-0092/1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określenia tygodniowego obowiązkowego wymiaru godzin zajęć nauczycieli,              o których mowa w § 7 rozporządzenia Ministra Edukacji Narodowej z dnia 24 lipca 2015r. w sprawie warunków organizowania kształcenia, wychowania i opieki </w:t>
        <w:br/>
        <w:t xml:space="preserve">dla dzieci i młodzieży niepełnosprawnych, niedostosowanych społecznie </w:t>
        <w:br/>
        <w:t xml:space="preserve">i zagrożonych niedostosowaniem społecznym, zatrudnionych w szkołach </w:t>
        <w:br/>
        <w:t>lub placówkach prowadzonych przez gminę Jeziorany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trybu udzielania i rozliczania dotacji dla szkół i placówek oświatowych niepublicznych oraz publicznych prowadzonych przez inne niż jednostka samorządu terytorialnego organy na terenie gminy Jeziorany oraz trybu i zakresu przeprowadzenia kontroli prawidłowości pobrania i wykorzystywania udzielonej dotacj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uchwały w sprawie  ustalenia szczegółowych warunków przyznawania            i odpłatności za usługi opiekuńcze oraz szczegółowe warunki częściowego              lub całkowitego zwolnienia od opłat, jak również tryb ich pobier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9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ęcia Gminnego programu profilaktyki i rozwiązywania problemów alkoholowych oraz przeciwdziałania narkomanii na rok 2017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gminy na 2016 rok,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miany Wieloletniej Prognozy Finansowej na lata 2016-2029.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rawy ró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</w:t>
      </w:r>
      <w:r>
        <w:rPr>
          <w:b/>
          <w:i/>
          <w:sz w:val="21"/>
          <w:szCs w:val="21"/>
        </w:rPr>
        <w:t xml:space="preserve">Przewodniczący Komisji Budżetu </w:t>
        <w:tab/>
        <w:tab/>
        <w:tab/>
        <w:tab/>
        <w:t>Przewodniczący Komisji Oświat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Rozwoju Gospodarczego i Rolnictwa </w:t>
        <w:tab/>
        <w:tab/>
        <w:tab/>
        <w:t>Kultury, Sportu, Zdrowia i Spraw Społecznych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</w:t>
      </w:r>
      <w:r>
        <w:rPr>
          <w:b/>
          <w:i/>
          <w:sz w:val="21"/>
          <w:szCs w:val="21"/>
        </w:rPr>
        <w:t xml:space="preserve">/-/ Józef Kaniuga     </w:t>
        <w:tab/>
        <w:tab/>
        <w:tab/>
        <w:tab/>
        <w:t xml:space="preserve">               /-/  Andrzej Szuwal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0:00Z</dcterms:created>
  <dc:creator>urzad</dc:creator>
  <dc:description/>
  <cp:keywords/>
  <dc:language>en-US</dc:language>
  <cp:lastModifiedBy>gleszczynska</cp:lastModifiedBy>
  <cp:lastPrinted>2016-12-22T16:49:00Z</cp:lastPrinted>
  <dcterms:modified xsi:type="dcterms:W3CDTF">2016-12-22T15:51:00Z</dcterms:modified>
  <cp:revision>79</cp:revision>
  <dc:subject/>
  <dc:title/>
</cp:coreProperties>
</file>