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 JEZIOR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7 grudnia 2016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nikach przeprowadzonych konsultac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ego programu profilaktyki i rozwiązywania problemów alkoholowych oraz przeciwdziałania narkomanii na 2017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Zarządzeniem Nr 90/16 w dniu 07 grudnia 2016 r. Burmistrz Jezioran ogłosił konsultacje Gminnego programu profilaktyki i rozwiązywania problemów alkoholowych oraz przeciwdziałania narkomanii na 2017 r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Opinie i uwagi do Programu można było zgłaszać w terminie od 08 do 23 grudnia  2016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o dnia 23 grudnia 2016 r. nie wpłynęły w formie pisemnej żadne uwagi do Programu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Gminny  program  profilaktyki i rozwiązywania problemów alkoholowych oraz przeciwdziałania narkomanii na 2017 r. zostanie przedłożony do uchwalenia Radzie Miejskiej w Jezioranach na najbliższej ses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URMISTRZ   JEZIORAN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- /    Leszek  Boczkow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1:00Z</dcterms:created>
  <dc:creator>mops</dc:creator>
  <dc:description/>
  <dc:language>en-US</dc:language>
  <cp:lastModifiedBy>frackiewicz</cp:lastModifiedBy>
  <cp:lastPrinted>2016-12-23T12:56:00Z</cp:lastPrinted>
  <dcterms:modified xsi:type="dcterms:W3CDTF">2016-12-27T11:21:00Z</dcterms:modified>
  <cp:revision>2</cp:revision>
  <dc:subject/>
  <dc:title/>
</cp:coreProperties>
</file>