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 dniu 7 grudnia 2016 r. zostało opublikowane ogłoszenie o naborze na stanowisko Głównego Księgowego  w Miejskim Ośrodku Pomocy Społecznej w Jezioranach w którym termin do składania ofert upłynął 23 grudnia 2016 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 związku z tym, że nie wpłynęła żadna oferta na wolne stanowisko urzędnicze Kierownik Miejskiego Ośrodka Pomocy Społecznej w Jezioranach przedłuża termin składania ofert do dnia 10 stycznia 2017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Wszelkie pozostałe informacje ogłoszonego w dniu 7 grudnia 2016 r. naboru zostają zachowane i pozostają aktualne</w:t>
      </w:r>
      <w:r>
        <w:rPr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121920</wp:posOffset>
                </wp:positionV>
                <wp:extent cx="330898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iejskiego Ośrodka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 Jezioran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/-/   Danuta Taras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7.3pt;mso-wrap-distance-left:7.05pt;mso-wrap-distance-right:7.05pt;mso-wrap-distance-top:0pt;mso-wrap-distance-bottom:0pt;margin-top:9.6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Miejskiego Ośrodka Pomoc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w Jezioran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/-/   Danuta Taras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eastAsia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                   </w:t>
      </w:r>
    </w:p>
    <w:p>
      <w:pPr>
        <w:pStyle w:val="Normal"/>
        <w:spacing w:before="0" w:after="200"/>
        <w:ind w:left="2832" w:firstLine="708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1:00Z</dcterms:created>
  <dc:creator>mops</dc:creator>
  <dc:description/>
  <dc:language>en-US</dc:language>
  <cp:lastModifiedBy>frackiewicz</cp:lastModifiedBy>
  <cp:lastPrinted>2016-12-27T09:01:00Z</cp:lastPrinted>
  <dcterms:modified xsi:type="dcterms:W3CDTF">2016-12-27T11:21:00Z</dcterms:modified>
  <cp:revision>2</cp:revision>
  <dc:subject/>
  <dc:title/>
</cp:coreProperties>
</file>