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działki niezabudowanej położonej w obrębie Radostowo przeznaczonej do sprzedaży na podstawie Zarządzenia Nr 96/2016 Burmistrza Jezioran z dnia 23 grudnia 2016 roku w sprawie zbycia nieruchomości.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00"/>
        <w:gridCol w:w="1553"/>
        <w:gridCol w:w="1803"/>
        <w:gridCol w:w="3158"/>
        <w:gridCol w:w="1276"/>
        <w:gridCol w:w="1276"/>
        <w:gridCol w:w="1417"/>
        <w:gridCol w:w="1276"/>
        <w:gridCol w:w="1418"/>
      </w:tblGrid>
      <w:tr>
        <w:trPr>
          <w:trHeight w:val="6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4537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</w:t>
              <w:br/>
              <w:t>W  „Studium uwarunkowań i kierunków zagospodarowania przestrzennego Gminy Jeziorany” dla terenu, na którym położona jest działka zapis brzmi: „obszary rolniczej przestrzeni produkcyjnej, prowadzenia działalności gospodarczych rolniczych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odl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716,00 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6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40,6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17-01-2017 r.</w:t>
      </w:r>
    </w:p>
    <w:p>
      <w:pPr>
        <w:pStyle w:val="Normal"/>
        <w:rPr/>
      </w:pPr>
      <w:r>
        <w:rPr/>
        <w:t xml:space="preserve">Wywieszono na tablicy ogłoszeń w dniu 23-12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44334602"/>
      <w:bookmarkStart w:id="1" w:name="_1544334492"/>
      <w:bookmarkStart w:id="2" w:name="_1540724202"/>
      <w:bookmarkStart w:id="3" w:name="_1540032638"/>
      <w:bookmarkStart w:id="4" w:name="_1540032438"/>
      <w:bookmarkStart w:id="5" w:name="_1342330772"/>
      <w:bookmarkStart w:id="6" w:name="_1341576740"/>
      <w:bookmarkStart w:id="7" w:name="_1317021435"/>
      <w:bookmarkStart w:id="8" w:name="_1315293419"/>
      <w:bookmarkStart w:id="9" w:name="_1312006057"/>
      <w:bookmarkStart w:id="10" w:name="_1311158309"/>
      <w:bookmarkStart w:id="11" w:name="_1311156916"/>
      <w:bookmarkStart w:id="12" w:name="_1327145125"/>
      <w:bookmarkStart w:id="13" w:name="_1324110306"/>
      <w:bookmarkStart w:id="14" w:name="_1319623357"/>
      <w:bookmarkStart w:id="15" w:name="_1317464774"/>
      <w:bookmarkStart w:id="16" w:name="_1312964668"/>
      <w:bookmarkStart w:id="17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052274953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6-12-27T10:26:00Z</cp:lastPrinted>
  <dcterms:modified xsi:type="dcterms:W3CDTF">2016-12-27T09:26:00Z</dcterms:modified>
  <cp:revision>28</cp:revision>
  <dc:subject/>
  <dc:title>W Y K A Z</dc:title>
</cp:coreProperties>
</file>