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165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atwierdzenia do realizacji projektu pn. „Gimnazjaliści Zespołu Szkół w Jezioranach programują swoją przyszłość” nr </w:t>
      </w:r>
      <w:r>
        <w:rPr>
          <w:rFonts w:cs="Arial" w:ascii="Arial" w:hAnsi="Arial"/>
          <w:b/>
          <w:bCs/>
          <w:sz w:val="18"/>
          <w:szCs w:val="18"/>
        </w:rPr>
        <w:t>RPWM.02.02.01-28-0182/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1, w związku z art. 7 ust. 1 pkt 8 ustawy z dnia 8 marca 1990 r. o samorządzie gminnym. (t.j. Dz. U. z 2016 r. poz. 446 z późn. zm.) Rada Miejska w Jezioranach uchwala, co następuje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1. Zatwierdza się do realizacji projekt pn. „Gimnazjaliści Zespołu Szkół w Jezioranach programują swoją przyszłość”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PWM.02.02.01-28-0182/16</w:t>
      </w:r>
      <w:r>
        <w:rPr>
          <w:rFonts w:cs="Arial" w:ascii="Arial" w:hAnsi="Arial"/>
          <w:sz w:val="18"/>
          <w:szCs w:val="18"/>
        </w:rPr>
        <w:t xml:space="preserve"> w ramach Osi priorytetowej 2. Kadry dla gospodarki, Działanie 2.2: Podniesienie jakości oferty edukacyjnej ukierunkowanej na rozwój kompetencji kluczowych uczniów, Poddziałanie 2.2.1: Podniesienie jakości oferty edukacyjnej ukierunkowanej na rozwój kompetencji kluczowych uczniów </w:t>
        <w:br/>
        <w:t>– projekty konkursow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18"/>
          <w:szCs w:val="18"/>
        </w:rPr>
        <w:t>Regionalnego Programu Operacyjnego Województwa Warmińsko-Mazurskiego na lata 2014-2020 współfinansowanego ze środków Europejskiego Funduszu Społecz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torem projektu będzie Zespół Szkół w Jezioran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ealizacja projektu, o którym mowa w § 1 obejmie okres od 01.03.2017 roku do 30.06.2018 rok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4962" w:hanging="0"/>
        <w:jc w:val="both"/>
        <w:rPr/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ZASADNIENIE DO PROJEKTU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egulaminem konkursu Regionalnego Programu Operacyjnego Województwa Warmińsko </w:t>
        <w:br/>
        <w:t>– Mazurskiego na lata 2014 – 2020 nr RPWM.02.02.01-IZ.00-28-001/16, jednym z wymaganych dokumentów przy realizacji projektu jest uchwała zatwierdzająca projekt do realiza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dotyczy podniesienia u uczniów kompetencji ogólnorozwojowych wpływających na podniesienie jakości kształcenia ogólnego poprzez korzystanie z technologii informacyjno – komunikacyjnych oraz rozwijanie kompetencji informatycznych. Ponadto projekt zakłada wyposażenie szkoły w pomoce dydaktyczne oraz narzędzia TIK niezbędne do realizacji programów nauczania w szkole, w tym zapewnienie odpowiedniej infrastruktury sieciowo – usługowej, podniesienie kompetencji cyfrowych nauczycieli wszystkich przedmiotów </w:t>
        <w:br/>
        <w:t xml:space="preserve">w zakresie korzystania z narzędzi TIK, kształtowanie i rozwijanie kompetencji cyfrowych uczniów, w tym </w:t>
        <w:br/>
        <w:t>z uwzględnieniem bezpieczeństwa w cyberprzestrzeni i wynikających z tego tytułu zagroż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Celem  projektu  jest  wzrost umiejętności i kompetencji  26 nauczycieli i 40 uczniów Zespołu Szkół w Jezioranach w  okresie  marzec 2017 - czerwiec  2018  roku  poprzez  realizację  zajęć/kursów  wynikających  </w:t>
        <w:br/>
        <w:t xml:space="preserve">z zapotrzebowania  nauczycieli i uczniów tej szkoły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jektu wymaga wniesienia wkładu własnego w wysokości 17 775,00zł, z czego wkład niepieniężny stanowi 15 360,00 zł, wkład finansowy 2 415,00 zł. Wartość ogólna projektu wynosi 331 789,89 z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kostrupska</dc:creator>
  <dc:description/>
  <cp:keywords/>
  <dc:language>en-US</dc:language>
  <cp:lastModifiedBy>frackiewicz</cp:lastModifiedBy>
  <cp:lastPrinted>2016-12-29T12:29:00Z</cp:lastPrinted>
  <dcterms:modified xsi:type="dcterms:W3CDTF">2017-01-04T11:47:00Z</dcterms:modified>
  <cp:revision>15</cp:revision>
  <dc:subject/>
  <dc:title/>
</cp:coreProperties>
</file>