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CHWAŁA Nr XXIV/166/16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W JEZIORANACH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29 grudnia 2016 r.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sprawie zatwierdzenia do realizacji projektu pn. „Mali odkrywcy Szkoły Podstawowej  w Jezioranach” nr </w:t>
      </w:r>
      <w:r>
        <w:rPr>
          <w:rFonts w:cs="Arial" w:ascii="Arial" w:hAnsi="Arial"/>
          <w:b/>
          <w:bCs/>
          <w:sz w:val="18"/>
          <w:szCs w:val="18"/>
        </w:rPr>
        <w:t>RPWM.02.02.01-28-0183/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. 18 ust. 1, w związku z art. 7 ust. 1 pkt 8 ustawy z dnia 8 marca 1990 r. o samorządzie gminnym. (t.j. Dz. U. z 2016 r. poz. 446 z późn. zm.) Rada Miejska w Jezioranach uchwala, co następuje: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  <w:r>
        <w:rPr>
          <w:rFonts w:cs="Arial" w:ascii="Arial" w:hAnsi="Arial"/>
          <w:sz w:val="18"/>
          <w:szCs w:val="18"/>
        </w:rPr>
        <w:t xml:space="preserve">. 1. Zatwierdza się do realizacji projekt pn. „Mali odkrywcy Szkoły Podstawowej  w Jezioranach” </w:t>
        <w:br/>
        <w:t>nr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RPWM.02.02.01-28-0183/16</w:t>
      </w:r>
      <w:r>
        <w:rPr>
          <w:rFonts w:cs="Arial" w:ascii="Arial" w:hAnsi="Arial"/>
          <w:sz w:val="18"/>
          <w:szCs w:val="18"/>
        </w:rPr>
        <w:t xml:space="preserve"> w ramach Osi priorytetowej 2. Kadry dla gospodarki, Działanie 2.2: Podniesienie jakości oferty edukacyjnej ukierunkowanej na rozwój kompetencji kluczowych uczniów, Poddziałanie </w:t>
        <w:br/>
        <w:t>2.2.1: Podniesienie jakości oferty edukacyjnej ukierunkowanej na rozwój kompetencji kluczowych uczniów – projekty konkursow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Arial" w:ascii="Arial" w:hAnsi="Arial"/>
          <w:sz w:val="18"/>
          <w:szCs w:val="18"/>
        </w:rPr>
        <w:t>Regionalnego Programu Operacyjnego Województwa Warmińsko-Mazurskiego na lata 2014-2020 współfinansowanego ze środków Europejskiego Funduszu Społecznego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Realizatorem projektu będzie Zespół Szkół w Jezioranach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Realizacja projektu, o którym mowa w § 1 obejmie okres od 01.03.2017 roku do 30.06.2018 roku.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Wykonanie uchwały powierza się Burmistrzowi Jezioran.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§ 4.</w:t>
      </w:r>
      <w:r>
        <w:rPr>
          <w:rFonts w:cs="Arial" w:ascii="Arial" w:hAnsi="Arial"/>
          <w:sz w:val="18"/>
          <w:szCs w:val="18"/>
        </w:rPr>
        <w:t xml:space="preserve"> Uchwała wchodzi w życie z dniem podjęcia.</w:t>
      </w:r>
    </w:p>
    <w:p>
      <w:pPr>
        <w:pStyle w:val="TextBody"/>
        <w:ind w:left="406" w:hanging="40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ind w:left="49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ceprzewodniczący Rady Miejskiej</w:t>
      </w:r>
    </w:p>
    <w:p>
      <w:pPr>
        <w:pStyle w:val="Default"/>
        <w:ind w:left="49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49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a Wardzyńs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UZASADNIENIE DO PROJEKTU UCHWAŁY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Regulaminem konkursu Regionalnego Programu Operacyjnego Województwa Warmińsko </w:t>
        <w:br/>
        <w:t>– Mazurskiego na lata 2014 – 2020 nr RPWM.02.02.01-IZ.00-28-001/16, jednym z wymaganych dokumentów przy realizacji projektu jest uchwała zatwierdzająca projekt do realizacji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dotyczy programu podniesienia u uczniów kompetencji ogólnorozwojowych wpływających na podniesienie jakości kształcenia ogólnego poprzez tworzenie warunków do nauczania opartego na metodzie eksperymentu. Ponadto projekt zakłada wyposażenie szkolnych pracowni w narzędzia/materiały do nauczania przedmiotów przyrodniczych oraz doskonalenie umiejętności i kompetencji zawodowych nauczycieli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Celem  projektu  jest  wzrost umiejętności i kompetencji  26 nauczycieli i 40 uczniów Zespołu Szkół w Jezioranach w  okresie  marzec 2017 - czerwiec  2018  roku  poprzez  realizację  zajęć/kursów  wynikających  </w:t>
        <w:br/>
        <w:t xml:space="preserve">z zapotrzebowania  nauczycieli i uczniów tej szkoły.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W ramach projektu odbędzie się kurs dla nauczycieli pn. Doświadczenia i eksperymenty w pracy nauczyciela </w:t>
        <w:br/>
        <w:t xml:space="preserve">oraz zajęcia dla uczniów: kółko anatomia człowieka i kółko mały astronom. 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ja projektu wymaga wniesienia wkładu własnego w wysokości 15 360,00 zł, z czego wkład własny zostanie wniesiony w całości w formie  niepieniężnej. Wartość ogólna projektu wynosi 256 329,40 zł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50:00Z</dcterms:created>
  <dc:creator>kostrupska</dc:creator>
  <dc:description/>
  <cp:keywords/>
  <dc:language>en-US</dc:language>
  <cp:lastModifiedBy>gleszczynska</cp:lastModifiedBy>
  <cp:lastPrinted>2016-12-14T15:07:00Z</cp:lastPrinted>
  <dcterms:modified xsi:type="dcterms:W3CDTF">2016-12-30T11:58:00Z</dcterms:modified>
  <cp:revision>9</cp:revision>
  <dc:subject/>
  <dc:title/>
</cp:coreProperties>
</file>