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V/167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grudnia 2016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sprawie zatwierdzenia do realizacji projektu pn. „Kursy zawodowe szansą dla Jezioran” </w:t>
        <w:br/>
        <w:t>nr RPWM.02.04.01-28-0092/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1, w związku z art. 7 ust. 1 pkt 8 ustawy z dnia 8 marca 1990 r. o samorządzie gminnym. (t.j. Dz. U. z 2016 r. poz. 446 z późn. zm.) Rada Miejska w Jezioranach uchwala, co następuje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1. Zatwierdza się do realizacji projekt pn. „Kursy zawodowe szansą dla Jezioran” nr RPWM.02.04.01-28-0092/16 w ramach Osi priorytetowej 2. Kadry dla gospodarki, Działanie 2.4 Rozwój kształcenia i szkolenia zawodowego, Poddziałanie 2.4.1 Rozwój kształcenia i szkolenia zawodowego - projekty konkursowe Regionalnego Programu Operacyjnego Województwa Warmińsko-Mazurskiego na lata 2014-2020 współfinansowanego ze środków Europejskiego Funduszu Społeczneg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alizatorem projektu będzie Zespół Szkół Ponadgimnazjalnych w Jezioran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ealizacja projektu, o którym mowa w § 1 obejmie okres od 02.01.2018 roku do 30.09.2018 rok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left="406" w:hanging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ZASADNIENIE DO PROJEKTU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Regulaminem konkursu Regionalnego Programu Operacyjnego Województwa Warmińsko </w:t>
        <w:br/>
        <w:t>– Mazurskiego na lata 2014 – 2020 nr RPWM.02.04.01-IZ.00-28-006/16, jednym z wymaganych dokumentów przy realizacji projektu jest uchwała zatwierdzająca projekt do realiza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dotyczy programu współpracy szkół kształcenia zawodowego z pracodawcami i realizuje takie działania jak: współpraca  szkoły  z  pracodawcami,  diagnoza  uczniów,  wyposażenie  uczniów 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w  dodatkowe  umiejętności/kwalifikacje zawodowe,  praktyki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Celem  projektu  jest  wzrost  kompetencji  niezbędnych  na  rynku  pracy  6  uczniów  Zasadniczej  Szkoły Zawodowej  w Jezioranach  w  okresie  styczeń-wrzesień  2018  roku  poprzez  realizację  zajęć/szkoleń/kursów/praktyk  wynikających  z zapotrzebowania  pracodawców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rojekt  realizuje  program  współpracy  szkoły  z  pracodawcami  poprzez  realizację  zajęć językowych, komputerowych , jak również kurs  Autoprezentacja,  Prawo  jazdy  kat.  B,  Odporność na stres.  Obejmuje  realizację płatnych praktyk  zawodowych  w  wymiarze  150h  na  uczni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ojektu wymaga wniesienia wkładu własnego w wysokości 12 779,36 zł, z czego wkład własny zostanie wniesiony w całości w formie  niepieniężnej. Wartość ogólna projektu wynosi 115 014,20 zł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8:00Z</dcterms:created>
  <dc:creator>kostrupska</dc:creator>
  <dc:description/>
  <cp:keywords/>
  <dc:language>en-US</dc:language>
  <cp:lastModifiedBy>frackiewicz</cp:lastModifiedBy>
  <cp:lastPrinted>2016-12-14T15:10:00Z</cp:lastPrinted>
  <dcterms:modified xsi:type="dcterms:W3CDTF">2017-01-04T11:47:00Z</dcterms:modified>
  <cp:revision>12</cp:revision>
  <dc:subject/>
  <dc:title/>
</cp:coreProperties>
</file>