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168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tygodniowego obowiązkowego wymiaru godzin zajęć nauczycieli, o których mowa w § 7 rozporządzenia Ministra Edukacji Narodowej z dnia 24 lipca 2015r. w sprawie warunków organizowania kształcenia, wychowania i opieki dla dzieci i młodzieży niepełnosprawnych, niedostosowanych społecznie i zagrożonych niedostosowaniem społecznym, zatrudnionych w szkołach lub placówkach prowadzonych przez gminę Jezioran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 podstawie art. 18 ust.2 pkt 15 ustawy z dnia 8 marca 1990 r. o samorządzie gminnym (Dz. U. z 2016r. poz. 446 z póź.zm.) oraz art. 42 ust. 7 pkt 3 w związku z art. 91d pkt 1 ustawy z dnia 26 stycznia 1982r. - Karta Nauczyciela (t.j. Dz. U. z 2016 r. poz. 1379 z późn. zm.), Rada Miejska w Jezioranach uchwala,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. Określa się tygodniowy obowiązkowy wymiar godzin zajęć nauczycieli, o których mowa w § 7 rozporządzenia Ministra Edukacji Narodowej z dnia 24 lipca 2015r. w sprawie warunków organizowania kształcenia, wychowania </w:t>
        <w:br/>
        <w:t>i opieki dla dzieci i młodzieży niepełnosprawnych, niedostosowanych społecznie i zagrożonych niedostosowaniem społecznym zatrudnionych w szkołach lub placówkach, dla których organem prowadzącym jest gmina Jeziorany w wymiarze 25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2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Wykonanie uchwały powierza się Burmistrzowi Jezior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3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 - Mazurskiego.</w:t>
      </w:r>
    </w:p>
    <w:p>
      <w:pPr>
        <w:pStyle w:val="Default"/>
        <w:jc w:val="both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Edukacji Narodowej z dnia 24 lipca 2015 r. w sprawie warunków organizowania kształcenia, wychowania i opieki dla dzieci i młodzieży niepełnosprawnych, niedostosowanych społecznie </w:t>
        <w:br/>
        <w:t xml:space="preserve">i zagrożonych niedostosowaniem społecznym wprowadza nowe warunki organizowania kształcenia, wychowania i opieki nad uczniami niepełnosprawnymi. </w:t>
      </w:r>
    </w:p>
    <w:p>
      <w:pPr>
        <w:pStyle w:val="Default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18"/>
        </w:rPr>
        <w:t>Rozporządzenie od stycznia 2016 r. wprowadza nowe stanowiska dla nauczycieli i osób wspierających nauczycieli w pracy z uczniami niepełnosprawnymi, w tym dla nauczycieli posiadających kwalifikacje w zakresie pedagogiki specjalnej w celu współorganizowania kształcenia uczniów niepełnosprawnych, niedostosowanych społecznie oraz zagrożonych niedostosowaniem społecznym. W roku szkolnym 2016/17 w szkołach, których organem prowadzącym jest gmina Jeziorany istnieje potrzeba stosowania zmienionych warunków organizacji kształcenia i zatrudniania nauczycieli wspierających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ając powyższe argumenty zasadnym jest podjęcie przedkładanej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rzad</dc:creator>
  <dc:description/>
  <cp:keywords/>
  <dc:language>en-US</dc:language>
  <cp:lastModifiedBy>gleszczynska</cp:lastModifiedBy>
  <cp:lastPrinted>2016-12-30T12:58:00Z</cp:lastPrinted>
  <dcterms:modified xsi:type="dcterms:W3CDTF">2016-12-30T11:58:00Z</dcterms:modified>
  <cp:revision>7</cp:revision>
  <dc:subject/>
  <dc:title/>
</cp:coreProperties>
</file>