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 Nr XXIV/170/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SJKIEJ W JEZIORA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grudnia 2016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miany uchwały w sprawie  ustalenia szczegółowych warunków przyznawania i odpłatności</w:t>
        <w:br/>
        <w:t xml:space="preserve"> za usługi opiekuńcze oraz szczegółowe warunki częściowego lub całkowitego zwolnienia od opłat, </w:t>
        <w:br/>
        <w:t>jak również trybu ich pobiera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Na podstawie  art. 18 ust. 2 pkt 15  ustawy  z dnia 8 marca 1990 r. o samorządzie gminnym (t .j. Dz. U. </w:t>
        <w:br/>
        <w:t>z 2016 r., poz. 446 z późn.  zm. ), art. 50 ust. 6, art. 17 ust. 1 pkt 1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y z dnia 12 marca 2004 r. o pomocy społecznej (t. j. Dz. U. z 2016 r., poz. 930 z późn. zm.)  Rada Miejska w Jezioranach uchwala, co następu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uchwale Nr XVI/158/04 z dnia 14 września 2004 r. w sprawie ustalenia szczegółowych warunków przyznawania i odpłatności za usługi opiekuńcze oraz szczegółowe warunki częściowego lub całkowitego zwolnienia od opłat, jak również tryb ich pobierania, zm. uchwałą Nr XIV/114/12 z dnia  29 lutego 2012 r., </w:t>
        <w:br/>
        <w:t>zm. uchwałą Nr IV/3/14  z dnia 30 grudnia 2014 r.  wprowadza się następujące zmiany:</w:t>
      </w:r>
    </w:p>
    <w:p>
      <w:pPr>
        <w:pStyle w:val="Akapitzlist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kt 6 załącznika do Uchwały otrzymuje brzmienie:</w:t>
      </w:r>
    </w:p>
    <w:p>
      <w:pPr>
        <w:pStyle w:val="Akapitzlist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 Ustala się jednostkowy koszt świadczenia  usług opiekuńczych w oparciu o  kalkulację stanowiącą załącznik do niniejszej uchwały w wysokości 15,50 zł za 1 godzinę”.</w:t>
      </w:r>
    </w:p>
    <w:p>
      <w:pPr>
        <w:pStyle w:val="Akapitzlist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2) po punkcie 7 załącznika dodaje się pkt 7 a  w brzmieniu :</w:t>
      </w:r>
    </w:p>
    <w:p>
      <w:pPr>
        <w:pStyle w:val="Akapitzlist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7 a. Ustala się, że zapłata za  świadczone usługi opiekuńcze wnoszona będzie do 25 – go dnia każdego miesiąca za miesiąc ubiegły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 Uchwała wchodzi w życie po upływie 14 dni od dnia ogłoszenia w Dzienniku Urzędowym Województwa Warmińsko – Mazurskiego  i podlega wywieszeniu na tablicy ogłoszeń Urzędu Miejskiego w Jezioranach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ceprzewodniczący Rady Miejskiej</w:t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Wardzyńs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Zgodnie z art. 50 ust. 6 ustawy o pomocy społecznej Rada gminy określa w drodze uchwały, szczegółowe warunki przyznawania i odpłatności za usługi opiekuńcze i specjalistyczne usługi opiekuńcze z wyłączeniem specjalistycznych usług opiekuńczych dla osób z zaburzeniami psychicznymi, oraz szczegółowe warunki częściowego lub całkowitego zwolnienia od opłat, jak również tryb ich pobierania. W   załączniku do uchwały   </w:t>
        <w:br/>
        <w:t xml:space="preserve">Nr XVI/158/04 z dnia 14 września 2004 r. Rady Miejskiej w Jezioranach  pkt 6 miał brzmienie: „6. Jednostkowy koszt świadczenia ustala kierownik Ośrodka w oparciu o kalkulację”. Podczas kontroli kompleksowej MOPS </w:t>
        <w:br/>
        <w:t xml:space="preserve">w dniach 22- 25.11.2016r. Inspektor kontroli  Warmińsko – Mazurskiego Urzędu Wojewódzkiego stwierdził, </w:t>
        <w:br/>
        <w:t>że ustalenie jednostkowego kosztu usług opiekuńczych jest kompetencją Rady Gminy, a nie kierownika MOPS. Wobec powyższego przyjęcie uchwały w tym zakresie jak również w zakresie dotyczącym terminu płatności należności za świadczone usługi  jest zasadne.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otychczasowa stawka za 1 godz. usług wprowadzona w 2013 r. wynosiła 12 zł. Wzrost w oparciu </w:t>
        <w:br/>
        <w:t xml:space="preserve">o sporządzoną kalkulację do 15,50 zł spowoduje wzrost jednostkowy świadczenia o 29,2 %. Podjęcie przez Radę Miejską uchwały spowodować może  zwiększenie wpływów dochodów własnych Gminy przy zachowaniu dotychczasowego wymiaru lub zmniejszenie zapotrzebowania ilościowego  na usługi np. do 1 godziny.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uta Tarasiewic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MOPS w Jezioranach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y Nr XXIV/170/16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 Miejskiej w Jezioranach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29 grudnia 2016 r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EDNOSTKOWEJ  STAWKI ODPŁATNOŚCI ZA USŁUGI OPIEKUŃCZE</w:t>
      </w:r>
    </w:p>
    <w:p>
      <w:pPr>
        <w:pStyle w:val="Normal"/>
        <w:spacing w:before="0" w:after="0"/>
        <w:jc w:val="center"/>
        <w:rPr/>
      </w:pPr>
      <w:r>
        <w:rPr/>
        <w:t xml:space="preserve">na podstawie realizacji kosztów za okres  I-XI. 2016 r.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szty usług opiekuńczych  za okres  11 m-cy  (I-XI).2016 r.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- § 4010   wynagrodzenia  osobowe (4 et )</w:t>
        <w:tab/>
        <w:tab/>
        <w:t>-  85 194,46 z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</w:t>
      </w:r>
      <w:r>
        <w:rPr/>
        <w:t>+ wynagr.cz.zrefundowane w r.2016</w:t>
        <w:tab/>
        <w:tab/>
        <w:t>-    7 396,79 z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- § 4040   dod. wynagr. roczne  ( </w:t>
      </w:r>
      <w:r>
        <w:rPr>
          <w:sz w:val="18"/>
          <w:szCs w:val="18"/>
        </w:rPr>
        <w:t>87 992,30 x 8,5 %</w:t>
      </w:r>
      <w:r>
        <w:rPr/>
        <w:t>)</w:t>
        <w:tab/>
        <w:tab/>
        <w:t>-    7 479,35 z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- § 4110   składki  ZUS</w:t>
        <w:tab/>
        <w:tab/>
        <w:tab/>
        <w:tab/>
        <w:tab/>
        <w:t>-  18 874,69 z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</w:t>
      </w:r>
      <w:r>
        <w:rPr/>
        <w:t xml:space="preserve">+ składki cz.zrefundowane w r.2016      </w:t>
        <w:tab/>
        <w:tab/>
        <w:t>-    1 291,48 z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- § 4120   składki FP                                               </w:t>
        <w:tab/>
        <w:tab/>
        <w:t xml:space="preserve"> -   1 737,12 z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- § 4170   wynagrodzenia bezosobowe                  </w:t>
        <w:tab/>
        <w:tab/>
        <w:t xml:space="preserve"> - 18 825,17 z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- § 4440   odpisy na ZFŚS                                  </w:t>
        <w:tab/>
        <w:tab/>
        <w:t xml:space="preserve"> -   5 556,87 zł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- § 3020   świadczenia bhp  </w:t>
      </w:r>
      <w:r>
        <w:rPr>
          <w:sz w:val="20"/>
          <w:szCs w:val="20"/>
        </w:rPr>
        <w:t xml:space="preserve">2 298,10 zł:12x 11 m-cy </w:t>
        <w:tab/>
        <w:t xml:space="preserve">  -   </w:t>
      </w:r>
      <w:r>
        <w:rPr/>
        <w:t>2 106,59 z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- § 3030   różne wydatki na rz.osób fizycz.           </w:t>
        <w:tab/>
        <w:tab/>
        <w:t xml:space="preserve">  -      810,73 zł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- § 4280   usługi zdrowotne (</w:t>
      </w:r>
      <w:r>
        <w:rPr>
          <w:sz w:val="20"/>
          <w:szCs w:val="20"/>
        </w:rPr>
        <w:t>badania okresowe prac)</w:t>
      </w:r>
      <w:r>
        <w:rPr/>
        <w:t xml:space="preserve">              -        40,00 zł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Calibri" w:cs="Calibri"/>
        </w:rPr>
        <w:t xml:space="preserve">            </w:t>
      </w:r>
      <w:r>
        <w:rPr/>
        <w:t>- § 4410   podróże krajowe (dojazdy do środowisk)              -   2 812,68 z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- § 4700   szkolenia bhp                                                              -        61,11 zł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 xml:space="preserve">R a z e m    k o s z t y        -    </w:t>
      </w:r>
      <w:r>
        <w:rPr>
          <w:b/>
        </w:rPr>
        <w:t>152 187,04 z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</w:t>
      </w:r>
      <w:r>
        <w:rPr/>
        <w:t>Godziny przepracowane w środowiskach w okresie I - XI. 2016 r.    -   7 437,0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 xml:space="preserve">Godziny  dojazdów  do środowisk                                                           -   1 014,50 min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 xml:space="preserve">Godziny urlopów i chorób pracowników                                               -   1 072,0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 xml:space="preserve">Godziny </w:t>
      </w:r>
      <w:r>
        <w:rPr>
          <w:u w:val="single"/>
        </w:rPr>
        <w:t xml:space="preserve">pozostałe                                                                                      -      451,20 min.              </w:t>
      </w:r>
      <w:r>
        <w:rPr/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 xml:space="preserve">R a z e m    godziny                          </w:t>
      </w:r>
      <w:r>
        <w:rPr>
          <w:b/>
        </w:rPr>
        <w:t>9 975 godz.10 mi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Stawka godzinowa usług opiekuńczych  </w:t>
      </w:r>
      <w:r>
        <w:rPr>
          <w:sz w:val="20"/>
          <w:szCs w:val="20"/>
        </w:rPr>
        <w:t>(152 187,04 : 9975 godz.10 min)</w:t>
      </w:r>
      <w:r>
        <w:rPr/>
        <w:t xml:space="preserve"> - 15,26  zł/ 1 godz</w:t>
      </w:r>
      <w:r>
        <w:rPr>
          <w:b/>
        </w:rPr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owiększona o prognozowany na rok 2017 średnioroczny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wskaźnik wzrostu cen towarów i usług w wysokości  1,3 %        -      15,46 zł/ 1 godz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 xml:space="preserve">Stawka po zaokrągleniu  -     </w:t>
      </w:r>
      <w:r>
        <w:rPr>
          <w:b/>
        </w:rPr>
        <w:t>15,50 zł /godz</w:t>
      </w:r>
      <w:r>
        <w:rPr/>
        <w:t xml:space="preserve">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KALKULACJ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Jednostkowa stawka za usługi opiekuńcze kalkulowana była w roku 2013. Nowa wysokość stawki w kwocie 12 zł za godz. usług zaczęła obowiązywać od stycznia 2014 r.   </w:t>
      </w:r>
    </w:p>
    <w:p>
      <w:pPr>
        <w:pStyle w:val="Normal"/>
        <w:spacing w:before="0" w:after="0"/>
        <w:jc w:val="both"/>
        <w:rPr/>
      </w:pPr>
      <w:r>
        <w:rPr/>
        <w:t xml:space="preserve">W okresie 3-letnim obowiązywania stawki wynagrodzenia pracowników zatrudnionych do realizacji usług ulegały 2–krotnie podwyższeniu. Wzrosła również stawka ubezpieczenia wypadkowego pracowników Ośrodka Pomocy Społecznej w Jezioranach, w tym również dla opiekunek środowiskowych realizujących usługi opiekuńcze. Wydatki rzeczowe natomiast </w:t>
      </w:r>
    </w:p>
    <w:p>
      <w:pPr>
        <w:pStyle w:val="Normal"/>
        <w:spacing w:before="0" w:after="0"/>
        <w:jc w:val="both"/>
        <w:rPr/>
      </w:pPr>
      <w:r>
        <w:rPr/>
        <w:t>wzrastały zgodnie ze wskaźnikami wzrostu cen towarów i usług.</w:t>
      </w:r>
    </w:p>
    <w:p>
      <w:pPr>
        <w:pStyle w:val="Normal"/>
        <w:spacing w:before="0" w:after="0"/>
        <w:jc w:val="both"/>
        <w:rPr/>
      </w:pPr>
      <w:r>
        <w:rPr/>
        <w:t>Stawkę wyliczono w oparciu o rzeczywiste koszty poniesione w okresie 11 miesięcy 2016 r.</w:t>
      </w:r>
    </w:p>
    <w:p>
      <w:pPr>
        <w:pStyle w:val="Normal"/>
        <w:spacing w:before="0" w:after="0"/>
        <w:jc w:val="both"/>
        <w:rPr/>
      </w:pPr>
      <w:r>
        <w:rPr/>
        <w:t>z doliczeniem dodatkowego wynagrodzenia rocznego, które zostanie doliczone za okres  całego roku w grudniu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</w:t>
      </w:r>
    </w:p>
    <w:p>
      <w:pPr>
        <w:pStyle w:val="Normal"/>
        <w:rPr/>
      </w:pPr>
      <w:r>
        <w:rPr/>
        <w:t>K. Olszewska  Gł. księg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1:00Z</dcterms:created>
  <dc:creator>mops</dc:creator>
  <dc:description/>
  <cp:keywords/>
  <dc:language>en-US</dc:language>
  <cp:lastModifiedBy>gleszczynska</cp:lastModifiedBy>
  <cp:lastPrinted>2016-12-30T10:18:00Z</cp:lastPrinted>
  <dcterms:modified xsi:type="dcterms:W3CDTF">2016-12-30T09:18:00Z</dcterms:modified>
  <cp:revision>38</cp:revision>
  <dc:subject/>
  <dc:title/>
</cp:coreProperties>
</file>