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 uchwały Nr XXIV/171/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     Rady Miejskiej w Jezioranach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 dnia 29 grudnia 2016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ny program profilaktyki i rozwiązywania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problemów alkoholowych oraz przeciwdziałania narkomanii na 2017 ro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WSTĘP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lkohol jest substancją psychoaktywną; szybko przedostaje się do układu nerwowego </w:t>
        <w:br/>
        <w:t>i wywołuje specyficzne efekty, których rodzaj i nasilenie są związane z poziomem stężenia alkoholu we krwi, jest substancją toksyczną, ma silny i szkodliwy wpływ niemal na wszystkie tkanki i narządy organizmu, jest substancją tłumiącą, działa depresyjnie, hamuje mechanizmy kontrolne organiz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rkotyki  i  inne substancje  psychoaktywne  jak również  dopalacze powszechnie  uważa się  za niezwykle groźne,  wykluczające  możliwość   kontrolowanego ich  używania,  prowadzące  do uzależnienia  i poważnych negatywnych konsekwencji zdrowotnych, destrukcji zdolności jednostki  do normalnego funkcjonowania w społeczeństwie, a często nawet śmierci. Uzależnienie jest zaburzeniem bio – psycho - społecznym. Powoduje zmiany w funkcjonowaniu fizjologicznym i  psychologicznym. Podstawową  metodą  leczenia uzależnień są oddziaływania  psychoterapeutyczne.  Leczenie farmakologiczne  umożliwia taką  poprawę  stanu  psychicznego i  fizycznego, aby pacjent  mógł rozpocząć  leczenie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Z raportu  Międzynarodowej Organizacji Zdrowia (WHO), opublikowanego </w:t>
        <w:br/>
        <w:t xml:space="preserve">w 2011 r. wynika, </w:t>
      </w:r>
      <w:r>
        <w:rPr>
          <w:rFonts w:cs="Arial" w:ascii="Arial" w:hAnsi="Arial"/>
          <w:bCs/>
          <w:sz w:val="20"/>
          <w:szCs w:val="20"/>
        </w:rPr>
        <w:t xml:space="preserve">że  </w:t>
      </w:r>
      <w:r>
        <w:rPr>
          <w:rFonts w:cs="Arial" w:ascii="Arial" w:hAnsi="Arial"/>
          <w:sz w:val="20"/>
          <w:szCs w:val="20"/>
        </w:rPr>
        <w:t>Polska znajduje  się  wśród państw  o najwyższym spożyciu czystego alkoholu na dorosłego mieszkańca, podczas gdy średnia światowa wynosi 6,13 litra/dorosłą osobę, w Polsce wypija się 13,3 l. Polska znalazła się w małej grupie krajów, w której konsumpcja napojów alkoholowych wzra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minny program profilaktyki i rozwiązywania problemów alkoholowych oraz przeciwdziałania narkomanii na rok 2017  obejmuje  prowadzenie działań związanych  z profilaktyką i rozwiązywaniem problemów alkoholowych i narkomanii oraz przeciwdziałania przemocy w rodzinie.  Został opracowany w oparciu o zadania wynikające z ustawy z dnia 26 października 1982 r. o wychowaniu w trzeźwości </w:t>
        <w:br/>
        <w:t xml:space="preserve">i przeciwdziałaniu alkoholizmowi. Zawiera także zadania własne gminy w obszarze profilaktyki narkomanii zapisane w ustawie z dnia 29 lipca 2005 r. o przeciwdziałaniu narkomanii oraz wybrane działania w ramach lokalnego systemu przeciwdziałania przemocy w rodzinie zgodnie z ustawą z dnia 29 lipca 2005 r. o przeciwdziałaniu przemocy w rodzinie. Jest kontynuacją zadań realizowanych </w:t>
        <w:br/>
        <w:t xml:space="preserve">w latach ubiegłych i określa lokalną strategię w zakresie profilaktyki i minimalizacji szkód wynikających z używania alkoholu , narkotyków i innych substancji szkodliwych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rzy opracowaniu Gminnego programu profilaktyki i rozwiązywania problemów alkoholowych oraz przeciwdziałania narkomanii na rok 2017 uwzględnione zostały wskazówki wynikające </w:t>
        <w:br/>
        <w:t xml:space="preserve">z rekomendacji do realizowania i finansowania gminnych programów profilaktyki i rozwiązywania problemów alkoholowych Państwowej Agencji Rozwiązywania Problemów Alkoholowych </w:t>
        <w:br/>
        <w:t>oraz  ostatnie wyniki i  wnioski z badania przeprowadzonego  w m-cu grudniu 2013 r. przez Pracownię Psychologiczno – Pedagogiczną POSTRUS z Tczewa pt. Diagnoza lokalnych zagrożeń społecznych w Gminie Jeziorany obejmującego analizę zagrożeń społecznych występujących na terenie Gminy Jeziorany, określającego  rodzaje i skalę poszczególnych problemów w latach 2011 – 2013 oraz stan zasobów Gminy w zakresie ich rozwiązy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.Charakterystyka Gminy (Diagnoz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mina Jeziorany położona jest w granicach Powiatu Olsztyńskiego i Województwa Warmińsko - Mazurskiego. Według  stanu na dzień 31 grudnia  2015 r. było zameldowanych </w:t>
        <w:br/>
        <w:t xml:space="preserve">na terenie Gminy Jeziorany  8083  osoby    ze wzrostem  do  31grudnia 2014 r.  – 8 058 i  znacznym spadkiem  do roku  2013 - 8.302  osoby, w tym w mieście  3 327  osób  ze spadkiem   do grudnia 2014r. - 3 335 osób   i   znacznym spadkiem  do grudnia 2013 r.  - 3.434 , w tym  na wsi  4756    tj. ze wzrostem  do grudnia 2014 r. - 4 723 i spadkiem do grudnia 2013 r.  -  4 868 . Głównym źródłem utrzymania mieszkańców jest rolnictwo. Na terenie gminy Jeziorany  według stanu na 31 grudzień 2015 r.   zarejestrowanych   jest    398  podmiotów prowadzących działalność gospodarczą, z lekkim wzrostem do grudnia 2014 r. - 389 podmiotów. Najwięcej osób w Mieście Jeziorany zatrudnionych jest w podmiotach zajmujących się sektorem usługowym, administracją i edukacj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 alkoholowy w szczególny sposób dotyka najuboższe warstwy społeczeńst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ejski Ośrodek Pomocy Społecznej w Jezioranach udzielił w  2015 r.  pomocy dla 279  rodzin, zaś za cały 2014 r.  dla  311 , a  w  2013 r. dla 329 rodzin ( tj. dla  773 osób w rodzinach );  863 osoby w rodzinach – za cały 2014r. i   959 osób w rodzinach – za 2013 r. ), w tym z powodu bezrobocia  141  rodzinom , a  w 2014 r. 174 rodzinom, zaś   w roku 2013 -  202 rodzinom. Z roku na rok liczba rodzin korzystających z pomocy ulega zmniejszeniu, głównie z powodu zwiększania się form i kwot wsparcia z systemu świadczeń rodzinnych i funduszu alimentacyjnego. Udzielono pomocy  6 rodzinom   z problemem alkoholowym  ze wzrostem  do roku ubiegłego  - 4 rodziny , a w 2013 r. - 5 rodzin. Z tytułu narkomanii nie udzielano pomocy w żadnej formie. Nie udzielono również  pomocy finansowej  z tytułu  przemocy w rodzinie, zaś  wyłączną pomocą w postaci pracy  socjalnej  objęto  </w:t>
        <w:br/>
        <w:t xml:space="preserve">w 2015 r. – 54  rodziny , zaś w 2014 r. - 16 rodzin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edług stanu na  dzień 31  grudnia   2015 r. w  Urzędzie Pracy Powiatu Olsztyńskiego  </w:t>
        <w:br/>
        <w:t>z terenu Gminy Jeziorany odnotowano 617 osób  ze  spadkiem do grudnia 2014 r. -  694 osób bezrobotnych  . Wśród ogólnej liczby zarejestrowanych było tylko  82 osoby (111   w  2014 r.) z terenu Gminy Jeziorany z prawem do zasiłku dla bezrobot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 ostatnich  danych Policji w Jezioranach wynika, że w 2015 r. na terenie miasta i gminy zanotowano 273  interwencje, a  w 2014 r. -  247 interwencji   z tytułu zakłócania porządku publicznego ze znacznym wzrostem do roku 2013  - 21; 8 wypadków drogowych  spowodowanych pod wpływem alkoholu , również 8 w roku 2014 , a w 2013 r. – 9 ; zatrzymano  4 prawa jazdy, </w:t>
        <w:br/>
        <w:t xml:space="preserve">a w 2014 r. - 11 praw jazdy z powodu jazdy pod wpływem alkoholu, zaś  w 2013 – 9, a w 2012 r. – 17; zanotowano  aż 56 interwencji związanych z przemocą w rodzinie ze znacznym wzrostem do 2014 r. - 19  interwencji dotyczących przemocy w rodzinie związanych  z użyciem alkoholu z wykorzystaniem procedury i dokumentacji „ Niebieskich Kart”, natomiast  w roku 2013  - 7 . Ponadto odnotowano </w:t>
        <w:br/>
        <w:t>3 przestępstwa związane z posiadaniem lub używaniem narkotyków lub innych substancji psychoaktywnych , natomiast w 2014 r.  odnotowano 13 sprawców w dwóch postępowaniach dochodzeniowych związanych z posiadaniem lub zażywaniem narkotyków i innych substancji psychoaktywnych , a  w roku 2013 – 6 sprawc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zby Wytrzeźwień zarówno  w 2015 jak i  w roku 2014  nie przewożono   nietrzeźwych mieszkańców naszej gminy. W przypadku konieczności  osoby pod wpływem alkoholu  umieszczano w  pomieszczeniach dla osób zatrzymanych Komendy Miejskiej Policji w Olsztynie w celu wytrzeźwienia w 2015 r.  z terenu Gminy Jeziorany zatrzymano 40 takich osó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 Miejskiego Ośrodka Pomocy Społecznej i Gminnej Komisji Rozwiązywania Problemów Alkoholowych nie zgłoszono przypadku uzależnienia od narkotyków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 badań  społecznych  wynika, że w Polsce  liczbę osób uzależnionych  od alkoholu  można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ć na około  600 tys. , natomiast   pijących  szkodliwie  i  ryzykownie na  około  2,5 mili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Gminie Jeziorany liczbę osób uzależnionych szacuje się na ok. 150 , natomiast pijących ryzykownie i szkodliwie na ok. 450.Wielkości te utrzymują się  na podobnym poziomie od kilku lat. Ofiary przemocy domowej w rodzinach z problemem alkoholowym to 2/3 osób i 2/3 dzieci z rodzin </w:t>
        <w:br/>
        <w:t xml:space="preserve">z problemem alkoholow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 Punkcie Konsultacyjnym dot. Alkoholizmu, Narkomanii i Przeciwdziałania Przemocy </w:t>
        <w:br/>
        <w:t xml:space="preserve">w Rodzinie w Jezioranach  w 2015 r. przeprowadzono rozmowy motywujące do leczenia z  27 osobami,  w  roku 2014  również z 27 osobami, a w roku 2013 – z 26 osobami nadużywającymi alkoholu oraz z członkami  ich rodzin. Utrzymująca się na tym samym poziomie liczba rodzin , których dotyka ten problem świadczy, że mimo szeroko zakrojonej działalności profilaktycznej zjawisko to nie ulega zmniejszeniu.  Wystosowano w 2015 r. -  2  wnioski do Sądu Rejonowego o zobowiązanie do podjęcia leczenia stacjonarnego ze znacznym spadkiem  do roku ubiegłego –  15  wniosków ( w 2013 r. – 7). Decyzją  Sądu  w 2015 r. -  5 osób skierowano  na badania do specjalisty psychiatry </w:t>
        <w:br/>
        <w:t>i psychologa w celu wydania opinii  w przedmiocie uzależnienia od alkoholu ( w roku 2014 – 7 osób).  W 2015r. przeprowadzono kontrole w 13  ( w 2014 r. – 10, a w 2013 r. - 7 )  punktach sprzedaży napojów  alkoholowych  w wyniku której nie stwierdzono nieprawidłowości w sprzedaży alkoholu. Wydano w 2015 r. - 26  ( w 2014 r. -  16 ,a w 2013 r. – 18 )  postanowień opiniujących pozytywnie  zezwolenia na sprzedaż napoj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Rynek napojów alkoholow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chwałą Rady Gminy w Jezioranach przyjęto 40 punktów sprzedaży napojów alkoholowych </w:t>
        <w:br/>
        <w:t>(z wyjątkiem piwa) w sprzedaży detalicznej i 10 punktów w sprzedaży gastronom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29  punktów sprzedaży detalicznej otrzymało zezwolenia na handel napojami do 4,5% oraz piwe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 punktów otrzymało zezwolenia na sprzedaż napojów alkoholowych powyżej 4,5% do 18% zawartości alkoh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9 punktów otrzymało zezwolenia na sprzedaż napojów alkoholowych powyżej 18% zawartości alkoho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 zarejestrowano 4 lokale gastronomi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den punkt sprzedaży napojów alkoholowych według stanu na dzień 31.10.2015 r. przypada </w:t>
        <w:br/>
        <w:t>na 243,76 mieszkańca, natomiast  w roku 2014  na  244,18 mieszkań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Stan zasobów w zakresie rozwiązywania problemów alkohol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właściwej realizacji zadań Programu w zakresie rozwiązywania problemów alkoholowych Burmistrz Jezioran powołał pełnomocnika oraz Gminną Komisję Rozwiązywania Problemów Alkoholowych w składzie 7osob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pełnomocnik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realizacja Gminnego programu rozwiązywania problemów alkohol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w imieniu Burmistrza działań związanych z profilaktyką i rozwiązywaniem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ów alkohol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półpraca z Pełnomocnikiem Wojewody i Pełnomocnikami innych jednostek samorząd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Gminnej Komisji Rozwiązywania Problemów Alkoholow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realizatorami programu są następujące podmio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unkt Konsultacyjno - Profilaktyczny dot. Alkoholizmu, Narkomanii i Przeciwdziałania Przemocy w Rodzinie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Kultury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Sportu i Rekreacji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w Jezioranach, Szkoła Podstawowa w Radostowie, Szkoła Podstawowa we Franknowie, Zespół Szkół Ponadgimnazjalnych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unek Policji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Biskupc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Zespół Lecznictwa Psychiatrycznego w Olszty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Lidzbarku Warmiński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Interdyscyplinarny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Rzymsko - Katolicka pw. Św. Bartłomieja w Jezioran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Zasady wynagradzania członków GKRP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złonkowie Komisji otrzymują ze środków pozyskanych z koncesji wynagrodzenie naliczone procentowo od minimalnego wynagrodzenia pracowniczego określonego na rok 2017 </w:t>
        <w:br/>
        <w:t>w Rozporządzeniu Rady Ministrów   w następujących wysokościach ( brutto )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łnomocnik – 35,1 % miesięcznie 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wodniczący komisji 17,6 % miesięcz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łonkowie Komisji 13,2 % miesięcz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ysługuje za miesiąc, w którym przynajmniej dwukrotnie zostały zrealizowane niżej wymienione zadania: dyżur w Punkcie Konsultacyjnym, posiedzenia, kontrole dotyczące przestrzegania przepisów o sprzedaży napojów alkoholowych  lub inne zlecone  prace członkom Gminnej Komisj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Gminnego programu profilaktyki i rozwiązywania problemów alkoholowych </w:t>
        <w:br/>
        <w:t xml:space="preserve">i przeciwdziałania narkomanii na rok 2017 prowadzona będzie w oparciu o środki własne Gminy uzyskane z wydanych zezwoleń na sprzedaż napojów alkoholowych na podstawie przepisów </w:t>
      </w:r>
      <w:r>
        <w:rPr>
          <w:rFonts w:cs="Arial" w:ascii="Arial" w:hAnsi="Arial"/>
          <w:i/>
          <w:iCs/>
          <w:sz w:val="20"/>
          <w:szCs w:val="20"/>
        </w:rPr>
        <w:t xml:space="preserve">ustawy </w:t>
        <w:br/>
        <w:t xml:space="preserve">z </w:t>
      </w:r>
      <w:r>
        <w:rPr>
          <w:rFonts w:cs="Arial" w:ascii="Arial" w:hAnsi="Arial"/>
          <w:iCs/>
          <w:sz w:val="20"/>
          <w:szCs w:val="20"/>
        </w:rPr>
        <w:t>dnia 26 października 1982 r. o wychowaniu w trzeźwości  i przeciwdziałaniu alkoholizmow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z 2016 r. , poz. 487 ). Powyższe środki gromadzone są w budżecie Gminy w dziale 756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lan wydatków Programu na 2017 rok zostanie określony w uchwale budżetowej na 2017 rok</w:t>
      </w:r>
      <w:r>
        <w:rPr>
          <w:rFonts w:cs="Arial" w:ascii="Arial" w:hAnsi="Arial"/>
          <w:b/>
          <w:sz w:val="20"/>
          <w:szCs w:val="20"/>
        </w:rPr>
        <w:t xml:space="preserve"> w dziale 851 – ochrona zdrowia</w:t>
      </w:r>
      <w:r>
        <w:rPr>
          <w:rFonts w:cs="Arial" w:ascii="Arial" w:hAnsi="Arial"/>
          <w:sz w:val="20"/>
          <w:szCs w:val="20"/>
        </w:rPr>
        <w:t>. Sprawozdanie finansowe i merytoryczne z realizacji Programu będzie integralną częścią rocznego sprawozdania budżetowego Miejskiego Ośrodka Pomocy Społecznej w Jezioran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pacing w:before="80" w:after="0"/>
        <w:ind w:left="39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Cele Program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"/>
        <w:spacing w:before="8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pacing w:lineRule="auto" w:line="3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głównym Programu jest ograniczenie szkód zdrowotnych i zaburzeń życia rodzinnego, wynikających z używania alkoholu i innych substancji psychoaktywnych oraz zjawiska picia alkoholu, używania narkotyków i podejmowania innych zachowań ryzykownych przez dzieci i młodzież, </w:t>
        <w:br/>
        <w:t>a szczególnie :</w:t>
      </w:r>
    </w:p>
    <w:p>
      <w:pPr>
        <w:pStyle w:val="Paragraf"/>
        <w:spacing w:lineRule="auto" w:line="36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graniczenie występowania negatywnych zjawisk, będących skutkiem nadużywania oraz </w:t>
      </w:r>
    </w:p>
    <w:p>
      <w:pPr>
        <w:pStyle w:val="Paragraf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leżnienia od alkoholu     i  narkotyków na terenie Gminy Jeziorany,</w:t>
      </w:r>
    </w:p>
    <w:p>
      <w:pPr>
        <w:pStyle w:val="Ust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Promowanie zdrowego stylu życia i alternatywnych form spędzania wolnego czasu przez dzieci </w:t>
        <w:br/>
        <w:t>i młodzież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Zwiększenie dostępności pomocy terapeutycznej i rehabilitacyjnej dla osób uzależnionych </w:t>
        <w:br/>
        <w:t>i współuzależnio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główny realizowany będzie  w formi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rofilaktyki uniwersalnej </w:t>
      </w:r>
      <w:r>
        <w:rPr>
          <w:rFonts w:cs="Arial" w:ascii="Arial" w:hAnsi="Arial"/>
          <w:sz w:val="20"/>
          <w:szCs w:val="20"/>
        </w:rPr>
        <w:t xml:space="preserve"> - adresowanej do wszystkich mieszkańców Gminy Jeziorany (dzieci, młodzieży i dorosłych) bez względu na stopień indywidualnego ryzyka występowania problemów związanych z używaniem alkoholu i innych substancji psychoaktyw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filaktyki selektywnej</w:t>
      </w:r>
      <w:r>
        <w:rPr>
          <w:rFonts w:cs="Arial" w:ascii="Arial" w:hAnsi="Arial"/>
          <w:sz w:val="20"/>
          <w:szCs w:val="20"/>
        </w:rPr>
        <w:t xml:space="preserve"> – adresowanej do grup o podwyższonym ryzyku wystąpienia problemów związanych z używaniem alkoholu i  innych substancji psychoaktyw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filaktyki wskazującej</w:t>
      </w:r>
      <w:r>
        <w:rPr>
          <w:rFonts w:cs="Arial" w:ascii="Arial" w:hAnsi="Arial"/>
          <w:sz w:val="20"/>
          <w:szCs w:val="20"/>
        </w:rPr>
        <w:t xml:space="preserve"> – adresowanej do grup lub osób, które demonstrują wczesne symptomy problemów związanych z używaniem substancji psychoaktywnych, ale nie spełniają kryteriów diagnostycznych picia szkodliwego lub uzależn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apii</w:t>
      </w:r>
      <w:r>
        <w:rPr>
          <w:rFonts w:cs="Arial" w:ascii="Arial" w:hAnsi="Arial"/>
          <w:sz w:val="20"/>
          <w:szCs w:val="20"/>
        </w:rPr>
        <w:t xml:space="preserve"> – obejmującej osoby wymagające specjalistycznej pomocy w związku </w:t>
        <w:br/>
        <w:t>z uzależnieniem. Realizacja programów terapeutycznych dla osób uzależnio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habilitacji</w:t>
      </w:r>
      <w:r>
        <w:rPr>
          <w:rFonts w:cs="Arial" w:ascii="Arial" w:hAnsi="Arial"/>
          <w:sz w:val="20"/>
          <w:szCs w:val="20"/>
        </w:rPr>
        <w:t xml:space="preserve"> – realizacja programu readaptacji poprzez wsparcie psychologiczne, socjalne </w:t>
        <w:br/>
        <w:t>i społeczne oraz wspieranie działalności środowisk abstynencki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dania Gminnego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moc terapeutyczna i rehabilitacyjna dla osób uzależnion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Motywowanie osób uzależnionych i współuzależnionych do podjęcia terapii w zakładach lecznictwa odwykowego, kierowanie tych osób do odpowiednich poradni i instytu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spółpraca z placówkami służby zdrowia w zakresie leczenia i rehabilitacji osób 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tywowanie osób pijących ryzykownie i szkodliwie, ale nieuzależnionych do zmiany szkodliwego pi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sparcie finansowe konsultacji z osobami uzależnionymi i współuzależnionymi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5. Finansowanie pomocy psychologicznej i prawnej  z zakresu problemów uzależnień, problem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zych i przeciwdziałania przemoc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6. Zakup  czasopism,  materiałów edukacyjnych, ulotek broszur  itp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inansowanie szkoleń podnoszących kwalifikacje członków Gminnej Komisji i Zespołu Interdyscyplinarnego ds. przeciwdziałania przemo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Utrzymanie Punktu Konsultacyjnego (  ponoszenie opłat z tytułu: czynszu energii, wod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u, doposażenie punktu, zakup materiałów biurowych  itp.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oc rodzinom, w których występują problemy uzależnień  a w szczególności udzielenie ochrony przed przemo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Wsparcie finansowe prowadzenia poradnictwa i pomocy w zakresie przeciwdziałania przemocy </w:t>
        <w:br/>
        <w:t xml:space="preserve">w rodzinie, w tym organizacja dyżurów </w:t>
      </w:r>
      <w:r>
        <w:rPr>
          <w:rFonts w:cs="Arial" w:ascii="Arial" w:hAnsi="Arial"/>
          <w:sz w:val="20"/>
          <w:szCs w:val="20"/>
        </w:rPr>
        <w:t xml:space="preserve"> psychologa, prawnika i specjalistów  uzależni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Uczestniczenie w pracach Gminnego Zespołu Interdyscyplinarnego ds. przeciwdziałania przemocy 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półpraca z policją, prokuraturą, szkołą, ośrodkiem pomocy społecznej, służbą zdrow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Finansowanie szkoleń i warsztatów dla przedstawicieli instytucji włączonych w system przeciwdziałania prze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możliwienie uzyskania schronienia dla ofiar przemocy domowe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półorganizowanie programu korekcyjno - edukacyjnego dla sprawców przemocy w rodzinie 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spółorganizowanie warsztatów asertywności i odbudowy poczucia własnej wartości dla osób doznających przemocy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8.. Uczestniczenie członków Gminnej Komisji Rozwiązywania Problemów Alkoholowych w procedurz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iebieska Karta”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9.Realizacja działań edukacyjnych, w tym  konkursów skierowanych do dzieci i młodzieży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mujących rodzinę bez przemocy oraz  udział w ogólnopolskich kampaniach w zakresie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eciwdziałania przemocy w rodzinie i cyberprzemocy ( rozpowszechnianie tematycznych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formatorów, broszur,    plakatów, ulotek 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Wspieranie działań Zespołu Interdyscyplinarnego w zakresie przeciwdziałania przemocy </w:t>
        <w:br/>
        <w:t>w rodz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 Rozpowszechnianie informacji w środowisku lokalnym na temat instytucji i osób , które świadczą  pomoc  w związku z  występowaniem problemu  uzależnień i przemocą w rodzinie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</w:t>
      </w:r>
    </w:p>
    <w:p>
      <w:pPr>
        <w:pStyle w:val="Heading2"/>
        <w:rPr/>
      </w:pPr>
      <w:r>
        <w:rPr>
          <w:sz w:val="20"/>
          <w:szCs w:val="20"/>
        </w:rPr>
        <w:t xml:space="preserve">Prowadzenie profilaktycznej działalności informacyjnej i edukacyjnej w  zakresie rozwiązywania problemów alkoholowych i przeciwdziałania narkomanii, a w szczególności dla dzieci i młodzieży, w tym prowadzenie zajęć sportowych, a także działań na rzecz dożywiania dzieci uczestniczących w pozalekcyjnych programach opiekuńczo -wychowawczych </w:t>
        <w:br/>
        <w:t>i socjoterapeutyczny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ganizowanie i dofinansowanie programów i warsztatów profilaktycznych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ganizowanie i wspieranie działań propagujących zdrowy styl życia z uwzględnieniem aktywności kulturalnej  i sportowej dzieci i młodzieży poprzez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edukacyjnych i  sportowo - rekreacyjnych  oraz konkursów z zakresu wiedzy o alkoholu i narkotyk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nie promujące aktywność fizyczną i zdrowy styl ży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izowanie i finansowanie spektakli teatralno  -  widowiskowych i koncertów profilak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ółfinansowanie organizacji czasu wolnego dzieciom i młodzież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Dofinansowanie  wypoczynku (ferie zimowe, wakacje  let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wadzenie zajęć sportowych pozalekcyjnych oraz rekreacyjno – profilaktycznych podczas imprez sport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inansowanie i organizowanie szkoleń ( nauczyciele, sprzedawcy napojów alkoholowych, kuratorzy, pedagodz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jęcie działań na rzecz dożywiania dzieci uczestniczących w pozalekcyjnych programach opiekuńczo – wychowaw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 Realizacja działań edukacyjnych na temat uzależnień, w tym od alkoholu. narkotyków, dopalaczy </w:t>
        <w:br/>
        <w:t xml:space="preserve">i innych substancji psychoaktywnych dla kadry pedagogicznej i  rodziców dot. narkomanii, udział </w:t>
        <w:br/>
        <w:t>w ogólnopolskich kampaniach w zakresie  rozwiązywania problemów alkoholowych i narkomanii (zakup pomocy dydaktycznych w ramach profilaktyki antynarkotykowej,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wadzenie kontroli w zakresie przestrzeganie zasad i warunków korzystania z zezwolenia na sprzedaż napojów alkoholowych przeznaczonych do spożycia w miejscu lub poza miejscem, </w:t>
        <w:br/>
        <w:t>a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przypadków sprzedaży alkoholu: nieletnim, osobom których zachowanie wskazuje na to, iż są </w:t>
        <w:br/>
        <w:t>w stanie nietrzeźwości, na kredyt lub pod zasta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klamy, promocji napojów alkohol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prowadzania do obiegu napojów alkoholowych pochodzących z nielegalnych źróde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becności wymaganych przepisami prawa tablic informacyjnych o zakazie sprzedaży napoj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owych młodzieży do 18 lat oraz nietrzeźwym, jak również informacji o szkodliwości spoży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ruszeń porządku publicznego w miejscu sprzedaży i najbliższej okoli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twierdzenia sprzedaży alkoholu bez wymaganego zezwolenia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spomaganie działalności instytucji, stowarzyszeń i osób fizycznych służącej rozwiązywaniu problemów uzależn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Udzielanie dotacji dla organizacji pozarządowych, które zgodnie ze swoim statutem realizować będą zadania z zakresu profilaktyki i rozwiązywania problemów alkoholowych i narkotykowych </w:t>
        <w:br/>
        <w:t>oraz przeciwdziałania przemocy w rodzi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pieranie działalności stowarzyszeń i lokalnych koalicji trzeźwościowych mających charakter profilaktycz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pieranie grup wsparcia „ AA” i Al- Anon 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ganizowanie szkoleń podnoszących kwalifikacje osób realizujących zadania profilaktyczne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Dofinansowanie zatrudnienia pracownika  Klubu  Integracji Społecznej  w ramach MOPS </w:t>
        <w:br/>
        <w:t>w Jezioranach prowadzącego  reintegrację dla osób zagrożonych marginalizacją i wykluczeniem społecznym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zewidywane rezultaty realizacji Programu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ęcie jak największej liczby dzieci i młodzieży szkolnej działaniami o charakterze profilaktycznym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zmocnienie umiejętności i  kompetencji rodziców w procesie wychowawczym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starczenie informacji mieszkańcom Gminy na temat ofert pomocy z zakresu uzależnień </w:t>
        <w:br/>
        <w:t>i przemocy w rodzinie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ewnienie wsparcia  specjalistycznego mieszkańcom gminy w Punkcie Konsultacyjno – Informacyjnym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zmocnienie postaw abstynenckich sprzyjających prawidłowemu funkcjonowaniu w rodzinie </w:t>
        <w:br/>
        <w:t>i społeczeństwie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organizowanie czasu wolnego i wypoczynku dla dzieci i młodzieży z terenu Gmin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dwyższenie kompetencji pracowników służb zobowiązanych do pomocy osobom doświadczającym przemocy, jak również mających problemy z uzależnie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 KOŃC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alizacja gminnego Programu profilaktyki i rozwiązywania problemów alkoholowych oraz przeciwdziałania narkomanii nie rozwiąże wszystkich problemów dotyczących uzależnień. Jednakże założeniem Programu jest w jak największym stopniu ograniczenie zjawiska uzależnień i skutków wynikających z uzależnie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Arial" w:hAnsi="Arial" w:eastAsia="Lucida Sans Unicode" w:cs="Arial"/>
      <w:b/>
      <w:kern w:val="2"/>
      <w:sz w:val="18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18"/>
      <w:szCs w:val="18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kern w:val="2"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Lucida Sans Unicode" w:cs="Times New Roman"/>
      <w:kern w:val="2"/>
      <w:sz w:val="24"/>
      <w:szCs w:val="24"/>
    </w:rPr>
  </w:style>
  <w:style w:type="paragraph" w:styleId="Ust">
    <w:name w:val="us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9:00Z</dcterms:created>
  <dc:creator>mops</dc:creator>
  <dc:description/>
  <cp:keywords/>
  <dc:language>en-US</dc:language>
  <cp:lastModifiedBy>gleszczynska</cp:lastModifiedBy>
  <cp:lastPrinted>2016-12-30T13:31:00Z</cp:lastPrinted>
  <dcterms:modified xsi:type="dcterms:W3CDTF">2016-12-30T12:45:00Z</dcterms:modified>
  <cp:revision>34</cp:revision>
  <dc:subject/>
  <dc:title/>
</cp:coreProperties>
</file>