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Jeziorany, dnia 20 stycznia 2017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4 stycznia 2017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Rozpatrzenie projektów uchwał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uchwalenia Wieloletniego Programu Gospodarowania Mieszkaniowym  Zasobem   Gminy Jeziorany  na lata 2017-2021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asad wynajmowania  lokali  wchodzących  w skład  mieszkaniowego zasobu Gminy Jeziorany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enia pomocy finansowej w formie dotacji celowej na realizacje zadania "Budowa chodnika w ciągu drogi wojewódzkiej nr 593 w miejscowości Kikity"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dzielenia pomocy finansowej w formie dotacji celowej na realizację zadania "Przebudowa drogi gminnej Nr 163352N na odcinku Radostowo - Derc (działka  nr 517/1 obręb Radostowo, gmina Jeziorany)" realizowanego w ramach  Programu rozwoju gminnej i powiatowej infrastruktury drogowej na lata 2016-2019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ozpatrzenie projektu budżetu gminy na 2017 rok oraz Wieloletniej Prognozy Finansowej Gminy Jeziorany na lata 2017-20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poznanie się ze Stanowiskiem Komisji Rewizyjnej w sprawie skargi E. O. na Burmistrza Jezi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tanowisko w  sprawie projektu zmian prawa ochrony środow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 </w:t>
      </w:r>
      <w:r>
        <w:rPr>
          <w:b/>
          <w:i/>
          <w:sz w:val="21"/>
          <w:szCs w:val="21"/>
        </w:rPr>
        <w:t xml:space="preserve">Przewodniczący Komisji Budżetu </w:t>
        <w:tab/>
        <w:tab/>
        <w:tab/>
        <w:tab/>
        <w:t>Przewodniczący Komisji Oświaty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Rozwoju Gospodarczego i Rolnictwa </w:t>
        <w:tab/>
        <w:tab/>
        <w:tab/>
        <w:t>Kultury, Sportu, Zdrowia i Spraw Społecznych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        </w:t>
      </w:r>
      <w:r>
        <w:rPr>
          <w:b/>
          <w:i/>
          <w:sz w:val="21"/>
          <w:szCs w:val="21"/>
        </w:rPr>
        <w:t xml:space="preserve">/-/ Józef Kaniuga     </w:t>
        <w:tab/>
        <w:tab/>
        <w:tab/>
        <w:tab/>
        <w:t xml:space="preserve">                /-/  Andrzej Szuwal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6-12-22T16:49:00Z</cp:lastPrinted>
  <dcterms:modified xsi:type="dcterms:W3CDTF">2017-01-23T07:15:00Z</dcterms:modified>
  <cp:revision>82</cp:revision>
  <dc:subject/>
  <dc:title/>
</cp:coreProperties>
</file>