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8 stycznia 2017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sali widowiskowej 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ejskiego Ośrodka Kultury 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chwalenia Wieloletniego Programu Gospodarowania Mieszkaniowym  Zasobem   Gminy Jeziorany  </w:t>
        <w:br/>
        <w:t>na lata 2017-2021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sad wynajmowania  lokali  wchodzących  w skład  mieszkaniowego zasobu Gminy Jezioran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dzielenia pomocy finansowej w formie dotacji celowej na realizacje zadania "Budowa chodnika w ciągu drogi wojewódzkiej nr 593 w miejscowości Kikity"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dzielenia pomocy finansowej w formie dotacji celowej na realizację zadania "Przebudowa drogi gminnej Nr 163352N na odcinku Radostowo - Derc (działka  nr 517/1 obręb Radostowo, gmina Jeziorany)" realizowanego w ramach  "Programu rozwoju gminnej i powiatowej infrastruktury drogowej na lata </w:t>
        <w:br/>
        <w:t>2016-2019"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e budżetu gminy na 2017 ro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  wystąpienie Burmistrza w sprawie projektu budżet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opinii Regionalnej Izby Obrachunkowej w Olsztyn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wniosków Komisji uwzględnionych przez Burmistrza w projekcie uchwały budżetow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wniosków Komisji nie uwzględnionych przez Burmistrza w projekcie uchwały budżetow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a nad projektem budżet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osowanie nad projektem uchwały budżetow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e Wieloletniej Prognozy Finansowej Gminy Jeziorany na lata 2017-2029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wystąpienie Burmistrza w sprawie Wieloletniej Prognozy Finansowej Gminy Jeziorany na lata 2017-202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opinii Regionalnej Izby Obrachunkowej w Olszty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yskusja nad Wieloletnią  Prognozą Finansową Gminy Jeziorany na lata 2017-202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łosowanie nad uchwałą w sprawie Wieloletniej Prognozy Finansowej Gminy Jeziorany na lata </w:t>
        <w:br/>
        <w:t>2017-2029.</w:t>
      </w:r>
    </w:p>
    <w:p>
      <w:pPr>
        <w:pStyle w:val="Normal"/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  <w:t xml:space="preserve">       </w:t>
      </w:r>
      <w:r>
        <w:rPr>
          <w:spacing w:val="-1"/>
          <w:w w:val="101"/>
          <w:sz w:val="22"/>
          <w:szCs w:val="22"/>
        </w:rPr>
        <w:t xml:space="preserve">8. Przyjęcie Stanowiska w sprawie </w:t>
      </w:r>
      <w:r>
        <w:rPr>
          <w:sz w:val="22"/>
          <w:szCs w:val="22"/>
        </w:rPr>
        <w:t>projektu zmian prawa ochrony środowiska.</w:t>
      </w:r>
    </w:p>
    <w:p>
      <w:pPr>
        <w:pStyle w:val="Normal"/>
        <w:jc w:val="both"/>
        <w:rPr/>
      </w:pPr>
      <w:r>
        <w:rPr>
          <w:spacing w:val="-1"/>
          <w:w w:val="101"/>
          <w:sz w:val="22"/>
          <w:szCs w:val="22"/>
        </w:rPr>
        <w:t xml:space="preserve">       </w:t>
      </w:r>
      <w:r>
        <w:rPr>
          <w:spacing w:val="-1"/>
          <w:w w:val="101"/>
          <w:sz w:val="22"/>
          <w:szCs w:val="22"/>
        </w:rPr>
        <w:t xml:space="preserve">9. Przyjęcie protokołu </w:t>
      </w:r>
      <w:r>
        <w:rPr>
          <w:sz w:val="22"/>
          <w:szCs w:val="22"/>
        </w:rPr>
        <w:t>XXIV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Odpowiedzi na interpelacje i wnioski radnych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/-/ Bogusław Wierzbi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6-06-16T08:11:00Z</cp:lastPrinted>
  <dcterms:modified xsi:type="dcterms:W3CDTF">2017-01-23T07:18:00Z</dcterms:modified>
  <cp:revision>103</cp:revision>
  <dc:subject/>
  <dc:title>Zapraszam na XXII sesję Rady Miejskiej w Jezioranach, </dc:title>
</cp:coreProperties>
</file>