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V/176/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8 stycznia 2017 r.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udzielenia pomocy finansowej w formie dotacji celowej na realizację zad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Budowa chodnika w ciągu drogi wojewódzkiej nr 593 w miejscowości Kikity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Na podstawie art. 10 ust. 2 i art.18 ust. 1 ustawy z dnia 8 marca 1990 r. o samorządzie gminnym </w:t>
        <w:br/>
        <w:t xml:space="preserve">(t. j. Dz. U.  z 2016 r., poz. 446 ze zm.)  oraz art. 216 ust. 2 pkt 5 oraz art. 220 ustawy z dnia 27 sierpnia 2009 r. </w:t>
        <w:br/>
        <w:t xml:space="preserve">o finansach publicznych (t. j. Dz. U. z 2013 r. poz. 885 z późn. zm.) Rada Miejska w Jezioranach uchwala, </w:t>
        <w:br/>
        <w:t>co następuje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 xml:space="preserve">Udziela się z budżetu gminy pomocy finansowej w formie dotacji celowej Województwu Warmińsko- Mazurskiemu Zarządowi Dróg Wojewódzkich z siedzibą w Olsztynie w kwocie 65 692 zł z przeznaczeniem </w:t>
        <w:br/>
      </w:r>
      <w:r>
        <w:rPr>
          <w:rFonts w:cs="Arial" w:ascii="Arial" w:hAnsi="Arial"/>
          <w:color w:val="000000"/>
          <w:sz w:val="18"/>
          <w:szCs w:val="18"/>
        </w:rPr>
        <w:t xml:space="preserve">na realizację zadania </w:t>
      </w:r>
      <w:r>
        <w:rPr>
          <w:rFonts w:cs="Arial" w:ascii="Arial" w:hAnsi="Arial"/>
          <w:sz w:val="18"/>
          <w:szCs w:val="18"/>
        </w:rPr>
        <w:t xml:space="preserve">pn. "Budowa chodnika w ciągu drogi wojewódzkiej nr 593 w miejscowości Kikity"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§ 2.</w:t>
      </w:r>
      <w:r>
        <w:rPr>
          <w:rFonts w:cs="Arial" w:ascii="Arial" w:hAnsi="Arial"/>
          <w:color w:val="000000"/>
          <w:sz w:val="18"/>
          <w:szCs w:val="18"/>
        </w:rPr>
        <w:t xml:space="preserve"> Podstawą pomocy będzie umowa zawarta między Gminą Jeziorany a Województwem Warmińsko-Mazurskim Zarządem Dróg Wojewódzkich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Burmistrz Jezioran wystąpił do Zarządu Dróg Wojewódzkich w Olsztynie o pomoc w budowie chodnika </w:t>
        <w:br/>
        <w:t xml:space="preserve">w ciągu drogi wojewódzkiej nr 593 w Kikitach. Remont pobocza przyczyni się do poprawy estetyki wsi </w:t>
        <w:br/>
        <w:t>oraz bezpieczeństwa przechodniów. Gmina Jeziorany poniesie koszty wykonania robót tj. robocizna, praca sprzętu, zakup piasku i cemen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utki Finansow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Rok 2017 Gmina Jeziorany - 65.692 zł  pomoc finanso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diaheading">
    <w:name w:val="media-heading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20:00Z</dcterms:created>
  <dc:creator>admin</dc:creator>
  <dc:description/>
  <cp:keywords/>
  <dc:language>en-US</dc:language>
  <cp:lastModifiedBy>gleszczynska</cp:lastModifiedBy>
  <cp:lastPrinted>2017-01-13T09:37:00Z</cp:lastPrinted>
  <dcterms:modified xsi:type="dcterms:W3CDTF">2017-01-31T12:07:00Z</dcterms:modified>
  <cp:revision>10</cp:revision>
  <dc:subject/>
  <dc:title>PROJEKT</dc:title>
</cp:coreProperties>
</file>