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V/178/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8 stycznia 2017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asad ustalenia i wysokości diet oraz zasad ustalania należności z tytułu zwrotu kosztów podróży służbowych dla radnych Rady Miejski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Na podstawie art. 25 ust. 4 i 8 ustawy z dnia 8 marca 1990 r. o samorządzie gminnym (t. j. Dz. U. </w:t>
        <w:br/>
        <w:t xml:space="preserve">z 2016 r. poz. 446 z późn. zm.) i rozporządzenia Ministra Spraw Wewnętrznych i Administracji z dnia 31 lipca 2000 r. w sprawie sposobu ustalenia należności z tytułu zwrotu kosztów podróży służbowych radnych gminy </w:t>
        <w:br/>
        <w:t xml:space="preserve">(Dz. U. Nr 66 poz. 800 z późn. zm.) uchwala się, co następuje: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chwała określa zasady ustalania i wysokości miesięcznych diet przysługujących radnym Rady Miejskiej w Jezioranach, które stanowią zwrot kosztów ponoszonych przez radnych w związku z wykonywaniem mandatu radnego oraz zasady ustalania należności z tytułu zwrotu kosztów podróży służbowych dla radnych Rady Miejskiej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 xml:space="preserve">. Ustala się miesięczny ryczałtowy system naliczania diet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 xml:space="preserve">. Podstawę dla naliczenia wysokości miesięcznej diety radnego stanowi kwota bazowa określona w ustawie budżetowej dla osób zajmujących kierownicze stanowiska państwowe na podstawie przepisów ustawy z dnia </w:t>
        <w:br/>
        <w:t xml:space="preserve">23 grudnia 1999 r. o kształtowaniu wynagrodzeń w państwowej sferze budżetowej oraz o zmianie niektórych ustaw (t. j. Dz. U. z 2015 poz.2030 z późn. zm.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1. Ustala się następujące wysokości miesięcznych diet w procentowym stosunku do kwoty bazowej określonej w §3 uwzględniające pełnioną funkcję przez radneg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2552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la przewodniczącego Rady Miejskiej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51 % kwoty bazowej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la wiceprzewodniczącego Rady Miejskiej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36 % kwoty bazowej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la przewodniczącego stałej  lub doraźnej komisji Rady Miejskiej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27 % kwoty bazowej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la radnego Rady Miejskiej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20 % kwoty baz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W przypadku łączenia przez radnego członkostwa  w komisji rewizyjnej i problemowej przysługuje </w:t>
        <w:br/>
        <w:t xml:space="preserve">mu zwiększenie diety zryczałtowanej  o 3 % kwoty bazow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1. Miesięczna wysokość diety ulega zmniejszeniu o 100 zł za każdorazową nieobecność na Sesji Rady lub posiedzeniu Komisji, której radny jest członkiem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Łączna suma zmniejszeń w miesiącu nie może być wyższa niż 3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 Zapisy pkt 1 i 2 nie dotyczą przewodniczącego Rad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4. Nieobecność radnego spowodowana jego delegowaniem do wykonywania innych zadań związanych </w:t>
        <w:br/>
        <w:t xml:space="preserve">z funkcją radnego nie powoduje obniżenia wysokości miesięcznej diet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Dietę wypłaca się w okresach miesięcznych, do 10 dnia miesiąca następującego po miesiącu którego dotyczy, na podstawie wykazu podpisanego przez przewodniczącego Rady Miejski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7</w:t>
      </w:r>
      <w:r>
        <w:rPr>
          <w:rFonts w:cs="Arial" w:ascii="Arial" w:hAnsi="Arial"/>
          <w:sz w:val="18"/>
          <w:szCs w:val="18"/>
        </w:rPr>
        <w:t xml:space="preserve">. W przypadku upływu kadencji rady, wygaśnięcia mandatu radnego lub odwołania go z pełnionej funkcji, radny zachowuje w tym miesiącu prawo do diety proporcjonalnie do czasu trwania mandatu lub pełnienia funkcj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1. Podróż służbowa, oznacza wykonywanie przez radnego zadania mającego bezpośredni związek </w:t>
        <w:br/>
        <w:t xml:space="preserve">z wykonywaniem mandatu radnego poza miejscowością, w której znajduje się siedziba Rady, w szczególności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) udział w konferencjach, kursach i szkoleniach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 spotkania w celu wymiany doświadczeń z zakresu funkcjonowania samorządów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2. Radnemu z tytułu odbycia podróży służbowych krajowych i zagranicznych przysługuje zwrot kosztów podróży służbowych na zasadach określonych w Rozporządzeniu Ministra Spraw Wewnętrznych i Administracji </w:t>
        <w:br/>
        <w:t xml:space="preserve">z dnia 31.07.2000 r. w sprawie sposobu ustalania należności z tytułu zwrotu kosztów podróży służbowych radnych gminy (Dz. U. Nr 66, poz. 800 z późn. zm.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9.</w:t>
      </w:r>
      <w:r>
        <w:rPr>
          <w:rFonts w:cs="Arial" w:ascii="Arial" w:hAnsi="Arial"/>
          <w:sz w:val="18"/>
          <w:szCs w:val="18"/>
        </w:rPr>
        <w:t xml:space="preserve"> Traci moc uchwała Nr IV/29/03 Rady Miejskiej w Jezioranach, z dn.26 lutego 2003 r. w sprawie zasad ustalenia wysokości diet oraz zwrotu kosztów podróży służbowych przysługujących radnym, zm. Uchwała </w:t>
        <w:br/>
        <w:t>Nr VIII/70/07 z dnia 10 września 2007 ro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10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11.</w:t>
      </w:r>
      <w:r>
        <w:rPr>
          <w:rFonts w:cs="Arial" w:ascii="Arial" w:hAnsi="Arial"/>
          <w:sz w:val="18"/>
          <w:szCs w:val="18"/>
        </w:rPr>
        <w:t xml:space="preserve"> Uchwała wchodzi w życie z dniem podjęcia z mocą obowiązującą od dnia 1 lutego 2017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Przewodniczący Rady Miejski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Bogusław Wierzbic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Uchwała na podstawie której Radni Rady Miejskiej w Jezioranach otrzymują diety została uchwalona </w:t>
        <w:br/>
        <w:t xml:space="preserve">w 2003 roku tj. 13 lat temu. Mimo zmian zewnętrznych jak i wniosków jakie należało wyciągnąć z  obserwacji działania uchwały w życiu, nie podejmowano działań zmierzających do  urealnienia jej zapisów. </w:t>
        <w:br/>
        <w:tab/>
        <w:t xml:space="preserve">Za nieżyciowe należy uznać takie zapisy obowiązującej uchwały, jak np. zapis o konieczności </w:t>
        <w:br/>
        <w:t>co najmniej  godzinnego trwania sesji, by należało Radnym wypłacić dietę. Mogło to prowadzić  do sztucznego przedłużania czasu trwania sesji lub komisji. Wprowadzenie stałych – zryczałtowanych – diet  pozwoli  w dużym przybliżeniu określić tę pozycję w budżecie Gminy jak również będzie pozwalało na odbywanie niezbędnej ilości spotkań na Komisjach i Sesjach bez obawy o narażanie budżetu Gminy na dodatkowe, nieprzewidziane wydatki.</w:t>
        <w:br/>
        <w:tab/>
        <w:t xml:space="preserve">Równie ważnym jest odniesienie  zapisów uchwały  do obowiązujących w gminach  porównywalnych – ilości mieszkańców jak i wysokości wynagrodzenia kadry kierowniczej. Istotnym jest uznanie, że Radny  zobowiązany jest nie tylko do uczestniczenia w Komisjach i Sesjach lecz również do utrzymywania stałego kontaktu z wyborcami - mieszkańcami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szystko to  uzasadnia  podjecie uchwały o brzmieniu przedstawionym w projekcie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Źródła finansowania - środki zabezpieczone w budżecie gminy Jeziorany na rok 201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7:00Z</dcterms:created>
  <dc:creator>admin</dc:creator>
  <dc:description/>
  <cp:keywords/>
  <dc:language>en-US</dc:language>
  <cp:lastModifiedBy>gleszczynska</cp:lastModifiedBy>
  <cp:lastPrinted>2017-01-30T10:14:00Z</cp:lastPrinted>
  <dcterms:modified xsi:type="dcterms:W3CDTF">2017-01-31T12:08:00Z</dcterms:modified>
  <cp:revision>15</cp:revision>
  <dc:subject/>
  <dc:title/>
</cp:coreProperties>
</file>