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/>
        <w:t>z dnia 28 stycz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ojektu zmian prawa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§104 Statutu Gminy Jeziorany przyjętego Uchwałą </w:t>
        <w:br/>
        <w:t xml:space="preserve">Nr XXII/258/09 Rady Miejskiej w Jezioranach w sprawie uchwalenia Statutu Gminy Jeziorany, zmienioną Uchwałą Nr XXV/300/09 z dnia 10 września 2009 r., Uchwałą </w:t>
        <w:br/>
        <w:t>Nr XXX/363/10 z dnia 24 lutego 2010 r. Rada Miejska w Jezioranach wyraża głębokie zaniepokojenie zaproponowanymi przez grupę posłów zmianami prawa ochrony środowiska zawartymi w druku sejmowym nr 1127 ograniczającymi wpływ samorządów na prace Narodowego Funduszu Ochrony Środowiska i Gospodarki Wodnej oraz przejęcie pełnej kontroli nad funkcjonowaniem wojewódzkich funduszy ochrony przez administrację rzą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testujemy przeciwko procedowaniu projektu tak ważnej ustawy w sposób uproszczony z pominięciem wymaganych konsultacji strony samorządowej i brakiem oficjalnego stanowiska Ministra Środowiska. Proponowane zmiany dotyczą wyłącznie spraw dokonania szybkiej wymiany osób w radach nadzorczych i zarządach funduszy, </w:t>
        <w:br/>
        <w:t xml:space="preserve">a nie względami merytorycz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kie działania mogą spowodować chaos i zawirowania w pracy funduszy, generować spory kompetencyjne mające wpływ na spowolnienie tempa wdrażania środków unijnych, </w:t>
        <w:br/>
        <w:t>w przypadku Wojewódzkiego Funduszu Ochrony Środowiska w Olsztynie jest to kwota ponad 200 mln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ko samorządowcy nauczyliśmy się funkcjonować w różnych konfiguracjach wynikających z preferencji wyborczych naszych mieszkańców, dlatego uważamy, </w:t>
        <w:br/>
        <w:t>że dla sprawnego funkcjonowania ważny jest dialog i poszanowanie interesów wszystkich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latego apelujemy o wycofanie projektu ustawy zawartej w druku 1127 </w:t>
        <w:br/>
        <w:t>jako szkodliwego dla samorządu i niszczącego sprawdzony model finansowania ochrony środowiska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gusław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i Beata Szydło - Premier.</w:t>
      </w:r>
    </w:p>
    <w:p>
      <w:pPr>
        <w:pStyle w:val="Normal"/>
        <w:numPr>
          <w:ilvl w:val="0"/>
          <w:numId w:val="1"/>
        </w:numPr>
        <w:rPr/>
      </w:pPr>
      <w:r>
        <w:rPr/>
        <w:t>Pan Jan Szyszko - Minister Środowiska.</w:t>
      </w:r>
    </w:p>
    <w:p>
      <w:pPr>
        <w:pStyle w:val="Normal"/>
        <w:numPr>
          <w:ilvl w:val="0"/>
          <w:numId w:val="1"/>
        </w:numPr>
        <w:rPr/>
      </w:pPr>
      <w:r>
        <w:rPr/>
        <w:t>Pan Marek Kuchciński - Marszałek Sej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0:00Z</dcterms:created>
  <dc:creator>admin</dc:creator>
  <dc:description/>
  <cp:keywords/>
  <dc:language>en-US</dc:language>
  <cp:lastModifiedBy>gleszczynska</cp:lastModifiedBy>
  <cp:lastPrinted>2017-01-18T11:32:00Z</cp:lastPrinted>
  <dcterms:modified xsi:type="dcterms:W3CDTF">2017-01-27T10:36:00Z</dcterms:modified>
  <cp:revision>9</cp:revision>
  <dc:subject/>
  <dc:title/>
</cp:coreProperties>
</file>