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>Jeziorany, dnia 03 luty 2017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formacja o wynikach nabor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stanowisko instruktora ds. program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Miejskim Ośrodku Kultury w Jezioran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nformuję, iż w wyniku zakończenia procedury naboru na stanowisko instruktora ds. programowych w Miejskim Ośrodku Kultury w Jezioranach  nabór nie został  rozstrzygni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Dyrekt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ejskiego Ośrodka Kultury w Jezioran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(-) Angelika Stawisiń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05:00Z</dcterms:created>
  <dc:creator/>
  <dc:description/>
  <cp:keywords/>
  <dc:language>en-US</dc:language>
  <cp:lastModifiedBy>admin</cp:lastModifiedBy>
  <cp:lastPrinted>2017-02-06T09:24:00Z</cp:lastPrinted>
  <dcterms:modified xsi:type="dcterms:W3CDTF">2017-02-06T10:43:00Z</dcterms:modified>
  <cp:revision>7</cp:revision>
  <dc:subject/>
  <dc:title/>
</cp:coreProperties>
</file>