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l-PL"/>
        </w:rPr>
        <w:t xml:space="preserve">Uzasadnienie do Uchwały Rady Miejskiej w JezioranachNr  XXIV/ 172/ 16                                       z dnia 29 grudnia 2016r. w sprawie zmian w budżecie gminy na rok 2016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I</w:t>
      </w:r>
      <w:r>
        <w:rPr>
          <w:b/>
          <w:lang w:val="pl-PL"/>
        </w:rPr>
        <w:t xml:space="preserve">. </w:t>
      </w:r>
      <w:r>
        <w:rPr>
          <w:lang w:val="pl-PL"/>
        </w:rPr>
        <w:t xml:space="preserve">WYDATKI  zbiorczo zmniejszają się  o kwotę 652.702,96  zł . Plan wydatków  budżetu gminy     po tej zmianie wynosi  </w:t>
      </w:r>
      <w:r>
        <w:rPr>
          <w:sz w:val="24"/>
          <w:szCs w:val="24"/>
          <w:lang w:val="pl-PL"/>
        </w:rPr>
        <w:t>29.964.434,23 zł.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ind w:left="851" w:hanging="360"/>
        <w:rPr>
          <w:lang w:val="pl-PL"/>
        </w:rPr>
      </w:pPr>
      <w:r>
        <w:rPr>
          <w:lang w:val="pl-PL"/>
        </w:rPr>
        <w:t>W dziale 010 - ROLNICTWO  wzrosły wydatki  inwestycyjne w § 6050- wydatki inwestycyjne jednostek budżetowych   o kwotę 112.200 zł , z czego na wykonanie przyłączy wodociągowych:  -1.500 zł  do OSP Derc ,1.000 zł- w stronę świetlicy w Dercu,5.600 zł -na przyłącze w Tłokowie (R),10.000 zł -sieć wodociągowa Kalis -Wilkiejmy  oraz  94.100 zł Kalis- Wilkiejmy.</w:t>
      </w:r>
    </w:p>
    <w:p>
      <w:pPr>
        <w:pStyle w:val="Akapitzlist"/>
        <w:numPr>
          <w:ilvl w:val="0"/>
          <w:numId w:val="2"/>
        </w:numPr>
        <w:ind w:left="851" w:hanging="360"/>
        <w:rPr>
          <w:lang w:val="pl-PL"/>
        </w:rPr>
      </w:pPr>
      <w:r>
        <w:rPr>
          <w:lang w:val="pl-PL"/>
        </w:rPr>
        <w:t>W dziale 600- TRANSPORT I ŁĄCZNOŚĆ  ogólny plan wydatków zmniejszył się o kwotę 18.300 zł .Kwota ta składa się ze zwiększenia wydatków bieżących związanych                          z utrzymaniem dróg powiatowych ( wkład gminy ) o 4.000 zł  oraz  ze zmniejszenia o kwotę łączną  o 12.300 zł wydatków planowanych  jako pomoc  finansowa gminy na realizację zadań inwestycyjnych  powiatu ( J-ny Tłokowo) -8.300 zł  oraz  4.000 zł - na zadania województwa -budowa chodnika  przy drodze w  Kikitach. Ostatnie zadanie będzie realizowane w roku 2017.Gmina otrzymała materiały do wykonania tego zadania. Starostwo powiatowe do tej pory nie przedstawiło uzasadnionego rozliczenia przebudowy drogi w Tłokowie ,z którego wynikałaby kwota dopłaty przez gminę  na to zadanie w oparciu o zawarte wcześniej porozumienie i Uchwałę Rady Miejskiej</w:t>
      </w:r>
    </w:p>
    <w:p>
      <w:pPr>
        <w:pStyle w:val="Akapitzlist"/>
        <w:numPr>
          <w:ilvl w:val="0"/>
          <w:numId w:val="2"/>
        </w:numPr>
        <w:ind w:left="851" w:hanging="360"/>
        <w:rPr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lang w:val="pl-PL"/>
        </w:rPr>
        <w:t>W dziale 700-GOSPODARKA MIESZKANIOWA -zmniejsza się ogółem o kwotę 229.200zł, z których  210.000 zł dotyczy zadania inwestycyjnego  -unijnego  pn. "Przebudowa budynku byłego internatu   na potrzeby związane z aktywizacją osób bezrobotnych ( Rewitalizacja społeczna )".Zadanie to zostało wprowadzone do projektu budżetu 2017r. W tym samym dziale zmniejsza się o kwotę 20.000 zł wydatki rzeczowe bieżące do wartości przewidywanego wykonania  związane z utrzymaniem obiektów mienia komunalnego oraz pokrycia kosztów związanych z przygotowaniem mienia do sprzedaży. Zwiększenie o kwotę 800 zł wydatków inwestycyjnych dotyczy prac przygotowawczych związanych z budową obiektów małej architektury (Franknowo-Wielewo).</w:t>
      </w:r>
    </w:p>
    <w:p>
      <w:pPr>
        <w:pStyle w:val="Akapitzlist"/>
        <w:numPr>
          <w:ilvl w:val="0"/>
          <w:numId w:val="2"/>
        </w:numPr>
        <w:ind w:left="851" w:hanging="360"/>
        <w:rPr>
          <w:lang w:val="pl-PL"/>
        </w:rPr>
      </w:pPr>
      <w:r>
        <w:rPr>
          <w:lang w:val="pl-PL"/>
        </w:rPr>
        <w:t xml:space="preserve">W dziale 710-DZIAŁALNOŚĆ USŁUGOWA  zmniejsza sie plan wydatków bieżących zbiorczo    o 10.000 zł  do wielkości szacowanych potrzeb rocznych </w:t>
      </w:r>
    </w:p>
    <w:p>
      <w:pPr>
        <w:pStyle w:val="Akapitzlist"/>
        <w:numPr>
          <w:ilvl w:val="0"/>
          <w:numId w:val="2"/>
        </w:numPr>
        <w:ind w:left="851" w:hanging="360"/>
        <w:rPr>
          <w:lang w:val="pl-PL"/>
        </w:rPr>
      </w:pPr>
      <w:r>
        <w:rPr>
          <w:lang w:val="pl-PL"/>
        </w:rPr>
        <w:t>W dziale 750 - ADMINISTRACJA PUBLICZNA  zmniejsza się plan wydatków ogólnych  o kwotę 69.620 zł  z tytułu oszczędności wydatków bieżących .Natomiast  wprowadzone zwiększenia  wydatków inwestycyjnych  na kwotę 3.600 zł pokrywają się ze zmniejszeniami innych poszczególnych zadań  inwestycyjnych planowanych i wykonanych  w Urzędzie Miejskim.</w:t>
      </w:r>
    </w:p>
    <w:p>
      <w:pPr>
        <w:pStyle w:val="Akapitzlist"/>
        <w:numPr>
          <w:ilvl w:val="0"/>
          <w:numId w:val="2"/>
        </w:numPr>
        <w:ind w:left="851" w:hanging="360"/>
        <w:rPr>
          <w:b/>
          <w:b/>
          <w:sz w:val="18"/>
          <w:szCs w:val="18"/>
          <w:lang w:val="pl-PL"/>
        </w:rPr>
      </w:pPr>
      <w:r>
        <w:rPr>
          <w:lang w:val="pl-PL"/>
        </w:rPr>
        <w:t xml:space="preserve">W dziale 754- BEZPIECZEŃSTWO PUBLICZNE I OCHRONA PRZECIWPOŻAROWA zmniejsza  się plan wydatków bieżących o 10.000 zł do wartości przewidywanego wykonania  rocznego oraz o 20.000 zł w zadaniach  inwestycyjnych planowanych na rozbudowę obiektów OSP       z udziałem środków pomocowych ,których gmina nie uzyskała w zakładanych wielkościach.Gmina uzyskała tylko dotację w wysokości 20.000 zł od Marszałka  Województwa . W 2016r. nie było i nie będzie ogłoszonego  programu, z którego można byłoby uzyskać takie dofinansowanie-stąd realizacja  planowanych , a nie wykonanych zadań z tego zakresu przesuwa się na lata następne. </w:t>
      </w:r>
    </w:p>
    <w:p>
      <w:pPr>
        <w:pStyle w:val="Akapitzlist"/>
        <w:numPr>
          <w:ilvl w:val="0"/>
          <w:numId w:val="2"/>
        </w:numPr>
        <w:ind w:left="851" w:hanging="360"/>
        <w:rPr/>
      </w:pPr>
      <w:r>
        <w:rPr>
          <w:lang w:val="pl-PL"/>
        </w:rPr>
        <w:t xml:space="preserve">W dziale 801-OŚWIATA I WYCHOWANIE   zmniejsza się plan  ogólny o 73.800 zł  dostosowując  plany   do wielkości szacowanych potrzeb dotacji podmiotowych należnych dla szkół podstawowych prowadzonych przez osoby fizyczne , dla oddziałów przedszkolnych  w tych szkołach oraz w przedszkolach . Ostateczne  kwoty  dotacji zostały ustalone po przeliczeniu  liczby faktycznie zgłoszonych  i uczęszczających dzieci. </w:t>
      </w:r>
    </w:p>
    <w:p>
      <w:pPr>
        <w:pStyle w:val="Akapitzlist"/>
        <w:ind w:left="851" w:hanging="0"/>
        <w:rPr/>
      </w:pPr>
      <w:r>
        <w:rPr>
          <w:rFonts w:cs="Calibri"/>
          <w:lang w:val="pl-PL"/>
        </w:rPr>
        <w:t xml:space="preserve">             </w:t>
      </w:r>
      <w:r>
        <w:rPr>
          <w:lang w:val="pl-PL"/>
        </w:rPr>
        <w:t>Zmniejszenia  wydatków w rozdziale  80150-dotyczących stosowania specjalnej organizacji  nauki   i metod pracy dla dzieci i młodzieży z kwoty 347.136,98 zł do kwoty 210.536,98 zł  tj. o 136.600 zł  wynikają  z dokonanych  gruntownych przeliczeń potrzeb      na sfinansowanie tych zadań .  Wszystkie wprowadzone zmiany w działe 801  ( poza dotacjami z gminy )   są następstwem porządkowania  poszczególnych  szczegółowych planów  w obrębie planów należących  do poszczególnych jednostek oświatowych.</w:t>
      </w:r>
    </w:p>
    <w:p>
      <w:pPr>
        <w:pStyle w:val="Akapitzlist"/>
        <w:ind w:left="851" w:hanging="0"/>
        <w:rPr>
          <w:b/>
          <w:b/>
          <w:lang w:val="pl-PL"/>
        </w:rPr>
      </w:pPr>
      <w:r>
        <w:rPr>
          <w:lang w:val="pl-PL"/>
        </w:rPr>
        <w:t>Ze względu na istnienie wspólnej stołówki  w OSIR zarówno na potrzeby sportu jak i oświaty  oraz innych korzystających  urealnione zostały  koszty oświatowe w tym zadaniu, czego następstwem  jest wprowadzenie  nowego rozdziału w dziale Oświata i wychowanie -80148- stołówki szkolne        i przedszkolne  z kwotą 193.000 zł</w:t>
      </w:r>
      <w:r>
        <w:rPr>
          <w:b/>
          <w:lang w:val="pl-PL"/>
        </w:rPr>
        <w:t xml:space="preserve">. </w:t>
      </w:r>
    </w:p>
    <w:p>
      <w:pPr>
        <w:pStyle w:val="Akapitzlist"/>
        <w:numPr>
          <w:ilvl w:val="0"/>
          <w:numId w:val="2"/>
        </w:numPr>
        <w:ind w:left="426" w:hanging="0"/>
        <w:rPr>
          <w:lang w:val="pl-PL"/>
        </w:rPr>
      </w:pPr>
      <w:r>
        <w:rPr>
          <w:lang w:val="pl-PL"/>
        </w:rPr>
        <w:t>W dziale 852 POMOC SPOŁECZNA  w paragrafach 4330-zakup usług przez gminę od innych jednostek samorządu terytorialnego zmniejsza się wielkości planowanych środków o kwotę 850 zł  na opłaty    za pobyt  :   - dzieci w placówkach opiekuńczo-wychowawczych w ramach pieczy zastępczej z tytułu braku informacji o umieszczeniu dzieci w  w/w placówkach i jednoczesnym brakiem obciążenia  przez PCPR,</w:t>
      </w:r>
    </w:p>
    <w:p>
      <w:pPr>
        <w:pStyle w:val="Akapitzlist"/>
        <w:ind w:left="426" w:hanging="0"/>
        <w:rPr/>
      </w:pPr>
      <w:r>
        <w:rPr>
          <w:lang w:val="pl-PL"/>
        </w:rPr>
        <w:t>W rozdziale 85212 zmniejsza się środki z tytułu oszczędności wydatków rzeczowych bieżących,    a w §4010- wynagrodzenia osobowe pracowników  z powodu niezakończonego postępowania w sprawie przyznania renty dla pracownika  oraz z racji pokrycia  przez Wojewodę wynagrodzeń  pracowniczych  z budżetu państwa o kwotę 3.048 zł -gdyż zadanie to należy do zadań zleconych do realizacji przez  gminę z administracji rządowej.</w:t>
      </w:r>
    </w:p>
    <w:p>
      <w:pPr>
        <w:pStyle w:val="Akapitzlist"/>
        <w:ind w:left="426" w:hanging="0"/>
        <w:rPr>
          <w:lang w:val="pl-PL"/>
        </w:rPr>
      </w:pPr>
      <w:r>
        <w:rPr>
          <w:lang w:val="pl-PL"/>
        </w:rPr>
        <w:t>Ponadto powstały także  oszczędności w wydatkach bieżących  planowanych w paragrafach 3020-,4270,4360,4410,4420,4430,4280,4360,4400,4700.</w:t>
      </w:r>
    </w:p>
    <w:p>
      <w:pPr>
        <w:pStyle w:val="Akapitzlist"/>
        <w:ind w:left="426" w:hanging="0"/>
        <w:rPr/>
      </w:pPr>
      <w:r>
        <w:rPr>
          <w:rFonts w:cs="Calibri"/>
          <w:lang w:val="pl-PL"/>
        </w:rPr>
        <w:t xml:space="preserve">       </w:t>
      </w:r>
      <w:r>
        <w:rPr>
          <w:lang w:val="pl-PL"/>
        </w:rPr>
        <w:t>Zmniejsza się także plany wydatków na dodatki mieszkaniowe  o kwotę 1.399,86 zł z tytułu braku większego  zapotrzebowania  na dodatki mieszkaniowe .</w:t>
      </w:r>
    </w:p>
    <w:p>
      <w:pPr>
        <w:pStyle w:val="Akapitzlist"/>
        <w:ind w:left="426" w:hanging="0"/>
        <w:rPr>
          <w:lang w:val="pl-PL"/>
        </w:rPr>
      </w:pPr>
      <w:r>
        <w:rPr>
          <w:lang w:val="pl-PL"/>
        </w:rPr>
        <w:t>W rozdz. 85219 §4010-zmniejszenie i przesunięcie środków na rok 2017 z tytułu wypłaty odprawy emerytalnej dla pracownika odchodzącego na emeryturę.</w:t>
      </w:r>
    </w:p>
    <w:p>
      <w:pPr>
        <w:pStyle w:val="Akapitzlist"/>
        <w:ind w:left="426" w:hanging="0"/>
        <w:rPr>
          <w:lang w:val="pl-PL"/>
        </w:rPr>
      </w:pPr>
      <w:r>
        <w:rPr>
          <w:lang w:val="pl-PL"/>
        </w:rPr>
        <w:t>W rozdziale 85295 §  3110-z racji zmniejszonego zapotrzebowania na posiłki oraz zasiłki celowe na zakup posiłku -5.950 zł .</w:t>
      </w:r>
    </w:p>
    <w:p>
      <w:pPr>
        <w:pStyle w:val="Akapitzlist"/>
        <w:ind w:left="426" w:hanging="0"/>
        <w:rPr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0"/>
        <w:rPr/>
      </w:pPr>
      <w:r>
        <w:rPr>
          <w:lang w:val="pl-PL"/>
        </w:rPr>
        <w:t>W dzial</w:t>
      </w:r>
      <w:r>
        <w:rPr>
          <w:b/>
          <w:lang w:val="pl-PL"/>
        </w:rPr>
        <w:t>e 900-Gospodarka komunalne i ochrona środowiska</w:t>
      </w:r>
      <w:r>
        <w:rPr>
          <w:lang w:val="pl-PL"/>
        </w:rPr>
        <w:t xml:space="preserve"> ogólna zmiana  to kwota zmniejszająca wydatki  na wartość  5.768 zł . Jest to wynik porządkowych zmian na plus i na minus w poszczególnych rozdziałach w tym zwiększenia o 615 zł wydatków inwestycyjnych          w PSZOK  .</w:t>
      </w:r>
    </w:p>
    <w:p>
      <w:pPr>
        <w:pStyle w:val="Akapitzlist"/>
        <w:numPr>
          <w:ilvl w:val="0"/>
          <w:numId w:val="2"/>
        </w:numPr>
        <w:ind w:left="426" w:hanging="0"/>
        <w:rPr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lang w:val="pl-PL"/>
        </w:rPr>
        <w:t>W dziale 921- KULTURA I OCHRONA DZIEDZICTWA NARODOWEGO  zmniejsza się wydatki ogółem o kwotę 101.431 zł. Główne zmniejszenie dotyczy robót inwestycyjnych zastępczych planowanych na fosie w ramach planu 105.000  zł utworzonego po stronie dochodów z tytułu złożonego przez wykonawcę zabezpieczenia . Zmniejszają sie ponadto planowane wydatki bieżące w kwocie 954 zł  wynikające z oszczędności tych wydatków ( utrzymanie bieżące fosy) .</w:t>
      </w:r>
    </w:p>
    <w:p>
      <w:pPr>
        <w:pStyle w:val="Akapitzlist"/>
        <w:ind w:left="426" w:hanging="0"/>
        <w:rPr>
          <w:lang w:val="pl-PL"/>
        </w:rPr>
      </w:pPr>
      <w:r>
        <w:rPr>
          <w:lang w:val="pl-PL"/>
        </w:rPr>
        <w:t>Zmiany planu wydatków funduszu sołeckiego zmieniają się  w zadaniach inwestycyjnych pomiędzy paragrafami o tę samą wartość 11.748,29 zł  z wykonywania zadań inwestycyjnych       na zakupy inwestycyjne.</w:t>
      </w:r>
    </w:p>
    <w:p>
      <w:pPr>
        <w:pStyle w:val="Akapitzlist"/>
        <w:ind w:left="426" w:hanging="0"/>
        <w:rPr/>
      </w:pPr>
      <w:r>
        <w:rPr>
          <w:lang w:val="pl-PL"/>
        </w:rPr>
        <w:t xml:space="preserve">11. Zmniejszenia wydatków bieżących w dz. 926-KULTURA FIZYCZNA  dotyczą  zmian dostosowanych do przewidywanego wykonania rocznego  w poszczególnych paragrafach rzeczowych .                    </w:t>
      </w:r>
    </w:p>
    <w:p>
      <w:pPr>
        <w:pStyle w:val="Akapitzlist"/>
        <w:ind w:left="426" w:hanging="0"/>
        <w:rPr/>
      </w:pPr>
      <w:r>
        <w:rPr>
          <w:b/>
          <w:sz w:val="28"/>
          <w:szCs w:val="28"/>
          <w:lang w:val="pl-PL"/>
        </w:rPr>
        <w:t>I</w:t>
      </w:r>
      <w:r>
        <w:rPr>
          <w:sz w:val="28"/>
          <w:szCs w:val="28"/>
          <w:lang w:val="pl-PL"/>
        </w:rPr>
        <w:t>.</w:t>
      </w:r>
      <w:r>
        <w:rPr>
          <w:lang w:val="pl-PL"/>
        </w:rPr>
        <w:t xml:space="preserve">  Wprowadzone zmiany </w:t>
      </w:r>
      <w:r>
        <w:rPr>
          <w:u w:val="single"/>
          <w:lang w:val="pl-PL"/>
        </w:rPr>
        <w:t>po stronie   D O C H O D Ó W</w:t>
      </w:r>
      <w:r>
        <w:rPr>
          <w:lang w:val="pl-PL"/>
        </w:rPr>
        <w:t xml:space="preserve">    budżetowych</w:t>
      </w:r>
      <w:r>
        <w:rPr>
          <w:b/>
          <w:lang w:val="pl-PL"/>
        </w:rPr>
        <w:t xml:space="preserve">  </w:t>
      </w:r>
      <w:r>
        <w:rPr>
          <w:lang w:val="pl-PL"/>
        </w:rPr>
        <w:t>zmniejszają  ogólny plan dochodów budżetowych o kwotę  652.702,96 zł .Są to następstwa zmian wywołanych                   w zakresie wydatków budżetowych zmniejszające zadania inwestycyjne , w znaczącej części planowane z dofinansowaniem środków z zewnątrz , których gmina nie otrzymała.</w:t>
      </w:r>
    </w:p>
    <w:p>
      <w:pPr>
        <w:pStyle w:val="Akapitzlist"/>
        <w:ind w:left="426" w:hanging="0"/>
        <w:rPr>
          <w:lang w:val="pl-PL"/>
        </w:rPr>
      </w:pPr>
      <w:r>
        <w:rPr>
          <w:lang w:val="pl-PL"/>
        </w:rPr>
        <w:t xml:space="preserve">Zmiany dochodów bieżących wynikają z bardziej trafnej oceny przewidywanej realizacji  dochodów (po sporządzeniu sprawozdania za m-c listopad br  oraz realizacji  bieżącej m-ca grudnia.  </w:t>
      </w:r>
    </w:p>
    <w:p>
      <w:pPr>
        <w:pStyle w:val="Akapitzlist"/>
        <w:ind w:left="426" w:hanging="0"/>
        <w:rPr/>
      </w:pPr>
      <w:r>
        <w:rPr>
          <w:lang w:val="pl-PL"/>
        </w:rPr>
        <w:t xml:space="preserve">W związku z w/w  zmianami stan  </w:t>
      </w:r>
      <w:r>
        <w:rPr>
          <w:b/>
          <w:lang w:val="pl-PL"/>
        </w:rPr>
        <w:t>zbiorczych dochodów gminy zamyka się ogólną kwotą  30.336.835,39 zł</w:t>
      </w:r>
      <w:r>
        <w:rPr>
          <w:lang w:val="pl-PL"/>
        </w:rPr>
        <w:t xml:space="preserve">.  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III.</w:t>
      </w:r>
      <w:r>
        <w:rPr>
          <w:lang w:val="pl-PL"/>
        </w:rPr>
        <w:t xml:space="preserve"> Załącznik Nr 5  o PRZYCHODACH, ROZCHODACH I WYNIKU BUDZETU  w poszczególnych wierszach  przedstawia zgodność kwot dochodów i wydatków po wprowadzonych zmianach                w załącznikach o zmianach w dochodach  i wydatkach. Zmiany te kończą się wynikiem nadwyżkowym budżetu  w  wysokości  372.401,16 zł.</w:t>
      </w:r>
    </w:p>
    <w:p>
      <w:pPr>
        <w:pStyle w:val="Normal"/>
        <w:rPr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lang w:val="pl-PL"/>
        </w:rPr>
        <w:t xml:space="preserve">PRZYCHODY  to kwota  1.183.324,78 zł , rozchody 1.555.725,94 zł.  Rozchody są wyższe              od przychodów o kwotę równą wysokości planowanej nadwyżki budżetowej na rok 2016 w kwocie  372.401,16 zł. Została więc zachowana zasada zbilansowania budżetu 2016r. </w:t>
      </w:r>
    </w:p>
    <w:p>
      <w:pPr>
        <w:pStyle w:val="Normal"/>
        <w:rPr/>
      </w:pPr>
      <w:r>
        <w:rPr>
          <w:lang w:val="pl-PL"/>
        </w:rPr>
        <w:t xml:space="preserve">Stan  dochodów, wydatków  oraz rozchodów  jak  i przychodów  jest zgodny z  planowanymi  kwotami ujętymi w Wieloletniej Prognozie Finansowej  gminy. </w:t>
      </w:r>
    </w:p>
    <w:p>
      <w:pPr>
        <w:pStyle w:val="Normal"/>
        <w:rPr>
          <w:lang w:val="pl-PL"/>
        </w:rPr>
      </w:pPr>
      <w:r>
        <w:rPr>
          <w:lang w:val="pl-PL"/>
        </w:rPr>
        <w:t>Źródłem pokrycia przychodów jest osiągnięta w wysokości 1.183.324,78 zł nadwyżka budżetowa osiągnięta za rok 2015. Kredyty do pobrania wynoszą  0,00 zł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3:00Z</dcterms:created>
  <dc:creator>skarbnik</dc:creator>
  <dc:description/>
  <dc:language>en-US</dc:language>
  <cp:lastModifiedBy>gleszczynska</cp:lastModifiedBy>
  <cp:lastPrinted>2016-12-27T12:51:00Z</cp:lastPrinted>
  <dcterms:modified xsi:type="dcterms:W3CDTF">2017-02-06T11:03:00Z</dcterms:modified>
  <cp:revision>2</cp:revision>
  <dc:subject/>
  <dc:title/>
</cp:coreProperties>
</file>