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U C H W A Ł A  Nr XIII/130/0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010" w:leader="none"/>
          <w:tab w:val="center" w:pos="4536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Miejskiej w Jeziorana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7 kwietnia 200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 sprawie </w:t>
      </w:r>
      <w:r>
        <w:rPr>
          <w:b/>
          <w:bCs/>
          <w:sz w:val="24"/>
        </w:rPr>
        <w:t>zmian w budżecie gminy na 2004 rok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"/>
        <w:ind w:firstLine="708"/>
        <w:rPr/>
      </w:pPr>
      <w:r>
        <w:rPr/>
        <w:t xml:space="preserve">Na podstawie  art. 18 ust.2 pkt 4 , ustawy  z dnia  8 marca 1990 roku  </w:t>
      </w:r>
      <w:r>
        <w:rPr>
          <w:b/>
          <w:bCs/>
        </w:rPr>
        <w:t>o samorządzie</w:t>
      </w:r>
      <w:r>
        <w:rPr/>
        <w:t xml:space="preserve"> </w:t>
      </w:r>
      <w:r>
        <w:rPr>
          <w:b/>
          <w:bCs/>
        </w:rPr>
        <w:t xml:space="preserve">gminnym </w:t>
      </w:r>
      <w:r>
        <w:rPr/>
        <w:t xml:space="preserve">/ Dz. U. z 2001 roku Nr 142, poz.1591 z późn. zm./,art.109 i 130 ust. 2 ustawy  z dnia 26 listopada 1998 roku    </w:t>
      </w:r>
      <w:r>
        <w:rPr>
          <w:b/>
          <w:bCs/>
        </w:rPr>
        <w:t>o finansach publicznych</w:t>
      </w:r>
      <w:r>
        <w:rPr/>
        <w:t xml:space="preserve"> /Dz. U. z 1998roku Nr 155,poz.1014 z późn. zm./ RADA MIEJSKA w Jezioranach uchwala,</w:t>
      </w:r>
    </w:p>
    <w:p>
      <w:pPr>
        <w:pStyle w:val="TextBody"/>
        <w:rPr/>
      </w:pPr>
      <w:r>
        <w:rPr/>
        <w:t xml:space="preserve"> </w:t>
      </w:r>
      <w:r>
        <w:rPr/>
        <w:t>co następuje :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§   1.    Zmniejszenie     dochodów budżetowych  o kwotę  215.549 zł zgodnie z załącznikiem </w:t>
      </w:r>
      <w:r>
        <w:rPr>
          <w:b/>
          <w:bCs/>
        </w:rPr>
        <w:t xml:space="preserve">Nr 1  </w:t>
      </w:r>
      <w:r>
        <w:rPr/>
        <w:t xml:space="preserve">, w związku z czym </w:t>
      </w:r>
      <w:r>
        <w:rPr>
          <w:b/>
          <w:bCs/>
        </w:rPr>
        <w:t>plan ogólny dochodów</w:t>
      </w:r>
      <w:r>
        <w:rPr/>
        <w:t xml:space="preserve"> budżetu gminy na rok 2004 wynosi  </w:t>
      </w:r>
      <w:r>
        <w:rPr>
          <w:sz w:val="22"/>
        </w:rPr>
        <w:t>13.972.666 zł</w:t>
      </w:r>
      <w:r>
        <w:rPr>
          <w:b/>
          <w:bCs/>
        </w:rPr>
        <w:t xml:space="preserve">, </w:t>
      </w:r>
      <w:r>
        <w:rPr/>
        <w:t xml:space="preserve">w tym : </w:t>
      </w:r>
    </w:p>
    <w:p>
      <w:pPr>
        <w:pStyle w:val="TextBody"/>
        <w:rPr/>
      </w:pPr>
      <w:r>
        <w:rPr/>
        <w:t>- plan dotacji na zadania zlecone  702.642 zł,</w:t>
      </w:r>
    </w:p>
    <w:p>
      <w:pPr>
        <w:pStyle w:val="TextBody"/>
        <w:rPr/>
      </w:pPr>
      <w:r>
        <w:rPr/>
        <w:t xml:space="preserve">- dotacje </w:t>
      </w:r>
      <w:r>
        <w:rPr>
          <w:sz w:val="22"/>
        </w:rPr>
        <w:t>na realizację zadań wspólnych realizowanych na podstawie</w:t>
      </w:r>
      <w:r>
        <w:rPr/>
        <w:t xml:space="preserve"> porozumień 314.350 zł,</w:t>
      </w:r>
    </w:p>
    <w:p>
      <w:pPr>
        <w:pStyle w:val="TextBody"/>
        <w:numPr>
          <w:ilvl w:val="0"/>
          <w:numId w:val="3"/>
        </w:numPr>
        <w:rPr/>
      </w:pPr>
      <w:r>
        <w:rPr/>
        <w:t>dotacje celowe z budżetu państwa na realizację zadań własnych 0 zł,</w:t>
      </w:r>
    </w:p>
    <w:p>
      <w:pPr>
        <w:pStyle w:val="TextBody"/>
        <w:numPr>
          <w:ilvl w:val="0"/>
          <w:numId w:val="3"/>
        </w:numPr>
        <w:rPr/>
      </w:pPr>
      <w:r>
        <w:rPr/>
        <w:t>dochody z tytułu wydawania zezwoleń na sprzedaż napojów alkoholowych 70.0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 xml:space="preserve">§    2. 1.  Zmniejszenie wydatków budżetowych o kwotę  319.540 </w:t>
      </w:r>
      <w:r>
        <w:rPr>
          <w:sz w:val="20"/>
        </w:rPr>
        <w:t>zł</w:t>
      </w:r>
      <w:r>
        <w:rPr/>
        <w:t xml:space="preserve">, zgodnie z załącznikiem Nr 2 w związku z czym plan ogólny wydatków budżetu gminy wynosi </w:t>
      </w:r>
      <w:r>
        <w:rPr>
          <w:b/>
          <w:bCs/>
        </w:rPr>
        <w:t>14.028.445</w:t>
      </w:r>
      <w:r>
        <w:rPr/>
        <w:t>zł, z których wydatki bieżące</w:t>
      </w:r>
      <w:r>
        <w:rPr>
          <w:b/>
          <w:bCs/>
        </w:rPr>
        <w:t xml:space="preserve"> </w:t>
      </w:r>
      <w:r>
        <w:rPr/>
        <w:t xml:space="preserve"> 10.275.215  ,a w nich  na : wynagrodzenia i pochodne od wynagrodzeń  5.821.727 zł ,na   dotacje 711.832 </w:t>
      </w:r>
      <w:r>
        <w:rPr>
          <w:sz w:val="18"/>
        </w:rPr>
        <w:t>zł</w:t>
      </w:r>
      <w:r>
        <w:rPr/>
        <w:t xml:space="preserve">  , wydatki na obsługę długu  110.000</w:t>
      </w:r>
      <w:r>
        <w:rPr>
          <w:sz w:val="18"/>
        </w:rPr>
        <w:t xml:space="preserve">  </w:t>
      </w:r>
      <w:r>
        <w:rPr/>
        <w:t xml:space="preserve"> zł w dz.757 oraz 76.000 zł w wydatkach inwestycyjnych dz.801 , na wydatki majątkowe   3.753.230 zł,w tym  inwestycyjne  3.736.230</w:t>
      </w:r>
      <w:r>
        <w:rPr>
          <w:sz w:val="18"/>
        </w:rPr>
        <w:t xml:space="preserve">   </w:t>
      </w:r>
      <w:r>
        <w:rPr/>
        <w:t xml:space="preserve"> zł / zał. Nr 3/</w:t>
      </w:r>
    </w:p>
    <w:p>
      <w:pPr>
        <w:pStyle w:val="TextBody"/>
        <w:rPr/>
      </w:pPr>
      <w:r>
        <w:rPr/>
        <w:t xml:space="preserve">                       </w:t>
      </w:r>
      <w:r>
        <w:rPr/>
        <w:t>2. W ogólnej kwocie wydatków mieszczą się  wydatki na:</w:t>
      </w:r>
    </w:p>
    <w:p>
      <w:pPr>
        <w:pStyle w:val="TextBody"/>
        <w:numPr>
          <w:ilvl w:val="0"/>
          <w:numId w:val="3"/>
        </w:numPr>
        <w:rPr/>
      </w:pPr>
      <w:r>
        <w:rPr/>
        <w:t>zadania zlecone  702.642 zł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wydatki  związane z  realizacją zadań wspólnych na podstawie zawartych porozumień  314.350 zł.</w:t>
      </w:r>
    </w:p>
    <w:p>
      <w:pPr>
        <w:pStyle w:val="TextBody"/>
        <w:ind w:left="360" w:hanging="0"/>
        <w:rPr/>
      </w:pPr>
      <w:r>
        <w:rPr/>
        <w:t xml:space="preserve">        </w:t>
      </w:r>
      <w:r>
        <w:rPr/>
        <w:t>§  3.  Załącznik Nr 6  do  uchwały Nr XII/120/04 z dnia 27 lutego 2004 r. w sprawie budżetu gminy otrzymuje brzmienie jak załącznik Nr 3 do niniejszej uchwały.</w:t>
      </w:r>
    </w:p>
    <w:p>
      <w:pPr>
        <w:pStyle w:val="TextBody"/>
        <w:rPr/>
      </w:pPr>
      <w:r>
        <w:rPr/>
        <w:t xml:space="preserve">              </w:t>
      </w:r>
      <w:r>
        <w:rPr/>
        <w:t>§  4</w:t>
      </w:r>
      <w:r>
        <w:rPr>
          <w:sz w:val="20"/>
        </w:rPr>
        <w:t xml:space="preserve">.  </w:t>
      </w:r>
      <w:r>
        <w:rPr/>
        <w:t xml:space="preserve"> Po wprowadzeniu zmian wynikających z  § 1 i 2 budżet gminy zamyka się deficytem   w wysokości   </w:t>
      </w:r>
      <w:r>
        <w:rPr>
          <w:b/>
          <w:bCs/>
        </w:rPr>
        <w:t>55.779</w:t>
      </w:r>
      <w:r>
        <w:rPr/>
        <w:t xml:space="preserve">  zł /załącznik nr 4/ , jego pokryciem jest , pożyczka długoterminowa  .Spłata rat pożyczek wyniesie w 2004 roku 480.000 zł    i zostanie dokonana  z dochodów   roku 2004 i z nadwyżki budżetowej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§  </w:t>
      </w:r>
      <w:r>
        <w:rPr/>
        <w:t>5  Uchwała wchodzi w życie z dniem podjęcia ,  obowiązuje w roku budżetowym 2004 i  podlega  ogłoszeniu na tablicy ogłoszeń w Urzędzie Miejskim 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</w:t>
      </w:r>
      <w:r>
        <w:rPr/>
        <w:t>Przewodniczący Rady Miejski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</w:t>
      </w:r>
      <w:r>
        <w:rPr/>
        <w:t>mgr Jan Ignatowicz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Zał. Nr 1 do uchwały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Rady Miejskiej Nr XIII/130/ 04 z dnia 7.04.2004 r.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b/>
          <w:bCs/>
          <w:sz w:val="24"/>
        </w:rPr>
        <w:t>Zmiany w planach dochodów   budżetu gminy  Jeziorany w 2004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</w:rPr>
        <w:t>W zł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3"/>
        <w:gridCol w:w="567"/>
        <w:gridCol w:w="2976"/>
        <w:gridCol w:w="1276"/>
        <w:gridCol w:w="1276"/>
        <w:gridCol w:w="935"/>
        <w:gridCol w:w="10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 obec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iększenia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DOCHODY  Zbiorcze  gminy, w tym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14.188.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5.5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972.6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acja SAP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.5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84.4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dociag Zerbu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.07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.9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analizacj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4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6.525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Zał. Nr 2 do uchwały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Rady Miejskiej Nr XIII/130/ 04 z dnia 7.04.2004 r.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b/>
          <w:bCs/>
          <w:sz w:val="24"/>
        </w:rPr>
        <w:t>Zmiany w planach wydatków budżetu gminy Jeziorany w 2004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</w:rPr>
        <w:t>W zł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709"/>
        <w:gridCol w:w="2976"/>
        <w:gridCol w:w="1276"/>
        <w:gridCol w:w="1276"/>
        <w:gridCol w:w="935"/>
        <w:gridCol w:w="10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 obec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iększenia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WYDATKI  Zbiorcze  gminy, w tym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14.347.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9.5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28.4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ia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49.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9.5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302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4.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.9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708.4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sowa. Progr. Unii wodociag Zerbuń-ŚR. SAP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2.07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.9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półfinans.progr.ze śr.Unii</w:t>
            </w:r>
          </w:p>
          <w:p>
            <w:pPr>
              <w:pStyle w:val="Normal"/>
              <w:jc w:val="center"/>
              <w:rPr/>
            </w:pPr>
            <w:r>
              <w:rPr/>
              <w:t>Środki gminy-wodociąg Zerbu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.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.9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0.5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95.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.5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21.8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analizacja sap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.4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46.5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nalizacja – gmi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.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0.0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.2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 MAJATK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72.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9.5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53.2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 inwesty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55.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9.5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36.2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FICY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59.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.99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5.7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 xml:space="preserve">Zmiany –gmi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849.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03.99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745.8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Zmiany Sap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1.8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15.5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1.584.4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right"/>
        <w:rPr/>
      </w:pPr>
      <w:r>
        <w:rPr>
          <w:sz w:val="22"/>
        </w:rPr>
        <w:t xml:space="preserve">Zał. Nr 3 </w:t>
      </w:r>
      <w:r>
        <w:rPr>
          <w:sz w:val="16"/>
        </w:rPr>
        <w:t xml:space="preserve">do uchwały RM Jeziorany Nr XIII/130/04 z dn.7.04.04 </w:t>
      </w:r>
    </w:p>
    <w:p>
      <w:pPr>
        <w:pStyle w:val="TextBody"/>
        <w:jc w:val="center"/>
        <w:rPr/>
      </w:pPr>
      <w:r>
        <w:rPr/>
        <w:t>Wydatki inwestycyjne gminy Jeziorany w roku budżetowym 2004 oraz wydatki związane z realizacją wieloletnich programów inwestycyjnych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w z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2253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767"/>
        <w:gridCol w:w="1276"/>
        <w:gridCol w:w="1276"/>
        <w:gridCol w:w="1275"/>
        <w:gridCol w:w="1061"/>
        <w:gridCol w:w="1134"/>
        <w:gridCol w:w="1134"/>
        <w:gridCol w:w="993"/>
        <w:gridCol w:w="992"/>
        <w:gridCol w:w="992"/>
        <w:gridCol w:w="992"/>
        <w:gridCol w:w="1348"/>
        <w:gridCol w:w="774"/>
        <w:gridCol w:w="6"/>
        <w:gridCol w:w="3889"/>
        <w:gridCol w:w="1134"/>
        <w:gridCol w:w="782"/>
      </w:tblGrid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Nazwa zadania inwestycyjnego i okres realizacji ( w latach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Łączne nakłady finansow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4+5+6+11+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6" w:leader="none"/>
              </w:tabs>
              <w:rPr/>
            </w:pPr>
            <w:r>
              <w:rPr/>
              <w:t xml:space="preserve">                      </w:t>
            </w:r>
            <w:r>
              <w:rPr/>
              <w:t xml:space="preserve">P l a n o w a n e      n a k ł a d y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Wykonanie  do 31.12. </w:t>
            </w:r>
            <w:r>
              <w:rPr>
                <w:b/>
                <w:bCs/>
              </w:rPr>
              <w:t>2003</w:t>
            </w:r>
            <w:r>
              <w:rPr/>
              <w:t>r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ok budżetowy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7+9)</w:t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W tym źródła finansowania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k</w:t>
            </w:r>
          </w:p>
          <w:p>
            <w:pPr>
              <w:pStyle w:val="TextBody"/>
              <w:rPr/>
            </w:pPr>
            <w:r>
              <w:rPr/>
              <w:t>2005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ok 2006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ednostka organizacyjna realizująca zadanie </w:t>
            </w:r>
          </w:p>
        </w:tc>
        <w:tc>
          <w:tcPr>
            <w:tcW w:w="5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Środki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w tym</w:t>
            </w:r>
            <w:r>
              <w:rPr>
                <w:sz w:val="20"/>
              </w:rPr>
              <w:t xml:space="preserve"> :Kredyty i pożyc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Środki pochodzące z innych źródeł: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+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 tym : z budżetu państwa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arszał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Z innych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źróde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</w:t>
            </w:r>
          </w:p>
        </w:tc>
        <w:tc>
          <w:tcPr>
            <w:tcW w:w="5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344.786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.3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 tym :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3r-602.111: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7.157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apard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2.375 anr,15.000-starostwo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7.579 gmina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26.416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7.490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sz w:val="16"/>
              </w:rPr>
              <w:t>w tym M 91.300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.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.00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rszał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.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16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frastruktura wodociągowa  i sanitacyjna w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344.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2.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26.416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7.49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 tym M 91.30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.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41.00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arszał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7.926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apard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6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budowa sieci  wodociagowej Żardeniki-Miejska Wieś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2-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94.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94.986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2003r.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pard 177.157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,gmina 117.829: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16"/>
              </w:rPr>
              <w:t>Mieszk.38.400 przez 3 l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M-gmina</w:t>
            </w:r>
          </w:p>
        </w:tc>
        <w:tc>
          <w:tcPr>
            <w:tcW w:w="5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-budowa wodociagu Kalis-Studnica-Potryty/2002-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5.63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15.634 w tym : 2003 r.164.375 , w tym : ANR-156.503+122.375=278.878 gmina 157.375,w tymM 12.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M-gmina</w:t>
            </w:r>
          </w:p>
        </w:tc>
        <w:tc>
          <w:tcPr>
            <w:tcW w:w="5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Budowa wodociągu wiejskiego wraz z przyłączami z ujęcia w Czerwonce gm. </w:t>
            </w:r>
            <w:r>
              <w:rPr>
                <w:bCs/>
                <w:sz w:val="20"/>
              </w:rPr>
              <w:t>Biskupie</w:t>
            </w:r>
            <w:r>
              <w:rPr>
                <w:b/>
                <w:sz w:val="20"/>
              </w:rPr>
              <w:t xml:space="preserve">c </w:t>
            </w:r>
            <w:r>
              <w:rPr>
                <w:bCs/>
                <w:sz w:val="20"/>
              </w:rPr>
              <w:t xml:space="preserve">w miejscowości </w:t>
            </w:r>
            <w:r>
              <w:rPr>
                <w:sz w:val="20"/>
              </w:rPr>
              <w:t xml:space="preserve">Zerbu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6.731</w:t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2"/>
              </w:rPr>
              <w:t>58.250</w:t>
            </w:r>
            <w:r>
              <w:rPr>
                <w:sz w:val="22"/>
              </w:rPr>
              <w:t xml:space="preserve">, w 2003r-18.250 gmina 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708.481, w </w:t>
            </w:r>
            <w:r>
              <w:rPr>
                <w:sz w:val="16"/>
              </w:rPr>
              <w:t>tym : gmina: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70.555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pard: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sz w:val="16"/>
              </w:rPr>
              <w:t>437.926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 xml:space="preserve">270.555,w </w:t>
            </w:r>
            <w:r>
              <w:rPr>
                <w:sz w:val="16"/>
              </w:rPr>
              <w:t>tym :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/k/kwalifik.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13.555,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/k.niekwalif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57.0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7.926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PA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7.926</w:t>
            </w:r>
          </w:p>
          <w:p>
            <w:pPr>
              <w:pStyle w:val="TextBody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ap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M-gmina</w:t>
            </w:r>
          </w:p>
        </w:tc>
        <w:tc>
          <w:tcPr>
            <w:tcW w:w="5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prowadzenie wody do producentów rolnych:mleka,bydła trzody/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46.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7.9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6.935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 4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1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316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Budowa sieci wodociągowej Pierwągiw k.Wardaka i Kłosa 2003 -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9.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85.500,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w 2003-85.500,w tym M 5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4.2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.235,w tym:M 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2.0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arszał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Budowa wodociągu Kol.J-ny-Zagajnik-Kol.Miejska Wie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4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3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16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Budowa sieci wodociagowej Kiersztan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5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13.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7.7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 tym M 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6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6.0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arszał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-Budowa wodociagu Franknowo-Franknowo Kol. w 3 kierunka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4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 xml:space="preserve">15.000, </w:t>
            </w:r>
            <w:r>
              <w:rPr>
                <w:sz w:val="18"/>
              </w:rPr>
              <w:t>w tym 2003 r 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27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4.000, w tym M 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13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13.000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16"/>
              </w:rPr>
              <w:t>Marszał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okumentacja :Sieć wodociągowa w Piszewie –tereny rekreacyj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.000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 tym 2003r.2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1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ogi publiczne gminne 2004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Odnowa nawierzchni bitumicznej-modernizacja ulic gminnych w mieście: ul.Mos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Ul.Krzy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odernizacja drogi Franknowo-Polkajmy warunkowo.gdy wpłyną środki z zewnat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00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0.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0.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Wykup nieruchomośc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7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.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Budowa budynku mieszkalnego wielorodzinnego Kościelna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40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60.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gmi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2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ząd miejski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gmi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  <w:r>
              <w:rPr>
                <w:sz w:val="20"/>
              </w:rPr>
              <w:t>komputeryzacja –2003-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UMgmina</w:t>
            </w:r>
          </w:p>
        </w:tc>
        <w:tc>
          <w:tcPr>
            <w:tcW w:w="5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ZPIECZEŃSTWO PUBLICZNE I OCHRO-NA PPOŻA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700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4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chotnicze Straże Pożar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Zakup motopomp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.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TA I WYCHOWAN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03.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01.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801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/>
              <w:t>Gimnaz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40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2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udowa sali  gimnas-tycznej dla Gimnazjum</w:t>
            </w:r>
          </w:p>
          <w:p>
            <w:pPr>
              <w:pStyle w:val="TextBody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 Szkoły Podstawowej  </w:t>
            </w:r>
          </w:p>
          <w:p>
            <w:pPr>
              <w:pStyle w:val="TextBody"/>
              <w:ind w:left="36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Jezioranach –</w:t>
            </w:r>
            <w:r>
              <w:rPr>
                <w:sz w:val="16"/>
              </w:rPr>
              <w:t>2001-2003-koszt  ogólny</w:t>
            </w:r>
          </w:p>
          <w:p>
            <w:pPr>
              <w:pStyle w:val="TextBody"/>
              <w:ind w:left="360" w:hanging="0"/>
              <w:rPr/>
            </w:pPr>
            <w:r>
              <w:rPr>
                <w:sz w:val="16"/>
              </w:rPr>
              <w:t>/ 4.710minus 1.445 plan 2002r+1.450 wyk.2002r +89 obsługa kredytu BISE  + 142 : 77 kurs Euro + 78 dod.rob.Pfron- 20 Bise +7 od nowego kredytu Boś =</w:t>
            </w:r>
            <w:r>
              <w:rPr>
                <w:sz w:val="16"/>
                <w:u w:val="single"/>
              </w:rPr>
              <w:t xml:space="preserve"> 4.946</w:t>
            </w:r>
            <w:r>
              <w:rPr>
                <w:sz w:val="16"/>
              </w:rPr>
              <w:t xml:space="preserve">  minus  -93 wydatkowane do 31.12.01= pozostaje na 2002r i 2003 r. 4.853 minus 1.451 wyk.za 2002r.pozostaje na 2003 i 2004  = 3.402  /kolumna 3/.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okrycie : MENIS 1.670.000,PFRON 258.990 ,20.000 ANR+20.000 ANR+10.000 woj.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.000.000kredyt,</w:t>
            </w:r>
          </w:p>
          <w:p>
            <w:pPr>
              <w:pStyle w:val="TextBody"/>
              <w:ind w:left="360" w:hanging="0"/>
              <w:rPr>
                <w:sz w:val="20"/>
              </w:rPr>
            </w:pPr>
            <w:r>
              <w:rPr>
                <w:sz w:val="16"/>
              </w:rPr>
              <w:t>967.010gm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.402.00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/poprzedni plan 3.260.000 +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42 .000,tj: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+77.000 róż.Euro+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+7.000 obsł. kre dytu nowego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/ 600.000/ -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.000obsł.kre.Bise+78.00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zwięk o.zad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.PF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22"/>
              </w:rPr>
              <w:t>3.000.000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02.000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0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54.000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ZOGJO gmina</w:t>
            </w:r>
          </w:p>
        </w:tc>
        <w:tc>
          <w:tcPr>
            <w:tcW w:w="5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Zespoły ekonomiczno-administracyjneszkół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komputeryzacja –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ZOGJO gmina</w:t>
            </w:r>
          </w:p>
        </w:tc>
        <w:tc>
          <w:tcPr>
            <w:tcW w:w="5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PIEKA SPOŁECZ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posażenie w sprzęt komputerowy i inny - Gminne Centrum Informacji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8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8.50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03r-34.000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16"/>
              </w:rPr>
              <w:t>Woj.Urząd Pracy 14.500 -g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4.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95.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56.8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.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2.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46.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146.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461.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791.000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000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spodarka ściekowa i ochrona wó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42.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52.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36.8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.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2.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46.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146.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461.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791.000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-modernizacja sieci wodociągowej w 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J-nach 2003-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.0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modernizacja stacji uzdatniania wody J-ny200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UM gmina</w:t>
            </w:r>
          </w:p>
        </w:tc>
        <w:tc>
          <w:tcPr>
            <w:tcW w:w="5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budowa oczyszczalni –II etap –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02-2003r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274.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274.33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 tym : 2003r-1.259.193 Sapard 740.331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6"/>
              </w:rPr>
              <w:t>518.862 g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UM gmina</w:t>
            </w:r>
          </w:p>
        </w:tc>
        <w:tc>
          <w:tcPr>
            <w:tcW w:w="5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Wykonanie przyłącza energetycznego do oczyszczalni ście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Budowa kanalizacji - II etap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1-20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05.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05.368: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gm 96.552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16"/>
              </w:rPr>
              <w:t>bp 208.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UM gmina</w:t>
            </w:r>
          </w:p>
        </w:tc>
        <w:tc>
          <w:tcPr>
            <w:tcW w:w="5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2003r.etap IIA-kanalizacja sanitarna w mieście : </w:t>
            </w:r>
            <w:r>
              <w:rPr>
                <w:sz w:val="16"/>
              </w:rPr>
              <w:t>Osiedle Robotnicze + ogrodzenia przepompowni ścieków /Polna i Kopernika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udowa kanalizacji sanitarnej dla wsi Olszewnik i w rejonie ulic Dworcowej i Kolejowej w Jezioran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651.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18"/>
              </w:rPr>
              <w:t xml:space="preserve">1.621.814w </w:t>
            </w:r>
            <w:r>
              <w:rPr>
                <w:sz w:val="16"/>
              </w:rPr>
              <w:t>tym : gmina :475.289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apard: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6"/>
              </w:rPr>
              <w:t>1.146.5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18"/>
              </w:rPr>
              <w:t xml:space="preserve">475.289, </w:t>
            </w:r>
            <w:r>
              <w:rPr>
                <w:sz w:val="16"/>
              </w:rPr>
              <w:t>w tym : 1/k.kwalif.-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29.887,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/k.niekwalif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6"/>
              </w:rPr>
              <w:t>45.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2.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Sapard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146.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TextBody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Sapard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146.525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oszty kwalifikowane Sap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UM gmina</w:t>
            </w:r>
          </w:p>
        </w:tc>
        <w:tc>
          <w:tcPr>
            <w:tcW w:w="5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odernizacja Stacji Uzdatniania wody Wójtów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udowa  kanlizacji IV etap</w:t>
              <w:br/>
              <w:t>Ustnik,Wójtówko do J-n 2003r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</w:rPr>
              <w:t xml:space="preserve">Realizuje się  w ramach  środków AWRSP –udział gminy  łacznie z dokumentacją </w:t>
            </w:r>
            <w:r>
              <w:rPr>
                <w:sz w:val="20"/>
              </w:rPr>
              <w:t>wynosi 20%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27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 xml:space="preserve">227.300,w </w:t>
            </w:r>
            <w:r>
              <w:rPr>
                <w:sz w:val="16"/>
              </w:rPr>
              <w:t>tym 2003r 208.000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16"/>
              </w:rPr>
              <w:t>166.400 ANR,41.600 G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odernizacja sieci burzowej w mieście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rządkowanie gospodarki wodno-ściekowej w zlewni rzeki Symsar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8.31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1.000 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>w tym 2003r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45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4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347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791.00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Uzbrojenie terenu Kajki- Barczewska pod kanalizacj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19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14.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rzejecie i wykup gruntów pod przepompownie ście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16"/>
              </w:rPr>
              <w:t>Dokumentacje –2003r- pod przyszłe inwestycje kanalizacyjne wsi z</w:t>
            </w:r>
            <w:r>
              <w:rPr>
                <w:sz w:val="16"/>
              </w:rPr>
              <w:t xml:space="preserve"> włącz. scieków do oczyszczalni J-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.00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 tym : 2003r-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analizacja sanitarna Olszewnik-Piszewo-tereny rekreacyjne Pisze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analizacja sanitarna Żardeniki-Kikity-Miejska Wieś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Gospodarka odpadami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Z dotacji otrzymanej z Powiatowego Funudszu Ochrony Środ i Gosp Wod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.50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 tym 2003r-42.500 PFOŚiG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Zakup zgniatarki do selektywnej zbiórki odpad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3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3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akup komputera i programów do monitoringu selektywn zbiórki odpad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etlenie ulic,placów i dró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odernizacja oswietlenia ulicznego w mieście Jeziorany:Plac Jedności Narod,Plac Zamk,Aleja do cmentarza k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 inwestycje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335.208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870.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36.2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910.779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 91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26.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1.825.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84.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937.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791.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1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4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8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6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2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datki majatkowe  MOK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.000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Wymiana pieca  co w MOK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djazd dla niepełnospr  bibliote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8010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monty kapitalne Szkół Podst.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Remont  kapitalny termomoderniz  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00.000Ma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Remont kapitalny  Naprawa dachu, odwodnienie SP Frankn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4.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4.0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89.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4.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4.70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B2 MEN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07.04.200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Załącznik Nr  </w:t>
      </w:r>
      <w:r>
        <w:rPr>
          <w:b/>
          <w:bCs/>
        </w:rPr>
        <w:t>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Do uchwały Rady  Miejskiej w Jezioranach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Nr XIII/130/04   z dnia 7.IV.2004r.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ŹRÓDŁA  SFINANSOWANIA  DEFICYTU LUB ROZDYSPONOWANIA  NADWYŻKI BUDŻETOWEJ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W ZŁ</w:t>
      </w:r>
    </w:p>
    <w:tbl>
      <w:tblPr>
        <w:tblW w:w="776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1572"/>
        <w:gridCol w:w="607"/>
        <w:gridCol w:w="969"/>
        <w:gridCol w:w="1075"/>
        <w:gridCol w:w="1022"/>
        <w:gridCol w:w="1093"/>
        <w:gridCol w:w="1093"/>
      </w:tblGrid>
      <w:tr>
        <w:trPr>
          <w:trHeight w:val="140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eś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yfikacja przychodów i rozchodó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w</w:t>
            </w:r>
          </w:p>
          <w:p>
            <w:pPr>
              <w:pStyle w:val="Normal"/>
              <w:jc w:val="center"/>
              <w:rPr/>
            </w:pPr>
            <w:r>
              <w:rPr/>
              <w:t>31.12.03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 na 2004r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</w:t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  <w:p>
            <w:pPr>
              <w:pStyle w:val="Normal"/>
              <w:jc w:val="center"/>
              <w:rPr/>
            </w:pPr>
            <w:r>
              <w:rPr/>
              <w:t>na 31.12.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na 2004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 na 7.IV.2004r.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doch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715.5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053.2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660.6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242.2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</w:rPr>
              <w:t>13.972.666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wydatk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399.7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946.0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785.6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401.9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</w:rPr>
              <w:t>14.028.445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cy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.684.2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07.1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.125.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59.7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55.779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sowani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02.5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.8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891.94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.7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.779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OGÓŁE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02.5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2.8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110.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9.7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5.779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zaciągane w bankach krajowych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6.3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320.7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.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.000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życzki  (uzyskan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.8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2.8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2.806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 udzielonych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ywatyzacja majątku j.s.t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§Od 941 do 9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 budżetu z lat ubiegłych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6.2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.4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112.9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73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ligacje j.s.t. orazzw.komunal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rzedaż papierów wartoś-ciościowych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ne źródła (wolne środ z tyt. rozl.kre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.46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ZCHODY OGÓŁE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.3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.6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0.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0.000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a kredytu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.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.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.000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 udzielon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.3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.6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katy w bankach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kup papierówwartościowych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kup obligacji samorządowych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zchody z tyt.innych rozlicze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6:51:00Z</dcterms:created>
  <dc:creator>l</dc:creator>
  <dc:description/>
  <dc:language>en-US</dc:language>
  <cp:lastModifiedBy>.</cp:lastModifiedBy>
  <cp:lastPrinted>2004-04-13T08:32:00Z</cp:lastPrinted>
  <dcterms:modified xsi:type="dcterms:W3CDTF">2004-04-14T08:01:00Z</dcterms:modified>
  <cp:revision>3</cp:revision>
  <dc:subject/>
  <dc:title>                                        U C H W A Ł A    Nr    XIII /       / 04</dc:title>
</cp:coreProperties>
</file>