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lang w:val="pl-PL"/>
        </w:rPr>
        <w:t xml:space="preserve">      </w:t>
      </w:r>
      <w:r>
        <w:rPr>
          <w:b/>
          <w:lang w:val="pl-PL"/>
        </w:rPr>
        <w:t>U z a s a d n i e n i e  do autopoprawek do projektu budżetu gminy Jeziorany  na rok 2017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rFonts w:cs="Calibri"/>
          <w:lang w:val="pl-PL"/>
        </w:rPr>
        <w:t xml:space="preserve"> </w:t>
      </w:r>
      <w:r>
        <w:rPr>
          <w:lang w:val="pl-PL"/>
        </w:rPr>
        <w:t>Do projektu budżetu gminy Jeziorany na rok 2017 wprowadzone zostały cztery autopoprawki Zarządzeniami Burmistrza : Nr 89/16 z dnia 5 grudnia 2016r ,Nr 101/16 z dnia 30 grudnia 2016r  ,      Nr 14/17 z dnia 17 stycznia 2017r oraz Nr 17/17 z dnia 26.01.2017r.</w:t>
      </w:r>
    </w:p>
    <w:p>
      <w:pPr>
        <w:pStyle w:val="Normal"/>
        <w:rPr/>
      </w:pPr>
      <w:r>
        <w:rPr>
          <w:b/>
          <w:lang w:val="pl-PL"/>
        </w:rPr>
        <w:t>1</w:t>
      </w:r>
      <w:r>
        <w:rPr>
          <w:lang w:val="pl-PL"/>
        </w:rPr>
        <w:t>.Pierwsza autopoprawka dotyczy wyłącznie wydatków inwestycyjnych. Zmniejszenia na łączną kwotę 66.600 zł pokrywają na tę samą wartość wprowadzone zwiększenia. Budowę oświetlenia ul.Parchimowicza planuje się wykonać w roku 2018 łącznie z przebudową tej drogi z udziałem środków pozyskanych . W roku 2017 należy przygotować  się  do jej realizacji poprzez wykonanie dokumentacji technicznej. W roku 2016- wykonane zostały mapy na to zadanie. Należy zatem zadanie to zdjąć z projektu budżetu w całej zaprojektowanej  wartości  45.900 zł  w dziale 900 -Gospodarka komunalna  w rozdz. 90015- oświetlenie uliczne, przeznaczając jednocześnie z jego częściowej wartości kwotę  900 zł na zwiększenie wydatków  planowanych  na "budowę oświetlenia LED z detektorem ruchu ul. Polnej i Kasztanowej  do ogólnego planu 9.000 zł( dokumentację już gmina posiada).  Zmniejsza się ponadto częściowe plany wydatków w zadaniu " utwardzenie ścieżki od ul. Kasprowicza do mostku na rzece Symsarna"  na kwotę 20.700 zł . Dokonane zmniejszenia zabezpieczają ustaloną wg cen kosztorysowych dotację dla Wojewódzkiego Zarządu Dróg Wojewódzkich na budowę chodnika w Kikitach - 65.700 zł .   Z  Wojewódzkiego Zarządu Dróg Wojewódzkich  Gmina otrzyma materiały na kwotę 40.000 zł na budowę wspomnianego chodnika.</w:t>
      </w:r>
    </w:p>
    <w:p>
      <w:pPr>
        <w:pStyle w:val="Normal"/>
        <w:rPr/>
      </w:pPr>
      <w:r>
        <w:rPr>
          <w:b/>
          <w:lang w:val="pl-PL"/>
        </w:rPr>
        <w:t>2</w:t>
      </w:r>
      <w:r>
        <w:rPr>
          <w:lang w:val="pl-PL"/>
        </w:rPr>
        <w:t xml:space="preserve">.Druga </w:t>
      </w:r>
      <w:r>
        <w:rPr>
          <w:sz w:val="20"/>
          <w:szCs w:val="20"/>
          <w:lang w:val="pl-PL"/>
        </w:rPr>
        <w:t>autopoprawka dotyczy przemieszczeń  wydatków projektowanych w obrębie działu 801- Oświata i wychowanie w związku z koniecznością stworzenia możliwości  finansowania zadań  z zakresu  tego działu          w ramach  obowiązującej klasyfikacji budżetowej ( likwidacja ZOGJO-powstanie  CUW).Wprowadzone zmniejszenia na kwotę 495.544 zł są zrównoważone  wprowadzonymi zwiększeniami.</w:t>
      </w:r>
    </w:p>
    <w:p>
      <w:pPr>
        <w:pStyle w:val="Normal"/>
        <w:rPr/>
      </w:pPr>
      <w:r>
        <w:rPr>
          <w:b/>
          <w:lang w:val="pl-PL"/>
        </w:rPr>
        <w:t>3</w:t>
      </w:r>
      <w:r>
        <w:rPr>
          <w:lang w:val="pl-PL"/>
        </w:rPr>
        <w:t>.Trzecia  autopoprawka dotyczy zmian wprowadzonych Zarządzeniem Nr 14/17 z dnia                17 stycznia 2017r. Projektowane zmiany zwiększają  projektowane dochody o kwotę  736.068zł,                a wydatki  o  536.068 zł.  Wskutek tej zmiany dla zrównoważenia projektowanego  budżetu  gminy zostaną zaciągnięte kredyty i pożyczki na kwotę niższą o kwotę 200.000 zł .</w:t>
      </w:r>
    </w:p>
    <w:p>
      <w:pPr>
        <w:pStyle w:val="Normal"/>
        <w:rPr/>
      </w:pPr>
      <w:r>
        <w:rPr>
          <w:lang w:val="pl-PL"/>
        </w:rPr>
        <w:t>Strona dochodów w zakresie dochodów własnych została przyjęta do wielkości jak najbliższego wykonania roku 2016 ( zwiększenie o 228.600 zł w Urzędzie Miejskim oraz 213.000 zł w OSIR). Sprawozdanie kasowe z wykonania wstępnego dochodów i wydatków gminy za 2016r. jeszcze jest w trakcie  sporządzania-jego termin przypada na 22 stycznia br). Projektowane dochody zostały ogólnie zwiększone o projektowane wielkości środków UE w związku z planowanym ubieganiem się gminy                          o ich przyznanie.</w:t>
      </w:r>
    </w:p>
    <w:p>
      <w:pPr>
        <w:pStyle w:val="Normal"/>
        <w:rPr/>
      </w:pPr>
      <w:r>
        <w:rPr>
          <w:rFonts w:cs="Calibri"/>
          <w:lang w:val="pl-PL"/>
        </w:rPr>
        <w:t xml:space="preserve"> </w:t>
      </w:r>
      <w:r>
        <w:rPr>
          <w:lang w:val="pl-PL"/>
        </w:rPr>
        <w:t>Projekt wydatków gminy na rok 2017  w dziale o1o-ROLNICTWO  zmniejsza się o kwotę   134.623,28 zł  i w całości dotyczy zmian w wydatkach inwestycyjnych.W paragrafie 6050- wydatki inwestycyjne wzrastają o 71.000 zł , które utworzyły nowe zadanie  70.000 zł na budowę sieci wodociągowej Tłokowo(p.Rosiak ), a ponadto zmniejszone zostały o kwotę 15.000 zł  na wykonanie projektu budowy sieci wodociągowej Olszewnik Tłokowo z jednoczesnym zwiększeniem planu na wykonanie dokumentacji budowy sieci wodociągowej Kol. Jny -Krokowo .</w:t>
      </w:r>
    </w:p>
    <w:p>
      <w:pPr>
        <w:pStyle w:val="Normal"/>
        <w:rPr/>
      </w:pPr>
      <w:r>
        <w:rPr>
          <w:lang w:val="pl-PL"/>
        </w:rPr>
        <w:t>W paragrafie 6057-wydatki inwestycyjne ze środków UE zakłada się ogólny  wzrost o kwotę 166.243 zł.Na wartość tę składają się zmniejszenia planu  "Budowy sieci wodociągowej Modliny Franknowo II etap" z PROW 120.029 zł  oraz -” Budowa wodociągu Tłokowo (p.Rosiak)"- o kwotę 21.209 zł  oraz o kwotę 15.519 zł  w zadaniu -"Budowa wodociągu  Jeziorany -KOL. Jeziorany w stronę Krokowa ".</w:t>
      </w:r>
    </w:p>
    <w:p>
      <w:pPr>
        <w:pStyle w:val="Normal"/>
        <w:rPr/>
      </w:pPr>
      <w:r>
        <w:rPr>
          <w:lang w:val="pl-PL"/>
        </w:rPr>
        <w:t>W paragrafie 6059- wydatki inwestycyjne jako środki własne gminy współfinansujące realizowane zadania  ze środków UE  zmniejszają się ogółem o 371.866,28 zl .Wartość ta wynika ze zmniejszenia    o 370.000 zł zadania "Budowa sieci wodociągowej z przyłączami w Studziane II etap" o kwotę 370.000 zł  oraz o 111.994,28 zł w zadaniu "Budowa sieci wodociągowej Modliny Franknowo II etap", a także  zmniejszenia do "0" zadania Budowa wodociągu Tłokowo (p. Rosiak -19.791 zł  i   "wodociągu J-ny  Kolonie w stronę Krokowa"  o kwotę 14.481 zł .Wprowadzone zostało  w tym samym paragrafie zadanie nowe  "Modernizacja stacji uzdatniania wody w Jezioranach " na kwotę 144.400 zł .</w:t>
      </w:r>
    </w:p>
    <w:p>
      <w:pPr>
        <w:pStyle w:val="Normal"/>
        <w:rPr/>
      </w:pPr>
      <w:r>
        <w:rPr>
          <w:lang w:val="pl-PL"/>
        </w:rPr>
        <w:t xml:space="preserve">W rezultacie dwa zadania  wodociągowe  z miejscowości Tłokowo oraz dokumentacja sieci J-ny Kol. Jny w stronę Krokowa  będą finansowane  z paragrafu 6050- w całości ze środków gminy  ( </w:t>
      </w:r>
      <w:r>
        <w:rPr>
          <w:sz w:val="20"/>
          <w:szCs w:val="20"/>
          <w:lang w:val="pl-PL"/>
        </w:rPr>
        <w:t>z możliwością ubiegania się o umorzenia</w:t>
      </w:r>
      <w:r>
        <w:rPr>
          <w:lang w:val="pl-PL"/>
        </w:rPr>
        <w:t xml:space="preserve"> ) .</w:t>
      </w:r>
    </w:p>
    <w:p>
      <w:pPr>
        <w:pStyle w:val="Normal"/>
        <w:rPr>
          <w:lang w:val="pl-PL"/>
        </w:rPr>
      </w:pPr>
      <w:r>
        <w:rPr>
          <w:rFonts w:cs="Calibri"/>
          <w:lang w:val="pl-PL"/>
        </w:rPr>
        <w:t xml:space="preserve">   </w:t>
      </w:r>
      <w:r>
        <w:rPr>
          <w:lang w:val="pl-PL"/>
        </w:rPr>
        <w:t xml:space="preserve">W dziale 600- TRANSPORT I ŁĄCZNOŚĆ -  wzrasta plan wydatków inwestycyjnych na trzy drogi współfinansowane środkami  UE : Franknowo-wieś, Franknowo -Kramarzewo i Franknowo-Polkajmy o środki własne gminy niewykorzystane w 2016r. tj o kwotę 45.500 zł. </w:t>
      </w:r>
    </w:p>
    <w:p>
      <w:pPr>
        <w:pStyle w:val="Normal"/>
        <w:rPr>
          <w:lang w:val="pl-PL"/>
        </w:rPr>
      </w:pPr>
      <w:r>
        <w:rPr>
          <w:lang w:val="pl-PL"/>
        </w:rPr>
        <w:t>W dziale 750- Administracja  publiczna  wzrastają wydatki o kwotę 77.000 zł  z czego 50.000 zł    na dokumentację  konserwatorską w celu odtworzenia pierwotnej elewacji budynku UM i PIWNIC  zamkowych .</w:t>
      </w:r>
    </w:p>
    <w:p>
      <w:pPr>
        <w:pStyle w:val="Normal"/>
        <w:rPr/>
      </w:pPr>
      <w:r>
        <w:rPr>
          <w:lang w:val="pl-PL"/>
        </w:rPr>
        <w:t>W  dziale 801- OŚWIAT I WYCHOWANIE - proponuje sie zwiększenie wydatków o kwotę  313.000 zł, z przeznaczeniem 100.000 zł na "Adaptację lokalu mieszkalnego na sale szkolne w Zespole Szkół    w J-nach  " : w podziale na dwa paragrafy 85 % RPO i 15 % gmina oraz 213.000 zł na zwiększenie wydatków bieżących  , a  z tego 20.000 zł  na możliwość dokonywania zwiększonych wydatków  niż   w latach poprzednich z tytułu obciążania Oświaty przez MOK kosztami  utrzymania świetlic wiejskich  dla potrzeb obsługi  dowożenia dzieci szkolnych oraz 193. 000 zl  z tytułu spodziewanego obciążania OŚWIATY przez  OSIR za korzystanie z hali sportowej przez uczniów szkół w Jezioranach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 dziale 852- POMOC SPOŁECZNA  wprowadzone zwiększenia pokrywają się ze zmniejszeniami     i uwidaczniają wydatki pokrywane na prace społecznie użyteczne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 dziale 900- GOSPODARKA KOMUNALNA  zakłada się zmianę zwiększającą  projektowane  wydatki  o kwotę 166.812,28 zł. Wartość ta zawiera zmniejszenie wydatków bieżących PSZOK               o kwotę 687,72 zł  i wzrost wydatków  inwestycyjnych o kwotę 167.500 zł.  </w:t>
      </w:r>
    </w:p>
    <w:p>
      <w:pPr>
        <w:pStyle w:val="Normal"/>
        <w:rPr>
          <w:lang w:val="pl-PL"/>
        </w:rPr>
      </w:pPr>
      <w:r>
        <w:rPr>
          <w:lang w:val="pl-PL"/>
        </w:rPr>
        <w:t>Są to : Wprowadzone zadanie "Modernizacja przepompowni ścieków Wójtówko " na kwotę zbiorczą 85.000 zł w rozbiciu  na dwa paragrafy  oraz  " Rozbudowa PSZOK na łączną kwotę 82.500 zł  w rozbiciu na trzy paragrafy z końcówkami : 0,7 i 9.</w:t>
      </w:r>
    </w:p>
    <w:p>
      <w:pPr>
        <w:pStyle w:val="Normal"/>
        <w:rPr>
          <w:lang w:val="pl-PL"/>
        </w:rPr>
      </w:pPr>
      <w:r>
        <w:rPr>
          <w:lang w:val="pl-PL"/>
        </w:rPr>
        <w:t>W dziale 926- KULTURA FIZYCZNA wprowadza się zmiany zwiększające wydatki bieżące                 na podstawie wniosku OSIR  na kwotę 48.479 zł z tytułu pominięcia w pierwotnym planowaniu   zadań bieżących  ważnych dla prawidłowego funkcjonowania jednostki.</w:t>
      </w:r>
    </w:p>
    <w:p>
      <w:pPr>
        <w:pStyle w:val="Normal"/>
        <w:rPr/>
      </w:pPr>
      <w:r>
        <w:rPr>
          <w:lang w:val="pl-PL"/>
        </w:rPr>
        <w:t xml:space="preserve">4.Czwarta autopoprawka  wydana Zarządzeniem Burmistrza Jezioran Nr 17/17z dnia 26.01.2017r. </w:t>
      </w:r>
    </w:p>
    <w:p>
      <w:pPr>
        <w:pStyle w:val="Normal"/>
        <w:rPr>
          <w:lang w:val="pl-PL"/>
        </w:rPr>
      </w:pPr>
      <w:r>
        <w:rPr>
          <w:lang w:val="pl-PL"/>
        </w:rPr>
        <w:t>dotyczy zwiększenia  w planie wydatków bieżących w dziale 926- Kultura fizyczna o 5.000 zł        na dotację celową na realizację zadań zleconych dla stowarzyszeń  zgodnie z podjętą uchwałą Rady Miejskiej  z jednoczesnym zmniejszeniem wydatków bieżących w gimnazjum - do czasu wprowadzenia zwiększeń z tytułu spodziewanej wyższej subwencji oświatowej na rok 2017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nadto  w Uchwale Rady o uchwaleniu budżetu gminy na rok 2017 na wniosek  OSP Wójtówko po uzyskaniu aprobaty Rady wprowadza się  limit pożyczek do udzielenia w 2017 r. z jednoczesnym ich planowym zwrotem do końca br.  Wskutek dokonanych zmian należało w ramach  stanu rezerwy ogólnej  zwiększyć stan rezerwy kryzysowej o 1.000 zł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40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basedOn w:val="Domylnaczcionkaakapitu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basedOn w:val="Domylnaczcionkaakapitu"/>
    <w:qFormat/>
    <w:rPr>
      <w:rFonts w:ascii="Calibri" w:hAnsi="Calibri"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  <w:ind w:hanging="0"/>
    </w:pPr>
    <w:rPr/>
  </w:style>
  <w:style w:type="paragraph" w:styleId="Akapitzlist">
    <w:name w:val="Akapit z listą"/>
    <w:basedOn w:val="Normal"/>
    <w:qFormat/>
    <w:pPr>
      <w:spacing w:before="0" w:after="24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color w:val="5A5A5A"/>
    </w:rPr>
  </w:style>
  <w:style w:type="paragraph" w:styleId="Cytatintensywny">
    <w:name w:val="Cytat intensywny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15:00Z</dcterms:created>
  <dc:creator>skarbnik</dc:creator>
  <dc:description/>
  <dc:language>en-US</dc:language>
  <cp:lastModifiedBy>gleszczynska</cp:lastModifiedBy>
  <cp:lastPrinted>2017-02-07T10:03:00Z</cp:lastPrinted>
  <dcterms:modified xsi:type="dcterms:W3CDTF">2017-02-16T13:15:00Z</dcterms:modified>
  <cp:revision>2</cp:revision>
  <dc:subject/>
  <dc:title/>
</cp:coreProperties>
</file>