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III/129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7 kwiet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eniająca uchwałę w sprawie ustalenia składów osobowych komisji ra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Na podstawie art. 21 ustawy z dnia 8 marca z 1990 roku o samorządzie gminnym (Dz. U. z 2001 roku Nr 142, poz. 1591 z późn. zm.) Rada Miejska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 uchwale Nr I/3/02 z dnia 16 listopada 2002 r. w sprawie ustalenia składów osobowych komisji rady, zm. Uchwała Nr XI/114/03 z dnia 30 grudnia 2003 roku, wprowadza się następujące zmian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w § 1 ust 3 pkt 4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„4. Budrewicz Wiesław ‘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  <w:tab/>
        <w:t xml:space="preserve"> Przewodniczący Rady Miejskiej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Jan Ignatowicz</w:t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28:00Z</dcterms:created>
  <dc:creator>.</dc:creator>
  <dc:description/>
  <dc:language>en-US</dc:language>
  <cp:lastModifiedBy>.</cp:lastModifiedBy>
  <cp:lastPrinted>2004-04-01T09:13:00Z</cp:lastPrinted>
  <dcterms:modified xsi:type="dcterms:W3CDTF">2004-04-07T11:22:00Z</dcterms:modified>
  <cp:revision>6</cp:revision>
  <dc:subject/>
  <dc:title>UCHWAŁA Nr XIII/      /04</dc:title>
</cp:coreProperties>
</file>