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28700" cy="1028700"/>
            <wp:effectExtent l="0" t="0" r="0" b="0"/>
            <wp:wrapTight wrapText="bothSides">
              <wp:wrapPolygon edited="0">
                <wp:start x="-2" y="0"/>
                <wp:lineTo x="-2" y="21198"/>
                <wp:lineTo x="21196" y="21198"/>
                <wp:lineTo x="21196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.45pt" to="469.45pt,6.45pt" ID="Łącznik prostoliniow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pt;margin-top:-53.25pt;width:413.95pt;height:17.95pt;mso-wrap-style:none;v-text-anchor:middle" type="_x0000_t136">
            <v:path textpathok="t"/>
            <v:textpath on="t" fitshape="t" string="Zakład Wodociągów i Kanalizacji Sp. z o. o.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4767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ul. Kolejowa 6, 11-320 Jeziorany, tel (89) 718 – 13 – 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 e-mail: zwikjeziorany@pos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ul. Kolejowa 6, 11-320 Jeziorany, tel (89) 718 – 13 – 5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 e-mail: zwikjeziorany@post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Jeziorany, dnia 2 marca 2017 ro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szyscy Wykonawcy</w:t>
      </w:r>
    </w:p>
    <w:p>
      <w:pPr>
        <w:pStyle w:val="Normal"/>
        <w:rPr/>
      </w:pPr>
      <w:r>
        <w:rPr/>
        <w:t>ZWiK.271.20.2017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Dotyczy:  </w:t>
      </w:r>
      <w:r>
        <w:rPr>
          <w:rFonts w:cs="Palatino Linotype" w:ascii="Palatino Linotype" w:hAnsi="Palatino Linotype"/>
          <w:b/>
          <w:bCs/>
        </w:rPr>
        <w:t xml:space="preserve">wyjaśnienia do Zaproszenia do składania ofert na sporządzenie studium wykonalności dla projektu: „Uporządkowanie gospodarki wodno – ściekowej na ternie miasta i gminy Jeziorany” </w:t>
      </w:r>
    </w:p>
    <w:p>
      <w:pPr>
        <w:pStyle w:val="Normal"/>
        <w:spacing w:lineRule="auto" w:line="360"/>
        <w:ind w:left="1080" w:hanging="10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</w:rPr>
        <w:t>Poniżej przekazuję wyjaśnienia Zamawiająceg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 oraz koszty związane z dokonaniem wyjaśnień, poprawek i uzupełnień na etapie oceny formalnej i merytorycznej projektu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 konieczności naniesienia poprawek i uzupełnień w studium wykonalności Wykonawca jest zobowiązany przekazać Zamawiającemu za każdym razem poprawione studium wykonalności wydrukowane w 2 egzemplarzach  oraz w formie elektronicznej na płycie CD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Maja</dc:creator>
  <dc:description/>
  <dc:language>en-US</dc:language>
  <cp:lastModifiedBy>frackiewicz</cp:lastModifiedBy>
  <cp:lastPrinted>2017-03-02T10:18:00Z</cp:lastPrinted>
  <dcterms:modified xsi:type="dcterms:W3CDTF">2017-03-02T13:19:00Z</dcterms:modified>
  <cp:revision>2</cp:revision>
  <dc:subject/>
  <dc:title/>
</cp:coreProperties>
</file>