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 CITTASLOW VIDEO CONTEST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d Cittas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y e info about the author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>
          <w:b/>
          <w:b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Once filled in this form please send it t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redazione@cittaslow.net</w:t>
        </w:r>
      </w:hyperlink>
    </w:p>
    <w:p>
      <w:pPr>
        <w:pStyle w:val="HTMLwstpniesformatowan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- Participation Deadline 10 April 2017 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3980" cy="1292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15PPQJS8/redazione@cittaslow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5:00Z</dcterms:created>
  <dc:creator>a.graziani</dc:creator>
  <dc:description/>
  <dc:language>en-US</dc:language>
  <cp:lastModifiedBy>frackiewicz</cp:lastModifiedBy>
  <dcterms:modified xsi:type="dcterms:W3CDTF">2017-03-13T13:35:00Z</dcterms:modified>
  <cp:revision>2</cp:revision>
  <dc:subject/>
  <dc:title/>
</cp:coreProperties>
</file>