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XVI/184/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z dnia 18 marca 2017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uchwalenia zmiany studium uwarunkowań i kierunków zagospodarowania przestrzennego </w:t>
        <w:br/>
        <w:t>miasta i gminy Jezio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 xml:space="preserve">Na podstawie art. 18 ust. 2 pkt 5 ustawy z dnia 8 marca 1990 r. o samorządzie gminnym (Dz. U. z 2016 r. poz. 446 </w:t>
        <w:br/>
        <w:t>ze zm.) i art. 12 ust. 1 ustawy z dnia 27 marca 2003 r. o planowaniu i zagospodarowaniu przestrzennym (</w:t>
      </w:r>
      <w:r>
        <w:rPr>
          <w:rFonts w:cs="Arial"/>
          <w:sz w:val="18"/>
          <w:szCs w:val="18"/>
        </w:rPr>
        <w:t>Dz. U. z 2016 r. poz.778</w:t>
      </w:r>
      <w:r>
        <w:rPr>
          <w:sz w:val="18"/>
          <w:szCs w:val="18"/>
        </w:rPr>
        <w:t>), Rada Miejska w Jezioranach uchwala, co następuje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. Uchwala się zmianę studium uwarunkowań i kierunków zagospodarowania przestrzennego miasta i gminy Jeziorany, zwaną dalej „zmianą studium”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miana studium składa się z następujących dokumentów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700" w:hanging="392"/>
        <w:rPr>
          <w:sz w:val="18"/>
          <w:szCs w:val="18"/>
        </w:rPr>
      </w:pPr>
      <w:r>
        <w:rPr>
          <w:sz w:val="18"/>
          <w:szCs w:val="18"/>
        </w:rPr>
        <w:t>a)</w:t>
        <w:tab/>
        <w:t xml:space="preserve">"Miasto Jeziorany. Studium uwarunkowań i kierunków zagospodarowania przestrzennego. Część II A. Kierunki zagospodarowania przestrzennego (tekst jednolity)” wraz z rysunkami: </w:t>
      </w:r>
    </w:p>
    <w:p>
      <w:pPr>
        <w:pStyle w:val="Tekstpodstawowywcity2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r 1 „Kierunki zagospodarowania przestrzennego”;</w:t>
      </w:r>
    </w:p>
    <w:p>
      <w:pPr>
        <w:pStyle w:val="Tekstpodstawowywcity2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r 2 „Kierunki ochrony i kształtowania środowiska kulturowego";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18"/>
          <w:szCs w:val="18"/>
        </w:rPr>
        <w:t>Nr 3 „Kierunki rozwoju infrastruktury technicznej".</w:t>
      </w:r>
    </w:p>
    <w:p>
      <w:pPr>
        <w:pStyle w:val="Tekstpodstawowywcity2"/>
        <w:ind w:left="700" w:hanging="3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700" w:hanging="392"/>
        <w:rPr>
          <w:sz w:val="18"/>
          <w:szCs w:val="18"/>
        </w:rPr>
      </w:pPr>
      <w:r>
        <w:rPr>
          <w:sz w:val="18"/>
          <w:szCs w:val="18"/>
        </w:rPr>
        <w:t>stanowiących załącznik Nr 1 do uchwały</w:t>
      </w:r>
    </w:p>
    <w:p>
      <w:pPr>
        <w:pStyle w:val="Tekstpodstawowywcity2"/>
        <w:ind w:left="700" w:hanging="3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700" w:hanging="392"/>
        <w:rPr>
          <w:sz w:val="18"/>
          <w:szCs w:val="18"/>
        </w:rPr>
      </w:pPr>
      <w:r>
        <w:rPr>
          <w:sz w:val="18"/>
          <w:szCs w:val="18"/>
        </w:rPr>
        <w:t>b)</w:t>
        <w:tab/>
        <w:t>"Miasto Jeziorany. Studium uwarunkowań i kierunków zagospodarowania przestrzennego. Część I A. Analiza potrzeb i możliwości rozwoju gminy."</w:t>
      </w:r>
    </w:p>
    <w:p>
      <w:pPr>
        <w:pStyle w:val="Tekstpodstawowywcity2"/>
        <w:ind w:left="700" w:hanging="3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700" w:hanging="392"/>
        <w:rPr>
          <w:sz w:val="18"/>
          <w:szCs w:val="18"/>
        </w:rPr>
      </w:pPr>
      <w:r>
        <w:rPr>
          <w:sz w:val="18"/>
          <w:szCs w:val="18"/>
        </w:rPr>
        <w:t>stanowiący załącznik Nr 2 do uchwały</w:t>
      </w:r>
    </w:p>
    <w:p>
      <w:pPr>
        <w:pStyle w:val="Normal"/>
        <w:ind w:firstLine="33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36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Rozstrzygnięcie o sposobie rozpatrzenia uwag wniesionych do zmiany studium stanowi załącznik nr 3 do uchwały.</w:t>
      </w:r>
    </w:p>
    <w:p>
      <w:pPr>
        <w:pStyle w:val="Normal"/>
        <w:ind w:first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bCs/>
          <w:sz w:val="18"/>
          <w:szCs w:val="18"/>
        </w:rPr>
        <w:t>Traci moc uchwała Nr VIII/74/07 Rady Miejskiej w Jezioranach z dnia 10 września 2007 r. w sprawie uchwalenia zmiany studium uwarunkowań i kierunków zagospodarowania przestrzennego miasta i gminy Jeziorany w części dotyczącej dokumentów wymienionych w § 1 pkt 2 lit a) wraz z rysunkami Nr: 1, 2 i 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Uchwała wchodzi w życie z dniem jej podjęcia.</w:t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Bogusław Wierzbi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szczęto procedurę zmiany studium uwarunkowań i kierunków zagospodarowania przestrzennego miasta i gminy Jeziorany na podstawie  Uchwały Nr XVII/148/12 Rady Miejskiej w Jezioranach z dnia 27 czerwca 2012 r. w sprawie przystąpienia do częściowej zmiany studium uwarunkowań i kierunków zagospodarowania przestrzennego miasta i gminy Jeziorany i przeprowadzono pełna procedurę zgodnie z ustawą o planowaniu i zagospodarowaniu przestrzennym (Dz. U. z 2016 r. poz. 778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 projektu zmiany studium nie wniesiono uwag w trybie  art. 11 ustawy o planowaniu i zagospodarowaniu przestrzennym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hanging="0"/>
      <w:jc w:val="right"/>
      <w:outlineLvl w:val="2"/>
    </w:pPr>
    <w:rPr>
      <w:rFonts w:ascii="Arial" w:hAnsi="Arial" w:cs="Arial"/>
      <w:sz w:val="18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1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1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18"/>
      <w:szCs w:val="18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28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58:00Z</dcterms:created>
  <dc:creator>BDK</dc:creator>
  <dc:description/>
  <cp:keywords/>
  <dc:language>en-US</dc:language>
  <cp:lastModifiedBy>gleszczynska</cp:lastModifiedBy>
  <cp:lastPrinted>2017-03-16T11:49:00Z</cp:lastPrinted>
  <dcterms:modified xsi:type="dcterms:W3CDTF">2017-03-16T10:50:00Z</dcterms:modified>
  <cp:revision>19</cp:revision>
  <dc:subject/>
  <dc:title>Uchwała Nr </dc:title>
</cp:coreProperties>
</file>