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XXVI/185/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8 marca 2017 roku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ojektu dostosowania sieci szkół podstawowych i gimnazjów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nowego ustroju szkolnego, wprowadzonego ustawą – Prawo oświatowe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oku  o samorządzie gminnym (tekst jednolity Dz.U. z 2016 r. poz. 446 z późn. zm.) oraz art.  206 ust. 1- 4 ustawy </w:t>
        <w:br/>
        <w:t xml:space="preserve">z dnia 14 grudnia 2016 r. </w:t>
      </w:r>
      <w:r>
        <w:rPr>
          <w:rFonts w:cs="Arial" w:ascii="Arial" w:hAnsi="Arial"/>
          <w:bCs/>
          <w:sz w:val="20"/>
          <w:szCs w:val="20"/>
        </w:rPr>
        <w:t>Przepisy wprowadzające ustawę – Prawo oświatowe</w:t>
      </w:r>
      <w:r>
        <w:rPr>
          <w:rFonts w:cs="Arial" w:ascii="Arial" w:hAnsi="Arial"/>
          <w:sz w:val="20"/>
          <w:szCs w:val="20"/>
        </w:rPr>
        <w:t xml:space="preserve"> (Dz. U. z 2017 r. poz. 60), Rada Miejska w Jezioranach uchwala co następuje: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.</w:t>
      </w:r>
      <w:r>
        <w:rPr>
          <w:rFonts w:cs="Arial" w:ascii="Arial" w:hAnsi="Arial"/>
          <w:sz w:val="20"/>
          <w:szCs w:val="20"/>
        </w:rPr>
        <w:t xml:space="preserve"> Ustala się plan sieci publicznych szkół podstawowych,  prowadzonych przez Gminę Jeziorany, </w:t>
        <w:br/>
        <w:t xml:space="preserve">a także granice obwodów publicznych szkół podstawowych, z wyjątkiem specjalnych, mających siedzibę na obszarze Gminy Jeziorany, prowadzonych przez Gminę  Jeziorany, a także przez inne organy, na okres od dnia 1 września 2017 r. do dnia 31 sierpnia 2019 r., zgodnie z załącznikiem </w:t>
        <w:br/>
        <w:t>nr 1 do uchwały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.</w:t>
      </w:r>
      <w:r>
        <w:rPr>
          <w:rFonts w:cs="Arial" w:ascii="Arial" w:hAnsi="Arial"/>
          <w:sz w:val="20"/>
          <w:szCs w:val="20"/>
        </w:rPr>
        <w:t xml:space="preserve"> Ustala się plan sieci prowadzonych przez Gminę Jeziorany publicznych gimnazjów i klas dotychczasowych publicznych gimnazjów prowadzonych przy szkołach podstawowych, oraz określa się granice obwodów publicznych gimnazjów i klas dotychczasowych publicznych gimnazjów, z wyjątkiem specjalnych, mających siedzibę na obszarze gminy Jeziorany prowadzonych przez Gminę Jeziorany, na okres od dnia 1 września 2017 r. do dnia 31 sierpnia 2019 r., zgodnie z załącznikiem nr 2 do uchwały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.</w:t>
      </w:r>
      <w:r>
        <w:rPr>
          <w:rFonts w:cs="Arial" w:ascii="Arial" w:hAnsi="Arial"/>
          <w:color w:val="000000"/>
          <w:sz w:val="20"/>
          <w:szCs w:val="20"/>
        </w:rPr>
        <w:t xml:space="preserve"> Ustala się projekt planu sieci publicznych ośmioletnich szkół podstawowych prowadzonych przez Gminę Jeziorany, a także granice obwodów publicznych ośmioletnich szkół podstawowych prowadzonych przez Gminę Jeziorany, a także inne organy, od dnia 1 września 2019 roku zgodnie </w:t>
        <w:br/>
        <w:t>z załącznikiem nr 3 do uchwały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  <w:r>
        <w:rPr>
          <w:rFonts w:cs="Arial" w:ascii="Arial" w:hAnsi="Arial"/>
          <w:color w:val="000000"/>
          <w:sz w:val="20"/>
          <w:szCs w:val="20"/>
        </w:rPr>
        <w:t>. 1. Ustala się następujące warunki włączenia dotychczasowego gimnazjum do publicznej ośmioletniej szkoły podstawowej prowadzonej przez Gminę Jeziorany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 dniem 1 września 2017 roku włącza się Gimnazjum im. Seweryna Pieniężnego w Jezioranach do Szkoły Podstawowej w Jezioranach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Szkoła Podstawowa w Jezioranach wymieniona w pkt 1) rozpoczyna działalność w dniu </w:t>
        <w:br/>
        <w:t>1 września 2017 roku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kształcenie w klasie I Szkoły Podstawowej w Jezioranach wymienionej w pkt 2) rozpocznie się </w:t>
        <w:br/>
        <w:t>w roku szkolnym 2017/18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Gimnazjum im. Seweryna Pieniężnego w Jezioranach wymienione w pkt 1) zakończy działalność </w:t>
        <w:br/>
        <w:t>z dniem 31 sierpnia 2017 roku.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y dotychczasowego Gimnazjum im. Seweryna Pieniężnego w Jezioranach będą  prowadzone w okresie od 1.09.2017 do 31.08.2019 w Szkole Podstawowej w Jezioranach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5</w:t>
      </w:r>
      <w:r>
        <w:rPr>
          <w:rFonts w:cs="Arial" w:ascii="Arial" w:hAnsi="Arial"/>
          <w:sz w:val="20"/>
          <w:szCs w:val="20"/>
        </w:rPr>
        <w:t xml:space="preserve">. Uchwała podlega </w:t>
      </w:r>
      <w:r>
        <w:rPr>
          <w:rFonts w:cs="Arial" w:ascii="Arial" w:hAnsi="Arial"/>
          <w:sz w:val="20"/>
          <w:szCs w:val="24"/>
        </w:rPr>
        <w:t>podaniu do publicznej wiadomości poprzez umieszczenie jej na tablicy ogłoszeń w siedzibie Urzędu Gminy Jeziorany (Plac Zamkowy 4,11-320 Jeziorany), a także  na stronie  Biuletynie Informacji Publicznej Gminy Jeziorany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6.</w:t>
      </w:r>
      <w:r>
        <w:rPr>
          <w:rFonts w:cs="Arial" w:ascii="Arial" w:hAnsi="Arial"/>
          <w:sz w:val="20"/>
          <w:szCs w:val="20"/>
        </w:rPr>
        <w:t xml:space="preserve"> Uchwała wchodzi w życie z dniem podjęcia.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  <w:r>
        <w:rPr>
          <w:rFonts w:cs="Arial" w:ascii="Arial" w:hAnsi="Arial"/>
          <w:sz w:val="20"/>
          <w:szCs w:val="20"/>
        </w:rPr>
        <w:t>. Wykonanie uchwały powierza się Burmistrzowi Jezioran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ogusław Wierzbicki</w:t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  <w:br/>
        <w:t>do uchwały nr XXVI/185/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y Miejskiej w Jezioranach</w:t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dn.18 marca 2017 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sieci 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znych szkół podstawowych prowadzonych przez Gminę Jeziorany,  a także granice obwodów publicznych 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zkół podstawowych, mających siedzibę na obszarze gminy Jeziorany prowadzonych przez gminę Jeziorany, a także inne organy, </w:t>
      </w:r>
      <w:r>
        <w:rPr/>
        <w:t>na okres od dnia 1 września 2017 r. do dnia 31 sierpnia 2019 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84"/>
        <w:gridCol w:w="5974"/>
        <w:gridCol w:w="1941"/>
        <w:gridCol w:w="1793"/>
      </w:tblGrid>
      <w:tr>
        <w:trPr>
          <w:trHeight w:val="1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iedziba szkoły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ytorialny (obwód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 o organizacji szkoły:</w:t>
              <w:br/>
              <w:t>adres siedziby szkoł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</w:tc>
      </w:tr>
      <w:tr>
        <w:trPr>
          <w:trHeight w:val="27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zne szkoły podstawowe dla których ustalono obwód prowadzone przez gminę Jeziorany, a także inne organy.</w:t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ezioranach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en miasta Jeziorany oraz następujące miejscowości: Derc, Jeziorany - Kolonie, Kalis, Kiersztanowo, Kikity, Kostrzewy, Krokowo, Lekity, Miejska Wieś, Modliny, Olszewnik, Pierwągi, Piszewo, Tłokowo, Ustnik, Wilkiejmy, Wójtówko, Zerbuń, 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rdenik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opnickiej 1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20 Jezioran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eziorany</w:t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e  Franknowi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, Kramarzewo, Polkajmy, Wólka Szlachec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 20, 11- 320 Jezioran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Suchocki</w:t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 Radostowi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owo, Studnica, Studzianka i Potry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owo 58, 11-320 Jezioran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Bożena Pacy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  <w:br/>
        <w:t>do uchwały nr XXVI/185/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y Miejskiej w Jezioranach</w:t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dn.18 marca 2017 r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sieci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wadzonych przez Gminę Jeziorany publicznych gimnazjów i klas dotychczasowych publicznych gimnazj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akże granice obwodów publicznych gimnazjów i klas dotychczasowych publicznych gimnazjów, mających siedzibę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obszarze gminy Jeziorany prowadzonych przez Gminę Jeziorany  na okres od dnia 1 września 2017 r. do dnia 31 sierpnia 2019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511175</wp:posOffset>
                </wp:positionV>
                <wp:extent cx="843978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717"/>
                              <w:gridCol w:w="6602"/>
                              <w:gridCol w:w="340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siedziba szkoły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sięg terytorialny (obwód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wagi o organizacji szkó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res lokalizacji prowadzenia zajęć dydaktycznych, wychowawczych i opiekuńcz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sy  dotychczasowego Gimnazjum im. Seweryna Pieniężnego w Jezioranach   prowadzone w Szkole Podstawowej w Jezioranach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 miasta Jeziorany oraz następujące miejscowości: Derc, Franknowo, Jeziorany, Jeziorany-Kolonie, Kalis, Kiersztanowo, Kikity, Kostrzewy, Kramarzewo, Krokowo, Lekity, Miejska Wieś, Modliny, Olszewnik, Pierwągi, Piszewo, Polkajmy, Potryty, Radostowo, Studnica, Studzianka, Tłokowo, Ustnik, Wilkiejmy, Wójtówko, Wólka Szlachecka, Zerbuń, Żardenik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Konopnickiej 13, 11-320 Jezior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16.5pt;mso-wrap-distance-left:7.05pt;mso-wrap-distance-right:7.05pt;mso-wrap-distance-top:0pt;mso-wrap-distance-bottom:0pt;margin-top:40.25pt;mso-position-vertical-relative:text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717"/>
                        <w:gridCol w:w="6602"/>
                        <w:gridCol w:w="340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siedziba szkoły</w:t>
                            </w:r>
                          </w:p>
                        </w:tc>
                        <w:tc>
                          <w:tcPr>
                            <w:tcW w:w="6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sięg terytorialny (obwód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wagi o organizacji szkół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lokalizacji prowadzenia zajęć dydaktycznych, wychowawczych i opiekuńczych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sy  dotychczasowego Gimnazjum im. Seweryna Pieniężnego w Jezioranach   prowadzone w Szkole Podstawowej w Jezioranach</w:t>
                            </w:r>
                          </w:p>
                        </w:tc>
                        <w:tc>
                          <w:tcPr>
                            <w:tcW w:w="6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 miasta Jeziorany oraz następujące miejscowości: Derc, Franknowo, Jeziorany, Jeziorany-Kolonie, Kalis, Kiersztanowo, Kikity, Kostrzewy, Kramarzewo, Krokowo, Lekity, Miejska Wieś, Modliny, Olszewnik, Pierwągi, Piszewo, Polkajmy, Potryty, Radostowo, Studnica, Studzianka, Tłokowo, Ustnik, Wilkiejmy, Wójtówko, Wólka Szlachecka, Zerbuń, Żardeniki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Konopnickiej 13, 11-320 Jezior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  <w:br/>
        <w:t>do uchwały nr XXVI/185/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y Miejskiej w Jezioranach</w:t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dn.18 marca 2017 r.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kt planu sieci publicznych ośmioletnich szkół podstawowych prowadzonych przez Gminę Jeziorany, a także granice obwodów publicznych ośmioletnich szkół podstawowych prowadzonych przez Gminę Jeziorany, a także inne organy, od dnia 1 września 2019 r.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78"/>
        <w:gridCol w:w="5245"/>
      </w:tblGrid>
      <w:tr>
        <w:trPr>
          <w:tblHeader w:val="true"/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szkoły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y ewentualnych innych lokalizacji prowadzenia zajęć dydaktycznych, wychowawczych i opiekuńcz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granic obwodu szkoły od dnia 1 września 2019 r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ezioran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opnickiej 13, 11-320 Jezior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 miasta Jeziorany oraz następujące miejscowości: Derc, Jeziorany - Kolonie, Kalis, Kiersztanowo, Kikity, Kostrzewy, Krokowo, Lekity, Miejska Wieś, Modliny, Olszewnik, Pierwągi, Piszewo, Tłokowo, Ustnik, Wilkiejmy, Wójtówko, Zerbuń, 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rdeniki 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e  Frankn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 20, 11- 320 Jezior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, Kramarzewo, Polkajmy, Wólka Szlachecka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 Radost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owo 58, 11-320 Jezior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owo, Studnica, Studzianka, Potryty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 dniem 11 stycznia 2017 roku obowiązuje ustawa z dnia 14 grudnia 2016 r. Przepisy wprowadzające ustawę - Prawo oświatowe. Zgodnie z tą ustawą z dniem 1 września 2017 roku każda 6-letnia szkoła podstawowa działająca na podstawie ustawy o systemie oświaty z mocy ustawy przekształca się na 8-letnią szkołę podstawową (art. 117), a gimnazja ulegają likwidacji z mocy ustawy (art. 127) poprzez wygaszanie. W przypadku gdy likwidowane gimnazjum jest w zespole, w którym jest gimnazjum i szkoła podstawowa to zespół ten przekształca się z mocy ustawy w 8-letnią szkołę podstawową. Ustawodawca dał organom prowadzącym gimnazja dwa instrumenty prawne, na mocy których mogą dokonać przekształcenia likwidowanego gimnazjum w nowy typ szkoły lub jego włączenia w strukturę innej szkoły (art. 129). Przekształcenie lub włączenie samodzielnego gimnazjum powoduje, że cały zasób kadrowy i materialny likwidowanego gimnazjum przekazany zostaje na potrzeby zadań oświatowych szkoły powstałej w wyniku przekształcenia lub włączenia. Ustawodawca zobowiązał jednostki samorządu terytorialnego do podjęcia uchwały w sprawie projektu dostosowania sieci szkół podstawowych i gimnazjów do nowego ustroju szkolnego, wprowadzonego ustawą – Prawo oświatowe. Zakres przedmiotowy tej uchwały opisany jest w art. 206 ustawy. Ustawa ma charakter intencyjny i stanowi podstawę do zasięgania obligatoryjnych opinii Kuratora Oświaty (art. 209). Opinia Kuratora Oświaty jest wiążąca i odnosi się do </w:t>
      </w:r>
      <w:r>
        <w:rPr>
          <w:rFonts w:eastAsia="Times New Roman" w:cs="Arial" w:ascii="Arial" w:hAnsi="Arial"/>
          <w:kern w:val="2"/>
          <w:szCs w:val="22"/>
          <w:lang w:eastAsia="pl-PL"/>
        </w:rPr>
        <w:t>oceny zgodności z prawem rozwiązań zaproponowanych w tej uchwale  oraz oceny zapewnienia dzieciom możliwości realizacji obowiązku szkolnego. Zaproponowane w projekcie uchwały rozwiązania są analogiczne do obecnie funkcjonujących.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2"/>
          <w:lang w:eastAsia="pl-PL"/>
        </w:rPr>
      </w:pPr>
      <w:r>
        <w:rPr>
          <w:rFonts w:eastAsia="Times New Roman" w:cs="Arial" w:ascii="Arial" w:hAnsi="Arial"/>
          <w:szCs w:val="22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19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44" w:hanging="54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544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1:00Z</dcterms:created>
  <dc:creator>Liliana ZIENTECKA</dc:creator>
  <dc:description/>
  <cp:keywords/>
  <dc:language>en-US</dc:language>
  <cp:lastModifiedBy>gleszczynska</cp:lastModifiedBy>
  <cp:lastPrinted>2017-03-17T10:40:00Z</cp:lastPrinted>
  <dcterms:modified xsi:type="dcterms:W3CDTF">2017-03-20T06:41:00Z</dcterms:modified>
  <cp:revision>12</cp:revision>
  <dc:subject/>
  <dc:title/>
</cp:coreProperties>
</file>