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HWAŁA Nr XXVI/18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JEZIORAN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18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trybu udzielania i rozliczania dotacji dla szkół i placówek oświatowych niepublicznych oraz publicznych prowadzonych przez inne niż jednostka samorządu terytorialnego organy na terenie gminy Jeziorany oraz trybu i zakresu przeprowadzenia kontroli prawidłowości pobrania i wykorzystywania udzielonej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a z dnia 8 marca 1990 r. o samorządzie gminnym. (t.j. Dz. U. </w:t>
        <w:br/>
        <w:t xml:space="preserve">z 2016 r. poz. 446 z późn. zm.) oraz na podstawie art. 80 ust. 4, art. 80 ust. 8a oraz art. 90 ust. 4 Ustawy z dnia 7 września 1991 r. o systemie oświaty (t.j. Dz. U. z 2016 r. poz. 1943 z późn. zm.) oraz na podstawie art. 219 ust. 4 Ustawy z dnia 27 sierpnia 2009 r. o finansach publicznych. (t.j. Dz. U. </w:t>
        <w:br/>
        <w:t>z 2016 r. poz. 1870 z późn. zm.), Rada Miejska w Jezioranach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1.</w:t>
      </w:r>
      <w:r>
        <w:rPr>
          <w:rFonts w:cs="Times New Roman" w:ascii="Times New Roman" w:hAnsi="Times New Roman"/>
        </w:rPr>
        <w:t xml:space="preserve"> Uchwała określa tryb udzielania i rozliczania dotacji dla szkół i placówek oświatowych niepublicznych oraz publicznych prowadzonych przez inny niż jednostka samorządu terytorialnego organ na terenie gminy Jeziorany oraz tryb i zakres kontroli prawidłowości wykorzystywania udzielonej do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§ 2.</w:t>
      </w:r>
      <w:r>
        <w:rPr>
          <w:rFonts w:cs="Times New Roman" w:ascii="Times New Roman" w:hAnsi="Times New Roman"/>
        </w:rPr>
        <w:t xml:space="preserve"> Ilekroć w niniejszej uchwale jest mowa 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ch - należy przez to rozumieć niepubliczne przedszkola oraz publiczne prowadzone przez inny niż jednostka samorządu terytorialnego orga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formy wychowania przedszkolnego - należy przez to rozumieć niepubliczne oraz publiczne inne formy wychowania przedszkolnego prowadzone przez inny niż jednostka samorządu terytorialnego orga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ch - należy przez to rozumieć niepubliczne szkoły oraz publiczne szkoły prowadzone przez inny niż jednostka samorządu terytorialnego orga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lacówka oświatowa - należy przez to rozumieć podmioty określone w pkt 1 i 2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gminie - należy przez to rozumieć gminę Jezioran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rgan prowadzący - należy przez to rozumieć osoby prawne i fizyczne prowadzące szkoły </w:t>
        <w:br/>
        <w:t>i placówki, o których mowa w § 1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dotujący - jednostka samorządu terytorial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u - należy przez to rozumieć również wychowan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urmistrza Gminy - należy przez to rozumieć Burmistrza Jeziora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tawie (bez dalszego określenia) - należy przez to rozumieć ustawę z dnia 7 września 1991 r. </w:t>
        <w:br/>
        <w:t>o systemie oświaty (tekst jedn.: Dz. U. z 2015 r. poz. 2156 oraz Dz. U. z 2016 r. poz. 35, 64, 195, 668, 1010, 1629), w brzmieniu obowiązującym od dnia 1 stycznia 2017 r.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stawowej kwocie dotacji - należy przez to rozumieć podstawową kwotę dotacji w rozumieniu art. 78b Ustawy w brzmieniu obowiązującym od dnia 1 stycznia 2017 r.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- należy przez to rozumieć wydatki bieżące w rozumieniu art. 78b ust. 10 i 11 Ustawy w brzmieniu obowiązującym od dnia 1 stycznia 2017 r.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atystycznej liczbie uczniów - należy przez to rozumieć statystyczną liczbę uczniów </w:t>
        <w:br/>
        <w:t>w rozumieniu art. 78c Ustawy w brzmieniu obowiązującym od dnia 1 stycz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3.</w:t>
      </w:r>
      <w:r>
        <w:rPr>
          <w:rFonts w:cs="Times New Roman" w:ascii="Times New Roman" w:hAnsi="Times New Roman"/>
        </w:rPr>
        <w:t xml:space="preserve"> 1. Dotacji udziela się na wniosek organu prowadzącego szkołę / placówkę oświat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niosek, o którym mowa w ust. 1 podmiot prowadzący składa do Burmistrza Gminy w terminie do 30 września roku poprzedzającego rok udzielenia dotacji, chyba że organ wykonawczy wyrazi zgodę na odstąpienie od wyżej określonego terminu zgodnie z zapisem artykułu 80 ust. 2f oraz 90 ust. 2g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ek o udzielenie dotacji zawier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organu prowadząc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szkoły / placów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: numer telefonu, adres poczty elektroni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i rodzaj szkoł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azwę i numer rachunku bankowego szkoły/placówki, na który będzie przekazywana dotacj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osobie podpisującej wnio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wniosku, o którym mowa w ust. 1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  4. </w:t>
      </w:r>
      <w:r>
        <w:rPr>
          <w:rFonts w:cs="Times New Roman" w:ascii="Times New Roman" w:hAnsi="Times New Roman"/>
        </w:rPr>
        <w:t xml:space="preserve">1. Publiczne przedszkola prowadzone przez osoby prawne niebędące jednostkami samorządu terytorialnego lub osoby fizyczne otrzymują na każdego ucznia z budżetu gminy dotację w wysokości równej podstawowej kwocie dotacji dla przedszkoli, z tym że na ucznia niepełnosprawnego </w:t>
        <w:br/>
        <w:t xml:space="preserve">w wysokości nie niższej niż kwota przewidziana na takiego ucznia niepełnosprawnego przedszkola </w:t>
        <w:br/>
        <w:t>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Osoba prawna niebędąca jednostką samorządu terytorialnego lub osoba fizyczna prowadząca wychowanie przedszkolne w publicznej innej formie wychowania przedszkolnego otrzymuje na każdego ucznia dotację z budżetu gminy w wysokości nie niższej niż 50% podstawowej kwoty dotacji dla przedszkoli, z tym że na ucznia niepełnosprawnego w wysokości nie niższej niż kwota przewidziana na takiego ucznia niepełnosprawnego innej formy wychowania przedszkolnego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wadzone przez osoby prawne niebędące jednostkami samorządu terytorialnego lub osoby fizyczne publiczne przedszkola, inne formy wychowania przedszkolnego, szkoły podstawowe, które zgodnie z art. 71b ust. 2 Ustawy prowadzą wczesne wspomaganie rozwoju dziecka, otrzymują na każde dziecko objęte wczesnym wspomaganiem rozwoju, niezależnie od dotacji, o której mowa w ust. 1, 3, 6, 8, dotację z budżetu gminy w wysokości nie niższej niż kwota przewidziana na takie dziecko objęte wczesnym wspomaganiem rozwoju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wadzone przez osoby prawne niebędące jednostkami samorządu terytorialnego lub osoby fizyczne publiczne szkoły podstawowe, w których zorganizowano oddział przedszkolny otrzymują na każdego ucznia tego oddziału przedszkolnego z budżetu gminy dotację w wysokości równej podstawowej kwocie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Prowadzone przez osoby prawne niebędące jednostkami samorządu terytorialnego lub osoby fizyczne publiczne szkoły, otrzymują na każdego ucznia dotację z budżetu gminy w wysokości równej podstawowej kwocie dotacji dla szkół danego typu i rodzaju, nie niższej niż kwota przewidziana na takiego ucznia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owadzone przez osoby prawne niebędące jednostkami samorządu terytorialnego lub osoby fizyczne publiczne przedszkola specjalne otrzymują na każdego ucznia z budżetu gminy dotację </w:t>
        <w:br/>
        <w:t xml:space="preserve">w wysokości nie niższej niż kwota przewidziana na takiego niepełnosprawnego ucznia przedszkola </w:t>
        <w:br/>
        <w:t xml:space="preserve">w części oświatowej subwencji ogólnej dla gm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Prowadzone przez osoby prawne niebędące jednostkami samorządu terytorialnego lub osoby fizyczne publiczne przedszkola, inne formy wychowania przedszkolnego, szkoły podstawowe, gimnazja, szkoły ponadgimnazjalne, poradnie psychologiczno-pedagogiczne oraz ośrodki, o których mowa w art. 2 pkt 5 Ustawy, które prowadzą zajęcia rewalidacyjno-wychowawcze, otrzymują na każdego uczestnika tych zajęć dotację z budżetu gminy w wysokości nie niższej niż kwota przewidziana na takiego uczestnika zajęć rewalidacyjno-wychowawczych w części oświatowej subwencji ogólnej dla gminy, pod warunkiem że osoba prowadząca publiczne przedszkole, inną formę wychowania przedszkolnego, szkołę, ośrodek lub poradnię poda Burmistrzowi Gminy informację </w:t>
        <w:br/>
        <w:t xml:space="preserve">o planowanej liczbie uczestników zajęć rewalidacyjno-wychowawczych nie później niż do dnia </w:t>
        <w:br/>
        <w:t>30 września roku poprzedzającego rok udzielenia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Niepubliczne przedszkola specjalne otrzymują na każdego ucznia dotację z budżetu gminy </w:t>
        <w:br/>
        <w:t xml:space="preserve">w wysokości nie niższej niż kwota przewidziana na takiego ucznia niepełnosprawnego przedszkola </w:t>
        <w:br/>
        <w:t xml:space="preserve">w części oświatowej subwencji ogólnej dla gminy, pod warunkiem że osoba prowadząca niepubliczne przedszkole poda organowi właściwemu do udzielenia dotacji informację o planowanej liczbie uczniów nie później niż do dnia 30 września roku poprzedzającego rok udzielenia dot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Niepubliczne przedszkola, inne formy wychowania przedszkolnego, szkoły podstawowe, gimnazja, szkoły ponadgimnazjalne, poradnie psychologiczno-pedagogiczne oraz ośrodki, o których mowa </w:t>
        <w:br/>
        <w:t>w art. 2 pkt 5 Ustawy, które prowadzą zajęcia rewalidacyjno-wychowawcze, otrzymują na każdego uczestnika tych zajęć dotację z budżetu gminy w wysokości nie niższej niż kwota przewidziana na takiego uczestnika zajęć rewalidacyjno-wychowawczych w części oświatowej subwencji ogólnej dla gminy, pod warunkiem że osoba prowadząca niepubliczne przedszkole, inną formę wychowania przedszkolnego, szkołę, ośrodek lub poradnię poda Burmistrzowi Gminy informację o planowanej liczbie uczestników zajęć rewalidacyjno-wychowawczych nie później niż do dnia 30 września roku poprzedzającego rok udzielenia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Informację o planowanej liczbie dzieci, o których mowa w ust. 4 organ prowadzący składa do Burmistrza, w Urzędzie Miejskim w Jezioranach do 30 września roku poprzedzającego rok udzielenia dotacji. Wzór informacji stanowi załącznik nr 2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 5. </w:t>
      </w:r>
      <w:r>
        <w:rPr>
          <w:rFonts w:cs="Times New Roman" w:ascii="Times New Roman" w:hAnsi="Times New Roman"/>
        </w:rPr>
        <w:t xml:space="preserve">1. Niepubliczne przedszkole, spełniające wymagania określone w art. 90 ust. 1b ustawy </w:t>
        <w:br/>
        <w:t>o systemie oświaty otrzymuje dotację z budżetu gminy na każdego ucznia w wysokości równej podstawowej kwocie dotacji dla przedszkoli, z tym że na ucznia niepełnosprawnego w wysokości nie niższej niż kwota przewidziana na takiego ucznia niepełnosprawnego przedszkola 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Niepubliczna szkoła podstawowa, w której zorganizowano oddział przedszkolny, spełniająca wymagania określone w art. 90 ust. 1ba Ustawy, otrzymuje na każdego ucznia tego oddziału przedszkolnego z budżetu gminy dotację w wysokości równej podstawowej kwocie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Osoba prawna lub osoba fizyczna prowadząca wychowanie przedszkolne w niepublicznej innej formie wychowania przedszkolnego, spełniająca wymagania określone w art. 90 ust. 1c ustawy </w:t>
        <w:br/>
        <w:t>o systemie oświaty, otrzymuje na każdego ucznia z budżetu gminy dotację w wysokości równej 50% podstawowej kwoty dotacji dla przedszkoli, z tym że na ucznia niepełnosprawnego innej formy wychowania przedszkolnego w wysokości nie niższej niż kwota przewidziana na takiego ucznia niepełnosprawnego innej formy wychowania przedszkolnego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y niepubliczne o uprawnieniach szkół publicznych, w których jest realizowany obowiązek szkolny lub obowiązek nauki, otrzymują na każdego ucznia dotację z budżetu gminy w wysokości nie niższej niż kwota przewidziana na takiego ucznia w części oświatowej subwencji ogólnej dla gminy, pod warunkiem spełnienia warunków z art. 90 ust. 2a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Niepubliczne przedszkola, niespełniające warunków, o których mowa w art. 90 ust. 1b ustawy </w:t>
        <w:br/>
        <w:t>o systemie oświaty, otrzymają na każdego ucznia dotację z budżetu gminy w wysokości nie niższej niż 75% podstawowej kwoty dotacji dla przedszkola, z tym że na ucznia niepełnosprawnego w wysokości nie niższej niż kwota przewidziana na takiego ucznia niepełnosprawnego przedszkola w części oświatowej subwencji ogólnej dl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soba prowadząca wychowanie przedszkolne w niepublicznej innej formie wychowania przedszkolnego niespełniającej warunków, o których mowa w art. 90 ust. 1c Ustawy, otrzymuje na każdego ucznia dotację z budżetu gminy w wysokości nie niższej niż 40% podstawowej kwoty dotacji dla przedszkoli, z tym że na ucznia niepełnosprawnego w wysokości nie niższej niż kwota przewidziana na takiego ucznia niepełnosprawnego innej formy wychowania przedszkolnego w części oświatowej subwencji ogólnej dla gminy, pod warunkiem spełnienia przesłanek z art. 90 ust. 2d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iepubliczne szkoły podstawowe, w których zorganizowano oddział przedszkolny, niespełniające warunków, o których mowa w art. 90 ust. 1ba, otrzymują na każdego ucznia tego oddziału przedszkolnego z budżetu gminy dotację w wysokości nie niższej niż 75% podstawowej kwoty dotacji dla szkół podstawowych, w których zorganizowano oddział przedszkolny, z tym że na ucznia niepełnosprawnego w wysokości nie niższej niż kwota przewidziana na takiego ucznia niepełnosprawnego oddziału przedszkolnego w szkole podstawowej w części oświatowej subwencji ogólnej dla gminy, pod warunkiem spełnienia przesłanek z art. 90 ust. 2 ea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Niepubliczne przedszkola, inne formy wychowania przedszkolnego, szkoły podstawowe, prowadzące wczesne wspomaganie rozwoju dziecka, otrzymują na każde dziecko objęte wczesnym wspomaganiem rozwoju, niezależnie od dotacji, o której mowa w ust. 1, 2, 3, 4, 5, 6 i 7, dotację </w:t>
        <w:br/>
        <w:t>z budżetu gminy w wysokości nie niższej niż kwota przewidziana na takie dziecko objęte wczesnym wspomaganiem rozwoju w części oświatowej subwencji ogólnej dl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Wzór informacji o planowanej liczbie dzieci/uczniów, o których mowa w ust. 1, 2, 3, 4, 5, 6 i 7, organ prowadzący składa do Burmistrza, w urzędzie Miejskim w Jezioranach do 30 września roku poprzedzającego rok udzielenia dotacji. Wzór informacji stanowi załącznik nr 2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6.</w:t>
      </w:r>
      <w:r>
        <w:rPr>
          <w:rFonts w:cs="Times New Roman" w:ascii="Times New Roman" w:hAnsi="Times New Roman"/>
        </w:rPr>
        <w:t xml:space="preserve"> 1. Dotacja udzielana jest na każdego ucznia szkoły/ placówki oświatowej wykazanego </w:t>
        <w:br/>
        <w:t>w informacji miesięcznej, składanej przez podmioty dotowane w terminie do 5 dnia każd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zór informacji o liczbie uczniów stanowi załącznik Nr 2 do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W okresie przerwy wakacyjnej przedszkole i inna forma wychowania przedszkolnego zgłasza </w:t>
        <w:br/>
        <w:t>z informacją, o której mowa w ust. 1 w miesiącu poprzedzającym przer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szkół niepublicznych o uprawnieniach szkół publicznych, w których zajęcia dydaktyczno-wychowawcze w klasach (semestrach) programowo najwyższych kończą się w kwietniu lub czerwcu, dotacja przekazywana będzie na każdego absolwenta szkoły w okresie od miesiąca następującego po miesiącu, w którym ukończył szkołę, do końca roku szkolnego, w którym absolwent ukończył szkoł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7.</w:t>
      </w:r>
      <w:r>
        <w:rPr>
          <w:rFonts w:cs="Times New Roman" w:ascii="Times New Roman" w:hAnsi="Times New Roman"/>
        </w:rPr>
        <w:t xml:space="preserve"> Dotacje, o których mowa powyżej, są przekazywane na rachunek bankowy szkoły, przedszkola, innej formy wychowania przedszkolnego lub zespołu szkół w 12 częściach w terminie do 15 dnia każd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W przypadku zmiany wysokości wydatków bieżących, ustalonych w budżecie na utrzymanie ucznia w gminnych szkołach, oddziałach przedszkolnych przy szkołach podstawowych lub przedszkolach publicznych ulegają również zmianie kwoty dotacji należnej podmiotom, którym dotację ustala się według tych wydat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 9.  </w:t>
      </w:r>
      <w:r>
        <w:rPr>
          <w:rFonts w:cs="Times New Roman" w:ascii="Times New Roman" w:hAnsi="Times New Roman"/>
        </w:rPr>
        <w:t xml:space="preserve">1. Organ prowadzący szkołę/placówkę sporządza roczne rozliczenie otrzymanej dotacji, </w:t>
        <w:br/>
        <w:t>z wyszczególnieniem rzeczywistej liczby uczniów oraz kwot na poszczególne rodzaje wydatków bież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czne rozliczenie dotacji za okres od 1 stycznia do 31 grudnia, podmiot prowadzący przekazuje do organu dotującego do dnia 15 stycznia roku następującego po roku otrzymania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W przypadku gdy szkoła/placówka kończy swoją działalność, rozliczenia należy dokonać </w:t>
        <w:br/>
        <w:t>w terminie 30 dni od końca miesiąca otrzymania ostatniej transzy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rozliczenia dotacji stanowi załącznik nr 3 do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W przypadku przekazania prowadzenia szkoły/placówki innej osobie fizycznej lub prawnej </w:t>
        <w:br/>
        <w:t xml:space="preserve">w trakcie roku kalendarzowego, osoba fizyczna lub prawna, która przekazuje szkołę/placówkę składa w terminie 30 dni od dnia dokonania zmiany organu prowadzącego we wpisie do ewidencji szkół </w:t>
        <w:br/>
        <w:t>i placówek niepublicznych, rozliczenie otrzymanej dotacji za okres prowadzenia szkoły od początku roku kalendar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gan prowadzący ma prawo do składania korekty rozliczenia w terminie do 25 stycznia roku następującego po roku otrzymania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10.</w:t>
      </w:r>
      <w:r>
        <w:rPr>
          <w:rFonts w:cs="Times New Roman" w:ascii="Times New Roman" w:hAnsi="Times New Roman"/>
        </w:rPr>
        <w:t xml:space="preserve"> 1. Upoważnieni przez Burmistrza Gminy pracownicy mają prawo dokonać kontroli zgodności danych wykazanych przez podmiot prowadzący placówkę oświatową lub szkołę w zakresie zgodności ze stanem faktycznym liczby uczniów w poszczególnych miesiącach oraz sposobu wykorzystania dotacji udzielonej z budżetu gminy Jeziorany, w tym zgodności ze stanem faktycznym danych zawartych w rocznym rozliczeniu placówki oświatowej lub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Podstawą do wglądu przez kontrolującego do dokumentacji przebiegu nauczania, dokumentacji organizacyjnej i dokumentacji finansowej szkoły/placówki jest posiadanie upoważnienia </w:t>
        <w:br/>
        <w:t>do przeprowadzenia kontr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 zamiarze i terminie przeprowadzenia kontroli na terenie szkoły/placówki, kontrolujący powiadamia kontrolowanego na piśmie nie później niż 7 dni przed terminem rozpoczęcia kontro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Szkoła/placówka udostępnia pomieszczenia do przeprowadzenia kontroli i udziela informacji </w:t>
        <w:br/>
        <w:t>i wyjaśnień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 wyników kontroli kontrolujący sporządza protokół w dwóch jednobrzmiących egzemplarzach, który podpisują kontrolujący i dyrektor szkoły/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terminie 7 dni roboczych od dnia podpisania protokołu kontroli dyrektor szkoły/placówki może złożyć dodatkowe wyjaśnienia do ustaleń zawartych w proto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yrektor szkoły/placówki może odmówić podpisania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mowę podpisania protokołu kontroli kontrolujący odnotowują w protokole kontro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Odmowa podpisania protokołu nie wstrzymuje dalszego postępowania organu dotującego, </w:t>
        <w:br/>
        <w:t>w szczególności dochodzenia zwrotu dotacji w trybie określonym odrębn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przypadku stwierdzenia nieprawidłowości kontrolujący sporządza wystąpienie pokontrolne skierowane do dyrektora kontrolowanej szkoły/placówki, w którym ustosunkowuje się do złożonych przez dyrektora wyjaśnień oraz przedstawia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 11. </w:t>
      </w:r>
      <w:r>
        <w:rPr>
          <w:rFonts w:cs="Times New Roman" w:ascii="Times New Roman" w:hAnsi="Times New Roman"/>
        </w:rPr>
        <w:t xml:space="preserve">1. W stosunku do uczniów, niebędących mieszkańcami Gminy, stosuje się przepisy Ustawy </w:t>
        <w:br/>
        <w:t>w brzmieniu obowiązującym od dnia 1 stycznia 201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zakresie nieuregulowanym niniejszą uchwałą, a w szczególności w zakresie podstawowej kwoty dotacji, bieżących wydatków oraz statystycznej liczby uczniów, stosuje się przepisy Ustawy </w:t>
        <w:br/>
        <w:t>w brzmieniu obowiązującym od dnia 1 stycz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§ 12.</w:t>
      </w:r>
      <w:r>
        <w:rPr>
          <w:rFonts w:cs="Times New Roman" w:ascii="Times New Roman" w:hAnsi="Times New Roman"/>
        </w:rPr>
        <w:t xml:space="preserve"> Traci moc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XVII/140/2012 Rady Miejskiej w Jezioranach z dnia 2 czerwca 2012 r. w sprawie trybu udzielania, rozliczania dotacji dla publicznych przedszkoli, oddziałów przedszkolnych </w:t>
        <w:br/>
        <w:t>i szkół prowadzonych przez osoby fizyczne lub prawne inne niż jednostka samorządu terytorialnego na terenie Gminy Jeziora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XIX/166/12 Rady Miejskiej w Jezioranach z dnia 31 października 2012 r. zmieniająca Uchwałę w sprawie zmiany Uchwały nr XVII/140/2012 Rady Miejskiej </w:t>
        <w:br/>
        <w:t>w Jezioranach z dnia 27 czerwca 2012 r. w sprawie trybu udzielania, rozliczania dotacji dla publicznych przedszkoli, oddziałów przedszkolnych i szkół prowadzonych przez osoby fizyczne lub prawne inne niż jednostka samorządu terytorialnego na terenie Gminy Jeziora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hwała Nr XIV/78/15 Rady Miejskiej w Jezioranach z dnia 30 grudnia 2015 r. w sprawie </w:t>
        <w:br/>
        <w:t>w sprawie zmiany uchwały nr XI/74/11 Rady Miejskiej w Jezioranach z dnia 26 października 2011 r. w sprawie trybu udzielania i rozliczania dotacji dla niepublicznych przedszkoli, zespołów wychowania przedszkolnego lub punktów przedszkolnych prowadzonych przez osoby fizyczne lub prawne inne niż jednostka samorządu terytorialnego na terenie gminy Jezior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 13. </w:t>
      </w:r>
      <w:r>
        <w:rPr>
          <w:rFonts w:cs="Times New Roman" w:ascii="Times New Roman" w:hAnsi="Times New Roman"/>
        </w:rPr>
        <w:t>Wykonanie uchwały powierza się Burmistrz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  <w:r>
        <w:rPr>
          <w:rFonts w:cs="Times New Roman" w:ascii="Times New Roman" w:hAnsi="Times New Roman"/>
        </w:rPr>
        <w:t xml:space="preserve"> Uchwała podlega publikacji w Dzienniku Urzędowym Województwa Warmińsko-Mazu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 15.</w:t>
      </w:r>
      <w:r>
        <w:rPr>
          <w:rFonts w:cs="Times New Roman" w:ascii="Times New Roman" w:hAnsi="Times New Roman"/>
        </w:rPr>
        <w:t xml:space="preserve"> Uchwała wchodzi w życie po upływie 14 dni od ogłoszenia i podlega wywieszeniu na tablicy ogłoszeń Urzędu Miejskiego w Jeziora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ogusław Wierzbicki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do Uchwały Nr XXVI/186/17 Rady Miejskiej w Jezioranach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8 marc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UDZIELENIE DOTACJI Z BUDŻETU GMINY JEZIO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ROK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0"/>
        <w:ind w:left="154" w:hanging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Organie Prowadzącym:</w:t>
      </w:r>
    </w:p>
    <w:p>
      <w:pPr>
        <w:pStyle w:val="Normal"/>
        <w:numPr>
          <w:ilvl w:val="1"/>
          <w:numId w:val="4"/>
        </w:numPr>
        <w:spacing w:before="0" w:after="0"/>
        <w:ind w:left="336" w:hanging="360"/>
        <w:rPr/>
      </w:pPr>
      <w:r>
        <w:rPr>
          <w:rFonts w:cs="Times New Roman" w:ascii="Times New Roman" w:hAnsi="Times New Roman"/>
          <w:b/>
        </w:rPr>
        <w:t>Wnioskodawca</w:t>
      </w:r>
      <w:r>
        <w:rPr>
          <w:rFonts w:cs="Times New Roman" w:ascii="Times New Roman" w:hAnsi="Times New Roman"/>
        </w:rPr>
        <w:t xml:space="preserve">: 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osoba prawna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osoba fizycz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soby prawnej/ imię i nazwisko osoby fizy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 organu prowadz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……………………………….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.…………………………. Nr domu …………………….. nr lokalu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zkoły/ placówki:</w:t>
      </w:r>
    </w:p>
    <w:p>
      <w:pPr>
        <w:pStyle w:val="Normal"/>
        <w:numPr>
          <w:ilvl w:val="1"/>
          <w:numId w:val="4"/>
        </w:numPr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szkoły / placówk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..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………………………………………….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…………………………………. Nr domu …………….. nr lokalu…………………</w:t>
      </w:r>
    </w:p>
    <w:p>
      <w:pPr>
        <w:pStyle w:val="Normal"/>
        <w:numPr>
          <w:ilvl w:val="1"/>
          <w:numId w:val="4"/>
        </w:numPr>
        <w:spacing w:before="0" w:after="0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 kontakt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. stacjonarny ………………………………………………………………………………………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órkowy …………………………………………………………..…………………………..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………………………………………………………………………………….………..</w:t>
      </w:r>
    </w:p>
    <w:p>
      <w:pPr>
        <w:pStyle w:val="Normal"/>
        <w:numPr>
          <w:ilvl w:val="1"/>
          <w:numId w:val="4"/>
        </w:numPr>
        <w:spacing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/placówka publiczna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,      szkoła/placówka niepubliczna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shd w:fill="D9D9D9" w:val="clear"/>
        <w:spacing w:before="0" w:after="0"/>
        <w:ind w:left="284" w:hanging="360"/>
        <w:rPr/>
      </w:pPr>
      <w:r>
        <w:rPr/>
        <w:t>Planowana miesięczna liczba uczniów w ciągu rok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7"/>
        <w:gridCol w:w="1981"/>
      </w:tblGrid>
      <w:tr>
        <w:trPr>
          <w:trHeight w:val="7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o liczbie uczni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okresie styczeń - sierpie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okresie wrzesień - grudzień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rzeczeń o potrzebie kształcenia specjalnego objętym wychowaniem przedszkol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rzeczeń o potrzebie kształcenia specjalnego, w której spełnia się obowiązek szkolny lub nau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rzeczeniem o potrzebie kształcenia specjalnego, w tym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niepełnosprawnością intelektualną w stopniu lekkim, niedostosowani społecznie, zagrożeni niedostosowaniem społe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ewidomi, słabowidzący, z niepełnosprawnością ruchową (w tym z afazj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esłyszący, słabosłyszący, z niepełnosprawnością intelektualną w stopniu umiarkowanym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 niepełnosprawnością sprzężoną, z autyzmem (w tym z zespołem Asperger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objętych wczesnym wspomaganiem rozwoju, w tym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czba uczniów spoza gminy Jeziora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hunek bankowy szkoły/placówki wskazany do przekazywania dot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rachunku bankowego podmiotu dotowaneg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siadacza rachunku podany na rachunku bankow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i oświadczenie osoby reprezentującej organ prowadzą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podpisującej wnios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/stanowisko/pełniona funkc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dane zawarte we wniosku są zgodne ze stanem faktyczny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                                           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ejscowość i data                                                   Podpis i pieczątka osoby składającej wniosek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do Uchwały Nr XXVI/186/17 Rady Miejskiej w Jezioranach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8 marca 2017 r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INFORMACJA ROCZNA/MIESIĘCZNA O PLANOWANEJ LICZBIE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e na rok ………………./ miesiąc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5"/>
      </w:tblGrid>
      <w:tr>
        <w:trPr>
          <w:trHeight w:val="8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zkoły / placówk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szkoły / placówki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szkoły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u prowadząceg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w przedszkolu, w ty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dziale przedszkolny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dziale przedszkolnym, w którym realizowany jest obowiązek przedszkol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w szkole, w ty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lasie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/uczniów objętych wczesnym wspomaganiem rozwoj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niów niepełnosprawnych, posiadających orzeczenie o potrzebie kształcenia specjalnego, w ty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ą intelektualną w stopni lekkim, niedostosowani społecznie, zagrożeni niedostosowaniem społeczny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idomi słabowidzący, z niepełnosprawnością ruchową ( w tym z afazj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łyszący, słabosłyszący, z niepełnosprawnością intelektualną w stopniu umiarkowanym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pełnosprawnością sprzężoną, z autyzmem (w tym z zespołem Asperger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54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dyrektora jednostki/organu prowadzącego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do Uchwały Nr XXVI/186/17 Rady Miejskiej w Jezioranach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8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OCZNE ROZLICZENIE DO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ROCZNE ROZLICZENIE DOTACJI </w:t>
        <w:br/>
        <w:t>ZA ROK / OK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20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ne o organie prowadzącym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a: …………………………………...…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: ………….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/PESEL: ………….…………………………………………………………………………………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osoby upoważnionej do kontaktu:…………………………………………….……….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/e-mail osoby upoważnionej do kontaktu:.………………………………………………………</w:t>
      </w:r>
    </w:p>
    <w:p>
      <w:pPr>
        <w:pStyle w:val="Normal"/>
        <w:shd w:fill="D9D9D9" w:val="clear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ne o szkole/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a: ……………………………………………………………………………………………...…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: ………………………………………………………………………………………………….…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: ………….………………………………………………………………………………………….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SPO: ………….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, data                                                                                            Podpis i pieczątka składającego oświadczeni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1"/>
        <w:gridCol w:w="639"/>
        <w:gridCol w:w="1276"/>
        <w:gridCol w:w="1803"/>
        <w:gridCol w:w="1451"/>
        <w:gridCol w:w="1637"/>
        <w:gridCol w:w="1319"/>
      </w:tblGrid>
      <w:tr>
        <w:trPr>
          <w:trHeight w:val="27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ĘŚĆ I. ŁĄCZNE ROZLICZENIE WYKONANIA DOTACJI ZA ROK</w:t>
            </w:r>
          </w:p>
        </w:tc>
      </w:tr>
      <w:tr>
        <w:trPr>
          <w:trHeight w:val="1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w zł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otrzymanej od początku ro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należna od początku ro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wykorzystanej dotacji od początku ro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niewykorzystanej dotacji od początku do końca roku rozliczeniow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ĘŚĆ II. WYSZCZEGÓLNIENIE WYDATKÓW SFINANSOWANYCH ZE ŚRODKÓW DOTACJI/ WYKORZYSTANIE DOTACJI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1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wydatku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w zł</w:t>
            </w:r>
          </w:p>
        </w:tc>
      </w:tr>
      <w:tr>
        <w:trPr>
          <w:trHeight w:val="39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grodzenie kadry pedagogicznej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grodzenie administracji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grodzenie obsługi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usług dydaktycznych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wynajem pomieszczeń dydaktycznych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środków dydaktycznych i książek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artykułów administracyjno - biurowych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zakup materiałów i usług remontowych dla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wydatki na utrzymanie budynku (z wyjątkiem wymienionych w poz. 5 i 8) w tym media, energia, usługi telekomunikacyjne itp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datki na wyposażenie szkoły/placówki do wartości kwalifikującej do środków trwałych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realizację zadań związanych z opieką nad dziećm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realizację zadań związanych z profilaktyką społeczną uczniów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na dokształcanie pracowników pedagogicznych i administracyjnych szkoły/placówk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związane z rzeczową obsługą szkoły/placówki niewymienione w poz. 4-1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ĘŚĆ III. SZCZEGÓŁOWE INFORMACJE O SPOSOBIE WYDATKOWANIA DOTACJI</w:t>
            </w:r>
          </w:p>
        </w:tc>
      </w:tr>
      <w:tr>
        <w:trPr>
          <w:trHeight w:val="15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Lp.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owód księgowy stanowiący podstawę realizacji wydatku i rozliczenia dotacji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Wydatek z dotacji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odza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u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ata wysta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wota ogółem na dowodzie księgowy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ata wydatku (data zapłaty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Kwota wydatku sfinansowana z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Przeznaczenie wydatku</w:t>
            </w:r>
          </w:p>
        </w:tc>
      </w:tr>
      <w:tr>
        <w:trPr>
          <w:trHeight w:val="4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OGÓŁ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12"/>
        </w:rPr>
      </w:pPr>
      <w:r>
        <w:rPr>
          <w:sz w:val="12"/>
        </w:rPr>
      </w:r>
    </w:p>
    <w:p>
      <w:pPr>
        <w:pStyle w:val="Akapitzlist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Akapitzlist"/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osoby reprezentującej organ prowad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wy z 2015 i 2016 roku zmieniające ustawę o systemie oświaty przyniosły istotne zmiany w zakresie wykonywania przez gminy zadań związanych z dotowaniem szkół oraz przedszkoli. Zmiany te rozłożono w czasie na kilka lat. Niektóre z nich wejdą w życie od 1 stycznia 2017 roku. Ponadto w ostatnich dwóch latach ukształtowano się orzecznictwo sadow, a w oparciu o nie, także samorządowych kolegiów odwoławczych i regionalnych izb obrachunkowych, które to okoliczności dodatkowo uzasadniają konieczność uchwalenia nowej uchwały regulującej przedmiotowe zagad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stawa z dnia 23 czerwca 2016 r. o zmianie ustawy o systemie oświaty oraz niektórych innych ustaw </w:t>
      </w:r>
      <w:r>
        <w:rPr>
          <w:rFonts w:cs="Times New Roman" w:ascii="Times New Roman" w:hAnsi="Times New Roman"/>
        </w:rPr>
        <w:t xml:space="preserve">(Dz. U. poz. 1010) wprowadza zmiany </w:t>
      </w:r>
      <w:r>
        <w:rPr>
          <w:rFonts w:cs="Times New Roman" w:ascii="Times New Roman" w:hAnsi="Times New Roman"/>
          <w:bCs/>
        </w:rPr>
        <w:t>obowiązujące od 1 stycznia 2017 r. w szczególności dotyczące: art. 3 pkt. 26-33, art. 78a-78e (art. 78a ust.7-10,13-14 powiaty), art. 79a, art. 80, 89b-89d, art. 90-art.1.1.c, pkt.66-68, 72 i 73. Zmiany dotyczą m.in. następujących obszar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działy przedszkolne w szkołach podstawowych - </w:t>
      </w:r>
      <w:r>
        <w:rPr>
          <w:rFonts w:cs="Times New Roman" w:ascii="Times New Roman" w:hAnsi="Times New Roman"/>
          <w:u w:val="single"/>
        </w:rPr>
        <w:t>dotowanie na podstawie wydatków gminnych oddział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dszkola specjalne - </w:t>
      </w:r>
      <w:r>
        <w:rPr>
          <w:rFonts w:cs="Times New Roman" w:ascii="Times New Roman" w:hAnsi="Times New Roman"/>
          <w:u w:val="single"/>
        </w:rPr>
        <w:t>dotowanie według subwencji oświatowej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ozdzielenie zasad dotowania szkół publicznych na dotowanie szkół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dla dzieci i młodzieży - </w:t>
      </w:r>
      <w:r>
        <w:rPr>
          <w:rFonts w:cs="Times New Roman" w:ascii="Times New Roman" w:hAnsi="Times New Roman"/>
          <w:u w:val="single"/>
        </w:rPr>
        <w:t>istotna zmiana naliczania dotacji</w:t>
      </w:r>
      <w:r>
        <w:rPr>
          <w:rFonts w:cs="Times New Roman" w:ascii="Times New Roman" w:hAnsi="Times New Roman"/>
          <w:bCs/>
        </w:rPr>
        <w:t>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dla dorosłych - </w:t>
      </w:r>
      <w:r>
        <w:rPr>
          <w:rFonts w:cs="Times New Roman" w:ascii="Times New Roman" w:hAnsi="Times New Roman"/>
          <w:u w:val="single"/>
        </w:rPr>
        <w:t>nowe zasady naliczania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Domy wczasów dziecięcych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szczegółowy sposób obliczania dotacji </w:t>
      </w:r>
      <w:r>
        <w:rPr>
          <w:rFonts w:cs="Times New Roman" w:ascii="Times New Roman" w:hAnsi="Times New Roman"/>
          <w:bCs/>
          <w:u w:val="single"/>
        </w:rPr>
        <w:t>wg liczby dni pobytu</w:t>
      </w:r>
      <w:r>
        <w:rPr>
          <w:rFonts w:cs="Times New Roman" w:ascii="Times New Roman" w:hAnsi="Times New Roman"/>
          <w:u w:val="single"/>
        </w:rPr>
        <w:t xml:space="preserve"> wychowanka w placówce – 1 dzień / liczba dni w roku budżetow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zkoły i przedszkola prowadzone w ośrodkach wychowania specjalnego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otowanie według subwen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tacja dla uczestników zajęć rewalidacyjno wychowawczych 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według subwencji oświat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Dotacja dla internatów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otowanie według wydatków samorządów na internaty albo subwen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Publiczne szkoły artystyczne przekazane przez samorząd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otowanie według subwen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bowiązek podania samorządom, przez osoby prowadzące, planowanej liczby uczniów na 2017 rok we wszystkich nowych, dotowanych jednostkach oświat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prowadzenie jednolitej zasady wyliczania dotacji, </w:t>
      </w:r>
      <w:r>
        <w:rPr>
          <w:rFonts w:cs="Times New Roman" w:ascii="Times New Roman" w:hAnsi="Times New Roman"/>
          <w:u w:val="single"/>
        </w:rPr>
        <w:t>na podstawie oświatowych wydatków bieżących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zaplanowanych w budżecie samorzą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guły obliczania nowej tzw. "podstawowej kwoty dotacji" - </w:t>
      </w:r>
      <w:r>
        <w:rPr>
          <w:rFonts w:cs="Times New Roman" w:ascii="Times New Roman" w:hAnsi="Times New Roman"/>
          <w:u w:val="single"/>
        </w:rPr>
        <w:t>dla poszczególnych prywatnych jednostek oświat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dzaje wydatków bieżących samorządu - </w:t>
      </w:r>
      <w:r>
        <w:rPr>
          <w:rFonts w:cs="Times New Roman" w:ascii="Times New Roman" w:hAnsi="Times New Roman"/>
          <w:bCs/>
          <w:u w:val="single"/>
        </w:rPr>
        <w:t xml:space="preserve">przyjmowanych </w:t>
      </w:r>
      <w:r>
        <w:rPr>
          <w:rFonts w:cs="Times New Roman" w:ascii="Times New Roman" w:hAnsi="Times New Roman"/>
          <w:u w:val="single"/>
        </w:rPr>
        <w:t xml:space="preserve">do obliczania dotacji, oraz </w:t>
      </w:r>
      <w:r>
        <w:rPr>
          <w:rFonts w:cs="Times New Roman" w:ascii="Times New Roman" w:hAnsi="Times New Roman"/>
          <w:bCs/>
          <w:u w:val="single"/>
        </w:rPr>
        <w:t xml:space="preserve">(nowych) wydatków - wyłączanych </w:t>
      </w:r>
      <w:r>
        <w:rPr>
          <w:rFonts w:cs="Times New Roman" w:ascii="Times New Roman" w:hAnsi="Times New Roman"/>
          <w:u w:val="single"/>
        </w:rPr>
        <w:t>z podstawy doto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danie definicji wydatków bieżących - </w:t>
      </w:r>
      <w:r>
        <w:rPr>
          <w:rFonts w:cs="Times New Roman" w:ascii="Times New Roman" w:hAnsi="Times New Roman"/>
          <w:u w:val="single"/>
        </w:rPr>
        <w:t>wprowadzonych do ustawy o systemie oświa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osób obliczania nowej tzw. "statystycznej liczby uczniów"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rzyjmowanej do obliczania podstawowych kwot do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osób obliczania podstawowej kwoty dotacj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dla poszczególnych jednostek oświat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sady aktualizacji podstawowej kwoty dotacji: </w:t>
      </w:r>
      <w:r>
        <w:rPr>
          <w:rFonts w:cs="Times New Roman" w:ascii="Times New Roman" w:hAnsi="Times New Roman"/>
          <w:u w:val="single"/>
        </w:rPr>
        <w:t>na początku roku budżetowego i w październi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liczanie wysokości dotacji na podstawie subwencji oświatowej i jej aktualizac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 zależności od daty ogłoszenia ustawy budżet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Wyrównywanie dotacji po zaktualizowaniu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od początku roku budżetow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Zasady obliczania zaktualizowanej statystycznej liczby uczniów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przyjmowanej do aktualizacji wysokości dota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ublikacja zaktualizowanych </w:t>
      </w:r>
      <w:r>
        <w:rPr>
          <w:rFonts w:cs="Times New Roman" w:ascii="Times New Roman" w:hAnsi="Times New Roman"/>
        </w:rPr>
        <w:t>kwot dotacji w BI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Wprowadzenie definicji najbliższej gminy lub powia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la obliczania dotacji poszczególnym jednostkom oświatowy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Uwzględnianie charakteru najbliższej gminy lub powiatu</w:t>
      </w:r>
      <w:r>
        <w:rPr>
          <w:rFonts w:cs="Times New Roman" w:ascii="Times New Roman" w:hAnsi="Times New Roman"/>
        </w:rPr>
        <w:t>: gmina wiejska, miejska, miejsko-wiejska, miasto na prawach powiatu (do i powyżej 150 tys. mieszkańców) oraz powiat grodzki i ziems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względnianie wskaźnika dochodów podatkowych na jednego mieszkań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ajbliższej gminy lub powia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Zasady wyszukiwania najbliższej gminy lub powiat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graniczących i niegranicząc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Ustalanie najbliższego województw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według odległośc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plikacja elektroniczna 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 ustalania najbliższej gminy lub powiat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wprowadzonej uchwały placówki oświatowe niepubliczne oraz publiczne prowadzone przez inne niż jednostka samorządu terytorialnego organy </w:t>
      </w:r>
      <w:r>
        <w:rPr>
          <w:rFonts w:cs="Times New Roman" w:ascii="Times New Roman" w:hAnsi="Times New Roman"/>
          <w:b/>
        </w:rPr>
        <w:t>otrzyma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ższą dotację na dziecko</w:t>
      </w:r>
      <w:r>
        <w:rPr>
          <w:rFonts w:cs="Times New Roman" w:ascii="Times New Roman" w:hAnsi="Times New Roman"/>
        </w:rPr>
        <w:t>. W roku 2016 dotacja dla niepublicznych placówek wynosiła 368,91 zł, a w 2017 roku będzie wynosić 379,27 zł. Dla publicznych placówek w 2016 roku wynosiła 424,04 zł. Dla roku 2017 kwota zostanie wyliczona na podstawie pozyskanych danych z gminy, który graniczy z naszą gminą, prowadzi przynajmniej jeden ten sam typ jednostki oświatowej, jest gminą tego samego rodzaju, posiada najbardziej zbliżony wskaźnik dochodów podatkowych na 1 mieszkańca do naszej gminy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0:00Z</dcterms:created>
  <dc:creator>-MG-</dc:creator>
  <dc:description/>
  <cp:keywords/>
  <dc:language>en-US</dc:language>
  <cp:lastModifiedBy>gleszczynska</cp:lastModifiedBy>
  <cp:lastPrinted>2017-03-09T13:37:00Z</cp:lastPrinted>
  <dcterms:modified xsi:type="dcterms:W3CDTF">2017-03-20T07:41:00Z</dcterms:modified>
  <cp:revision>10</cp:revision>
  <dc:subject/>
  <dc:title/>
</cp:coreProperties>
</file>