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 Jeziorany, dnia 24 marca 2017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y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28 marca 2017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/>
          <w:i/>
        </w:rPr>
        <w:t xml:space="preserve">       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Rozpatrzenie projektów uchwał w spraw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chwalenia miejscowego planu zagospodarowania przestrzennego miasta Jeziorany dla terenu położonego w obrębie działki 133/20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osowania sieci szkół podstawowych i gimnazjów do nowego ustroju szkolnego, wprowadzonego ustawą  Prawo oświatowe na okres od dnia 1 września 2017 do dnia 31 sierpnia 2019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7 ro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ieloletniej Prognozy Finansowej Gminy Jeziorany na lata 2017-2029.</w:t>
      </w:r>
    </w:p>
    <w:p>
      <w:pPr>
        <w:pStyle w:val="Normal"/>
        <w:jc w:val="both"/>
        <w:rPr/>
      </w:pPr>
      <w:r>
        <w:rPr>
          <w:sz w:val="24"/>
          <w:szCs w:val="24"/>
        </w:rPr>
        <w:t>2. Sprawy róż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   </w:t>
      </w:r>
      <w:r>
        <w:rPr>
          <w:b/>
          <w:i/>
          <w:sz w:val="21"/>
          <w:szCs w:val="21"/>
        </w:rPr>
        <w:t xml:space="preserve">Przewodniczący Komisji Budżetu </w:t>
        <w:tab/>
        <w:tab/>
        <w:tab/>
        <w:tab/>
        <w:t>Przewodniczący Komisji Oświaty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Rozwoju Gospodarczego i Rolnictwa </w:t>
        <w:tab/>
        <w:tab/>
        <w:tab/>
        <w:t>Kultury, Sportu, Zdrowia i Spraw Społecznych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          </w:t>
      </w:r>
      <w:r>
        <w:rPr>
          <w:b/>
          <w:i/>
          <w:sz w:val="21"/>
          <w:szCs w:val="21"/>
        </w:rPr>
        <w:t xml:space="preserve">/-/ Józef Kaniuga     </w:t>
        <w:tab/>
        <w:tab/>
        <w:tab/>
        <w:tab/>
        <w:t xml:space="preserve">                /-/  Andrzej Szuwal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urzad</dc:creator>
  <dc:description/>
  <cp:keywords/>
  <dc:language>en-US</dc:language>
  <cp:lastModifiedBy>gleszczynska</cp:lastModifiedBy>
  <cp:lastPrinted>2017-03-24T10:05:00Z</cp:lastPrinted>
  <dcterms:modified xsi:type="dcterms:W3CDTF">2017-03-24T12:01:00Z</dcterms:modified>
  <cp:revision>91</cp:revision>
  <dc:subject/>
  <dc:title/>
</cp:coreProperties>
</file>