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uchwały Nr XXVI/187/17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 dnia 18 marca 2017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lan pracy Komisji Budżetu, Rozwoju Gospodarczego </w:t>
        <w:br/>
        <w:t>i Rolnictwa Rady Miejskiej w Jezioranach na 2017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gadnienia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1"/>
                <w:szCs w:val="21"/>
              </w:rPr>
              <w:t>kwiecień 2017 r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twierdzenie taryf dla zbiorowego zaopatrzenia w wodę i zbiorowego odprowadzenia ścieków na terenie gminy Jeziorany,</w:t>
            </w:r>
          </w:p>
        </w:tc>
      </w:tr>
      <w:tr>
        <w:trPr>
          <w:trHeight w:val="1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czerwiec 2017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atrzenie sprawozdania finansowego, sprawozdania z wykonania budżetu Gminy Jeziorany za 2016 rok oraz informacji o stanie mienia jednostki samorządu terytorialnego,</w:t>
            </w:r>
          </w:p>
        </w:tc>
      </w:tr>
      <w:tr>
        <w:trPr>
          <w:trHeight w:val="9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wrzesień 2017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o przebiegu wykonania budżetu gminy za I półrocze 2017 roku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października 2017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dstawienie informacji o złożonych oświadczeniach majątkowych przez Burmistrza, Przewodniczącego Rady Miejskiej, radnych, kierowników gminnych jednostek organizacyjnych i pracowników urzędu wydających decyzje w imieniu Burmistrz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listopad 2017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djęcie uchwał w sprawie podatków i opłat lokalnych na 2018 rok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grudzień 2017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hwalenie budżetu gminy na 2018 rok oraz Wieloletniej Prognozy Finansowej na lata  2018-203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gleszczynska</cp:lastModifiedBy>
  <cp:lastPrinted>2015-03-30T13:01:00Z</cp:lastPrinted>
  <dcterms:modified xsi:type="dcterms:W3CDTF">2017-03-20T07:49:00Z</dcterms:modified>
  <cp:revision>112</cp:revision>
  <dc:subject/>
  <dc:title>                                                                        Uchwała </dc:title>
</cp:coreProperties>
</file>