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3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uchwały Nr XXVI/187/17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 dnia 18 marca 2017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n pracy Komisji Rewizyjnej Rady Miejski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 Jezioranach na 2017 rok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2" w:leader="none"/>
              </w:tabs>
              <w:spacing w:before="0" w:after="120"/>
              <w:ind w:right="9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 2017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kontrola problemowa Ośrodka Sportu i Rekreacji w Jezioranach w zakresie gospodarki finansowej w latach 2015-2016,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2" w:leader="none"/>
              </w:tabs>
              <w:spacing w:before="0" w:after="120"/>
              <w:ind w:right="9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 2017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ntrola problemowa dokumentacji związanej z projektem pt. Zagraniczne staże zawodowe dla uczniów Zespołu Szkół Ponadgimnazjalnych </w:t>
              <w:br/>
              <w:t>w Jezioranach</w:t>
            </w:r>
          </w:p>
        </w:tc>
      </w:tr>
      <w:tr>
        <w:trPr>
          <w:trHeight w:val="1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 2017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patrzenie sprawozdania finansowego, sprawozdania z wykonania budżetu Gminy Jeziorany za 2016 rok wraz z opinią regionalnej izby obrachunkowej </w:t>
              <w:br/>
              <w:t>o tym sprawozdaniu oraz informację o stanie mienia jednostki samorządu terytorialneg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gleszczynska</cp:lastModifiedBy>
  <cp:lastPrinted>2013-02-27T13:10:00Z</cp:lastPrinted>
  <dcterms:modified xsi:type="dcterms:W3CDTF">2017-03-20T07:49:00Z</dcterms:modified>
  <cp:revision>107</cp:revision>
  <dc:subject/>
  <dc:title>                                                                        Uchwała </dc:title>
</cp:coreProperties>
</file>