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I/191/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JEZIORAN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17 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dostosowania sieci szkół podstawowych i gimnazjów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nowego ustroju szkolnego, wprowadzonego ustawą  Prawo oświatowe </w:t>
        <w:br/>
        <w:t>na okres od dnia 1 września 2017 do dnia 31 sierpnia 2019 r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oku  o samorządzie gminnym (tekst jednolity Dz.U. z 2016 r. poz. 446 z późn. zm.) oraz art.  210 ust. 1 ustawy z dnia 14 grudnia 2016 r. </w:t>
      </w:r>
      <w:r>
        <w:rPr>
          <w:rFonts w:cs="Arial" w:ascii="Arial" w:hAnsi="Arial"/>
          <w:bCs/>
          <w:sz w:val="20"/>
          <w:szCs w:val="20"/>
        </w:rPr>
        <w:t>Przepisy wprowadzające ustawę – Prawo oświatowe</w:t>
      </w:r>
      <w:r>
        <w:rPr>
          <w:rFonts w:cs="Arial" w:ascii="Arial" w:hAnsi="Arial"/>
          <w:sz w:val="20"/>
          <w:szCs w:val="20"/>
        </w:rPr>
        <w:t xml:space="preserve"> (Dz. U. z 2017 r. poz. 60), Rada Miejska </w:t>
        <w:br/>
        <w:t>w Jezioranach uchwala co następuje: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.</w:t>
      </w:r>
      <w:r>
        <w:rPr>
          <w:rFonts w:cs="Arial" w:ascii="Arial" w:hAnsi="Arial"/>
          <w:sz w:val="20"/>
          <w:szCs w:val="20"/>
        </w:rPr>
        <w:t xml:space="preserve"> Ustala się plan sieci publicznych szkół podstawowych, prowadzonych przez Gminę Jeziorany, </w:t>
        <w:br/>
        <w:t xml:space="preserve">a także granice obwodów publicznych szkół podstawowych, z wyjątkiem specjalnych, mających siedzibę na obszarze Gminy Jeziorany, prowadzonych przez Gminę  Jeziorany, a także przez inne organy, na okres od dnia 1 września 2017 r. do dnia 31 sierpnia 2019 r., zgodnie z załącznikiem </w:t>
        <w:br/>
        <w:t>nr 1 do uchwały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.</w:t>
      </w:r>
      <w:r>
        <w:rPr>
          <w:rFonts w:cs="Arial" w:ascii="Arial" w:hAnsi="Arial"/>
          <w:sz w:val="20"/>
          <w:szCs w:val="20"/>
        </w:rPr>
        <w:t xml:space="preserve"> Ustala się plan sieci prowadzonych przez Gminę Jeziorany publicznych gimnazjów i klas dotychczasowych publicznych gimnazjów prowadzonych przy szkołach podstawowych, oraz określa się granice obwodów publicznych gimnazjów i klas dotychczasowych publicznych gimnazjów, </w:t>
        <w:br/>
        <w:t>z wyjątkiem specjalnych, mających siedzibę na obszarze gminy Jeziorany prowadzonych przez Gminę Jeziorany, na okres od dnia 1 września 2017 r. do dnia 31 sierpnia 2019 r., zgodnie z załącznikiem nr 2 do uchwały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.</w:t>
      </w:r>
      <w:r>
        <w:rPr>
          <w:rFonts w:cs="Arial" w:ascii="Arial" w:hAnsi="Arial"/>
          <w:color w:val="000000"/>
          <w:sz w:val="20"/>
          <w:szCs w:val="20"/>
        </w:rPr>
        <w:t xml:space="preserve"> Ustala się plan sieci publicznych ośmioletnich szkół podstawowych prowadzonych przez Gminę Jeziorany, a także granice obwodów publicznych ośmioletnich szkół podstawowych prowadzonych przez Gminę Jeziorany, a także inne organy, od dnia 1 września 2019 roku zgodnie </w:t>
        <w:br/>
        <w:t>z załącznikiem nr 3 do uchwały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4</w:t>
      </w:r>
      <w:r>
        <w:rPr>
          <w:rFonts w:cs="Arial" w:ascii="Arial" w:hAnsi="Arial"/>
          <w:color w:val="000000"/>
          <w:sz w:val="20"/>
          <w:szCs w:val="20"/>
        </w:rPr>
        <w:t>. 1. Ustala się następujące warunki włączenia dotychczasowego gimnazjum do publicznej ośmioletniej szkoły podstawowej prowadzonej przez Gminę Jeziorany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 dniem 1 września 2017 roku włącza się Gimnazjum im. Seweryna Pieniężnego w Jezioranach </w:t>
        <w:br/>
        <w:t>do Szkoły Podstawowej w Jezioranach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Szkoła Podstawowa w Jezioranach wymieniona w pkt 1) rozpoczyna działalność w dniu </w:t>
        <w:br/>
        <w:t>1 września 2017 roku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kształcenie w klasie I Szkoły Podstawowej w Jezioranach wymienionej w pkt 2) rozpocznie się </w:t>
        <w:br/>
        <w:t>w roku szkolnym 2017/18,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Gimnazjum im. Seweryna Pieniężnego w Jezioranach wymienione w pkt 1) zakończy działalność </w:t>
        <w:br/>
        <w:t>z dniem 31 sierpnia 2017 roku.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y dotychczasowego Gimnazjum im. Seweryna Pieniężnego w Jezioranach będą  prowadzone w okresie od 1.09.2017 do 31.08.2019 w Szkole Podstawowej w Jezioranach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  <w:r>
        <w:rPr>
          <w:rFonts w:cs="Arial" w:ascii="Arial" w:hAnsi="Arial"/>
          <w:sz w:val="20"/>
          <w:szCs w:val="20"/>
        </w:rPr>
        <w:t>. Wykonanie uchwały powierza się Burmistrzowi Jezioran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Uchwała  wchodzi w życie po upływie 14 dni od dnia ogłoszenia w Dzienniku Urzędowym  Województwa Warmińsko-Mazurskiego.</w:t>
      </w:r>
    </w:p>
    <w:p>
      <w:pPr>
        <w:pStyle w:val="Normal"/>
        <w:ind w:left="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Przewodniczący Rady Miejskiej</w:t>
      </w:r>
    </w:p>
    <w:p>
      <w:pPr>
        <w:pStyle w:val="Normal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ogusław Wierzbicki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  <w:br/>
        <w:t>do uchwały nr XXVII/191/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y Miejskiej w Jezioranach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dn.31 marca 2017 r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sieci 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ublicznych szkół podstawowych prowadzonych przez gminę jeziorany,  a także granice obwodów publicznych szkół podstawowych, mających siedzibę na obszarze gminy Jeziorany prowadzonych przez gminę Jeziorany, a także inne organy, </w:t>
      </w:r>
      <w:r>
        <w:rPr/>
        <w:t>na okres od dnia 1 września 2017 r. do dnia 31 sierpnia 2019 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84"/>
        <w:gridCol w:w="5974"/>
        <w:gridCol w:w="1941"/>
        <w:gridCol w:w="1793"/>
      </w:tblGrid>
      <w:tr>
        <w:trPr>
          <w:trHeight w:val="1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iedziba szkoły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ytorialny (obwód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 o organizacji szkoły:</w:t>
              <w:br/>
              <w:t>adres siedziby szkoł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</w:tr>
      <w:tr>
        <w:trPr>
          <w:trHeight w:val="27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zne szkoły podstawowe dla których ustalono obwód prowadzone przez gminę Jeziorany, a także inne organy.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ezioranach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en miasta Jeziorany oraz następujące miejscowości: Derc, Jeziorany - Kolonie, Kalis, Kiersztanowo, Kikity, Kostrzewy, Krokowo, Lekity, Miejska Wieś, Modliny, Olszewnik, Pierwągi, Piszewo, Tłokowo, Ustnik, Wilkiejmy, Wójtówko, Zerbuń, 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rdenik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opnickiej 1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20 Jeziora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eziorany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e  Franknowi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, Kramarzewo, Polkajmy, Wólka Szlachec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 20, 11- 320 Jeziora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Suchocki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 Radostowi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, Studnica, Studzianka i Potryt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 58, 11-320 Jezioran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Bożena Pacy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2 </w:t>
        <w:br/>
        <w:t>do uchwały nr XXVII/191/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y Miejskiej w Jezioranach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dn.31 marca 2017 r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sieci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wadzonych przez gminę jeziorany publicznych gimnazjów i klas dotychczasowych publicznych gimnazjów a także granice obwodów publicznych gimnazjów i klas dotychczasowych publicznych gimnazjów, mających siedzibę na obszarze gminy Jeziorany prowadzonych przez Gminę Jeziorany  na okres od dnia 1 września 2017 r. do dnia 31 sierpnia 2019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ragraph">
                  <wp:posOffset>511175</wp:posOffset>
                </wp:positionV>
                <wp:extent cx="843978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717"/>
                              <w:gridCol w:w="6602"/>
                              <w:gridCol w:w="340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 siedziba szkoły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sięg terytorialny (obwód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wagi o organizacji szkó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res lokalizacji prowadzenia zajęć dydaktycznych, wychowawczych i opiekuńcz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lasy  dotychczasowego Gimnazjum im. Seweryna Pieniężnego w Jezioranach   prowadzone w Szkole Podstawowej w Jezioranach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n miasta Jeziorany oraz następujące miejscowości: Derc, Franknowo, Jeziorany, Jeziorany-Kolonie, Kalis, Kiersztanowo, Kikity, Kostrzewy, Kramarzewo, Krokowo, Lekity, Miejska Wieś, Modliny, Olszewnik, Pierwągi, Piszewo, Polkajmy, Potryty, Radostowo, Studnica, Studzianka, Tłokowo, Ustnik, Wilkiejmy, Wójtówko, Wólka Szlachecka, Zerbuń, Żardenik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Konopnickiej 13, 11-320 Jezior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16.5pt;mso-wrap-distance-left:7.05pt;mso-wrap-distance-right:7.05pt;mso-wrap-distance-top:0pt;mso-wrap-distance-bottom:0pt;margin-top:40.25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717"/>
                        <w:gridCol w:w="6602"/>
                        <w:gridCol w:w="340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siedziba szkoły</w:t>
                            </w:r>
                          </w:p>
                        </w:tc>
                        <w:tc>
                          <w:tcPr>
                            <w:tcW w:w="6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sięg terytorialny (obwód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wagi o organizacji szkół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res lokalizacji prowadzenia zajęć dydaktycznych, wychowawczych i opiekuńczych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asy  dotychczasowego Gimnazjum im. Seweryna Pieniężnego w Jezioranach   prowadzone w Szkole Podstawowej w Jezioranach</w:t>
                            </w:r>
                          </w:p>
                        </w:tc>
                        <w:tc>
                          <w:tcPr>
                            <w:tcW w:w="6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n miasta Jeziorany oraz następujące miejscowości: Derc, Franknowo, Jeziorany, Jeziorany-Kolonie, Kalis, Kiersztanowo, Kikity, Kostrzewy, Kramarzewo, Krokowo, Lekity, Miejska Wieś, Modliny, Olszewnik, Pierwągi, Piszewo, Polkajmy, Potryty, Radostowo, Studnica, Studzianka, Tłokowo, Ustnik, Wilkiejmy, Wójtówko, Wólka Szlachecka, Zerbuń, Żardeniki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onopnickiej 13, 11-320 Jezior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  <w:br/>
        <w:t>do uchwały nr XXVII/191/17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dy Miejskiej w Jezioranach</w:t>
      </w:r>
    </w:p>
    <w:p>
      <w:pPr>
        <w:pStyle w:val="Normal"/>
        <w:spacing w:lineRule="auto" w:line="240"/>
        <w:ind w:left="1077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 dn.31 marca 2017 r.</w:t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lan sieci publicznych ośmioletnich szkół podstawowych prowadzonych przez Gminę Jeziorany, a także granice obwodów publicznych ośmioletnich szkół podstawowych prowadzonych przez Gminę Jeziorany, a także inne organy, od dnia 1 września 2019 r.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78"/>
        <w:gridCol w:w="5245"/>
      </w:tblGrid>
      <w:tr>
        <w:trPr>
          <w:tblHeader w:val="true"/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szkoły,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y ewentualnych innych lokalizacji prowadzenia zajęć dydaktycznych, wychowawczych i opiekuńcz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nice obwodu szkoły od dnia 1 września 2019 r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eziorana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opnickiej 13, 11-320 Jezior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 miasta Jeziorany oraz następujące miejscowości: Derc, Jeziorany - Kolonie, Kalis, Kiersztanowo, Kikity, Kostrzewy, Krokowo, Lekity, Miejska Wieś, Modliny, Olszewnik, Pierwągi, Piszewo, Tłokowo, Ustnik, Wilkiejmy, Wójtówko, Zerbuń, 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ardeniki 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e  Frankn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 20, 11- 320 Jezior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nowo, Kramarzewo, Polkajmy, Wólka Szlachecka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 Radostow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 58, 11-320 Jezior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towo, Studnica, Studzianka, Potryty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miana struktury szkolnej pociąga za sobą konieczność podjęcia uchwały w sprawie dostosowania sieci szkolnej do nowego ustroju szkolnego. Dlatego przedstawiona uchwała jest wynikiem podjętych działań w zakresie Uchwały nr  XXVI/185/17 z dnia 18.03.2017 roku Rady Miejskiej w Jezioranach  w sprawie </w:t>
      </w:r>
      <w:r>
        <w:rPr>
          <w:rFonts w:cs="Arial" w:ascii="Arial" w:hAnsi="Arial"/>
          <w:szCs w:val="22"/>
          <w:u w:val="single"/>
        </w:rPr>
        <w:t>projektu</w:t>
      </w:r>
      <w:r>
        <w:rPr>
          <w:rFonts w:cs="Arial" w:ascii="Arial" w:hAnsi="Arial"/>
          <w:szCs w:val="22"/>
        </w:rPr>
        <w:t xml:space="preserve"> dostosowania sieci szkół podstawowych i gimnazjów do nowego ustroju szkolnego, wprowadzonego ustawą – Prawo oświatowe. Zaproponowane w uchwale rozwiązania są analogiczne do obecnie funkcjonujących. W wyniku przeprowadzonych konsultacji otrzymano pozytywną opinię Kuratora Oświaty.</w:t>
      </w:r>
    </w:p>
    <w:p>
      <w:pPr>
        <w:pStyle w:val="Footnot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19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44" w:hanging="54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544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2:00Z</dcterms:created>
  <dc:creator>Liliana ZIENTECKA</dc:creator>
  <dc:description/>
  <cp:keywords/>
  <dc:language>en-US</dc:language>
  <cp:lastModifiedBy>gleszczynska</cp:lastModifiedBy>
  <cp:lastPrinted>2017-03-21T12:59:00Z</cp:lastPrinted>
  <dcterms:modified xsi:type="dcterms:W3CDTF">2017-04-03T08:27:00Z</dcterms:modified>
  <cp:revision>8</cp:revision>
  <dc:subject/>
  <dc:title/>
</cp:coreProperties>
</file>